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рок литературного  чт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 «О детях и для дете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2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аншина Елена Викто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11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ый Уренгой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литературного  чтения по теме «О детях и для детей» (2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бобщающий (Слайд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игра «Крестики-нолики»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Ц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и систематизировать знания детей о произведениях данного раздел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уровень сформированности умения правильно называть произведение (фамилия автора и заглави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нтерес к предмету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ответственность за результат коллективной работы. 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: проектор, компьютер, карточки, табло с названиями полей, костюмы для инсцениров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онок нам дал сигна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аботать час настал.</w:t>
        <w:br/>
        <w:t xml:space="preserve">                                             Так что время не теряем,</w:t>
        <w:br/>
        <w:t xml:space="preserve">                                             И работать начина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улыбнемся друг другу и нашим гостям. Пусть сегодняшний урок принесет нам всем радость общения. На уроке, ребята, вас ожидает много интересных заданий, новых открыт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годня у нас с вами необычный урок чтения, он пройдет в форме игры «Крестики-нолики». Мы  закончили очень интересную тему «О детях и для детей». На уроке еще раз встретимся с полюбившимися героями, покажем свои знания и познакомимся  с одним рассказом Э.Шима, который писал свои произведения для дете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Напоминаю правила игры «Крестики-нолики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ваемся на 2 команды (дети вытягивают карточки, на которых нарисованы крестик или нолик) и  рассаживаемся по команд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о 9 полей. Каждая команда  по очереди  выбирает поле, отвечает на задание. Чья команда ответит быстро и правильно,  той и присуждается  победа в данном задании. Поле заполняется  значком команды – побед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анда выигрывает, то она продолжает игру, то есть выбирает поле. Если проигрывает, то ход переходит другой коман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лжны как можно больше набрать своих значков (крестиков или ноликов). Чьих значков на табло будет больше, та команда и победи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 не подвести команду, совещайтесь друг с друг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Будьте внимательны, не перебивайте товарища, давайте полные отве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Игру судит справедливое жюри (ученики из старших классов или учителя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А кто начнет первым (крестики или нолики) проведем жеребьёвку. Приглашаю по 1 человеку от команд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ословиц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читает, 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- 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й команды игрок продолжил первым пословицы, та команда и начинает выбирать поле для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о:  (Слайд 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щ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гово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ита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да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ним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ям даются карточки с задание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рочитать имена героев и указать стрелкой, из каких они произве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дрюша Рыжен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Шар в окош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амое глав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пла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тей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по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мород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нежный зай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аленькие человечки»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ороговорки (Слайд 3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1 человеку от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короговорка? (это словесная забава, быстрая речь, четкое произношение каждого слова).</w:t>
      </w:r>
    </w:p>
    <w:p>
      <w:pPr>
        <w:pStyle w:val="Normal"/>
        <w:rPr/>
      </w:pPr>
      <w:r>
        <w:rPr/>
        <w:t>Вы должны прочитать четко скороговорку и 3 раза её произнести, убыстряя тем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 бобры идут в бор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а из-под простокваш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удожники</w:t>
      </w:r>
      <w:r>
        <w:rPr>
          <w:rFonts w:cs="Times New Roman" w:ascii="Times New Roman" w:hAnsi="Times New Roman"/>
          <w:sz w:val="28"/>
          <w:szCs w:val="28"/>
        </w:rPr>
        <w:t xml:space="preserve"> (по 2 человека от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нарисовать обложку книги (к любому рассказу из нашей темы) и оформить её правильно. Вспомните, где обычно пишут фамилию автора, где и как названи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щики (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восстановить пословицы и сказать, к какому произведению они больше всего подходя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_в_ри не ум_ю, а г_в_ри   н_учу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_й сто р_бл_й, а им_й сто др_з_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р_во см_три в пл_дах, а ч_л_века – в д_л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_ды др_га не узн_еш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по 2 человека от коман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окажут сценки – отрывки из произведений, вы должны будете узнать произведение и вспомнить автора.</w:t>
      </w:r>
    </w:p>
    <w:p>
      <w:pPr>
        <w:pStyle w:val="Normal"/>
        <w:rPr/>
      </w:pPr>
      <w:r>
        <w:rPr/>
        <w:t xml:space="preserve">Команды по очереди показывают друг другу сценки- отрыв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руздин «Как Алешке учиться надоел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осов «Заплатк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(по 1 человеку от кома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ьше назовет литературных жанров (по очере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адаем </w:t>
      </w:r>
      <w:r>
        <w:rPr>
          <w:rFonts w:cs="Times New Roman" w:ascii="Times New Roman" w:hAnsi="Times New Roman"/>
          <w:sz w:val="28"/>
          <w:szCs w:val="28"/>
        </w:rPr>
        <w:t>(по 2 чело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лайд 6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показываю рисунок, а вы по нему называете произведение и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: черенок смородины, шарик, лягушка, зайчик, яблоко, горох, ра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и авторы: «Смородина» Е. Пермяк, «Шар в окошке» А. Митта, «Две лягушки» Л.Пантелеев, «Снежный зайчик»В. Сутеев,  «У страха глаза велики» - русская народная сказка, «Пятеро из одного стручка» Х.Андерсен, «Лебедь, щука, рак» И.А.Кры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по чтению на печатной основе с .2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е все вместе, затем выбираете, кто будет отв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та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рыли книгу «О детях»        Прочитаем рассказ Э.Ши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 ли этот рассказ к нашей теме? Почему? Кто главные герои? Что хотел сказать автор этим произвед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(по ролям). Чья команда прочитает лучше. Оценивает чтение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Э.Шим писал  много о природе, но еще писал и о дет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Слово жюр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Итог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еще раз встретились с литературными героями; вспомнили, какие писатели пишут о детях и дл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: (Слайд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любой рассказ о детях у  авторов Драгунский, Зощенко, Успенский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нравился ли вам ур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Что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захотелось прочитать произведения о детях других писател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 А. Ефросинина  Учебник «Литературное чтение»,  М. Изд. центр «Вентана - Граф», 201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Литературная тетрадь (2 части) под редакцией Л.А.Ефросининой, М. Изд. центр «Вентана - Граф», 2010 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еседы с учителем 2 кл., под редакцией Л. Е. Журовой., М., Изд. центр «Вентана – Граф»,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етодическое пособие  «Литературное чтение», автор Л. А. Ефросини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Изд. центр «Вентана - Граф»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ан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03580</wp:posOffset>
                      </wp:positionV>
                      <wp:extent cx="10287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5.4pt" to="116.95pt,9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Андрюша Рыжен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о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16840</wp:posOffset>
                      </wp:positionV>
                      <wp:extent cx="881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9.2pt" to="117.05pt,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ет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Шар в окош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амое главн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Запла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Затей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.7pt" to="120.7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4620</wp:posOffset>
                      </wp:positionV>
                      <wp:extent cx="615950" cy="270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96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6pt" to="115.3pt,3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Тан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о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1094105" cy="4826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134.9pt,1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ат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82880</wp:posOffset>
                      </wp:positionV>
                      <wp:extent cx="608965" cy="13589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12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4.4pt" to="120.65pt,2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апож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Сов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мород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Снежный зай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Маленькие человеч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-1600200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126pt" to="120.45pt,-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-1714500</wp:posOffset>
                </wp:positionV>
                <wp:extent cx="1028700" cy="10287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-135pt" to="120.45pt,-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34:00Z</dcterms:created>
  <dc:creator>www.PHILka.RU</dc:creator>
  <dc:description/>
  <cp:keywords/>
  <dc:language>en-US</dc:language>
  <cp:lastModifiedBy>www.PHILka.RU</cp:lastModifiedBy>
  <dcterms:modified xsi:type="dcterms:W3CDTF">2013-02-24T04:50:00Z</dcterms:modified>
  <cp:revision>24</cp:revision>
  <dc:subject/>
  <dc:title>Обобщающий урок чтения по теме «О детях и для детей» (форма: игра «Крестики-нолики»)</dc:title>
</cp:coreProperties>
</file>