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У ВО «Грязовецкая  школа – интерн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рок в 3 классе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икие и домашние животны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 xml:space="preserve">Учитель: </w:t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Озерова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Елена Константиновна</w:t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ение знаний учащихся по теме «Дикие и домашние животные».</w:t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 названия животных в ходе сравнения, в ходе дидактических иг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психические процессы и мелкую моторику р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взаимопомощь и уважение друг к дру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ировать и корректировать произношение учащихся, развивать слуховое восприятие.</w:t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инки, карточки со словами, трафареты животных, кроссворд, раскраски.</w:t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>+Какое сегодня число?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й день недели?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сегодня дежурный?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й сейчас урок?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>- развитие речи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+ Ребята, вы знаете тему нашего урока?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+ Чтобы узнать тему урока вы должны будете разгадать кроссворд.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мы будем делать?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- разгадывать кроссворд  (начинаем составлять на доске план урока)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к кроссвор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Словно ёлка, весь в иголках (загад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Кто это? ( закрытая картин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Я серый ….. зубами щёл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>Она большая. У неё есть р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«Кто лишний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 данных букв составить слово: </w:t>
      </w:r>
      <w:r>
        <w:rPr>
          <w:b/>
          <w:sz w:val="28"/>
          <w:szCs w:val="28"/>
        </w:rPr>
        <w:t>Ш А М К 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Запасает на зиму грибы, орехи.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 xml:space="preserve">+ Какое слово получилось в красных клеточках? У нас не хватает одной буквы.                   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умайте, какую букву нужно вставить и прочитайте слово.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>-  животные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+ Что мы делали?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разгадывали кроссворд</w:t>
      </w:r>
      <w:r>
        <w:rPr>
          <w:sz w:val="28"/>
          <w:szCs w:val="28"/>
        </w:rPr>
        <w:t xml:space="preserve"> (прикрепляем этот пункт к плану урока)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+ Оком мы будем говорить на уроке?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>-  о животных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>+ На какие 2 группы делятся животные?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>-  домашние и дикие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+ Подумайте и назовите тему урока.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ети предлагают тему урока)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+ А теперь посмотрите на доску и прочитайте тему урока.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итай тему урока ….. .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мы с вами закрепим знания о животных.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вас дома есть животные? Назовите их.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 xml:space="preserve">+ Дети, я вам приготовили трудное задание. Вам нужно с закрытыми глазами на                    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щупь по трафарету узнать какое это животное. 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обака, свинья, лошадь, кошка, коза)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+ Какое это животное, домашнее или дикое?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-  коза – это домашнее животное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 xml:space="preserve">+ Посмотрите на картинки, есть на них это животное? Прикрепи картинку под   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исью</w:t>
      </w:r>
      <w:r>
        <w:rPr>
          <w:i/>
          <w:sz w:val="28"/>
          <w:szCs w:val="28"/>
        </w:rPr>
        <w:t xml:space="preserve">  домашние .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на доске картинки  кошки, собаки, лошади, свиньи, овцы, белки, лисы, лося,   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ведя, зайца)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+ Что мы делали?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узнавали животного на ощупь</w:t>
      </w:r>
      <w:r>
        <w:rPr>
          <w:sz w:val="28"/>
          <w:szCs w:val="28"/>
        </w:rPr>
        <w:t xml:space="preserve"> (прикрепляем пункт к плану урока)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>+ Картинки,  с какими животными вы прикрепили?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-  с домашними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+ А сейчас вы будете работать в парах. Вам нужно на картинке найти 4-х животных 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раскрасить их.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+ …..  кого ты раскрасила?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-  медведя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+ Посмотри на картинки, есть на них медведь? Какое это животное?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-  дикое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 xml:space="preserve">+ Прикрепи под записью  </w:t>
      </w:r>
      <w:r>
        <w:rPr>
          <w:i/>
          <w:sz w:val="28"/>
          <w:szCs w:val="28"/>
        </w:rPr>
        <w:t>дикие.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+ Что вы делали?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находили и раскрашивали животных</w:t>
      </w:r>
      <w:r>
        <w:rPr>
          <w:sz w:val="28"/>
          <w:szCs w:val="28"/>
        </w:rPr>
        <w:t xml:space="preserve"> (прикрепляем пункт к плану урока)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+ Ребята, на доске ещё остались картинки. Давайте распределим их по группам.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йки скачут по лужайке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друг в лесу мелькнула тень,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йки спрятались за пень.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носочки поднялись.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ый зайка, оглянись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сидит ли за кустом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ерый волк с большим хвостом.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+ Ребята, а сейчас мы будем сравнивать животных.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Домашних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 xml:space="preserve"> Диких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оло человека                       Где живут?                                     в лесу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ловек                            Кто их кормит?                          сами ищут пищу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ди                       Кто им строит жилище?          сами строят себе жилище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дети читают вопрос и отвечают на него)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+ А теперь давайте повторим всё вместе.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-  Домашние животные живут около человека, он их кормит, строит им жильё.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кие животные живут в лесу, они сами ищут еду, сами строят жильё.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+ Что мы делали?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сравнивали животных</w:t>
      </w:r>
      <w:r>
        <w:rPr>
          <w:sz w:val="28"/>
          <w:szCs w:val="28"/>
        </w:rPr>
        <w:t xml:space="preserve"> (прикрепляем пункт к плану урока)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>+ А сейчас поиграем. Игра «Кто, чем питается?»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меня на столе картинки: шишка, веточки деревьев, молоко, сено, косточка, мёд,      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рковки.  Вы берёте по одной, говорите, что это и кто это любит.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икрепляют на доску к животному)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а «Чьё это жилище?» Вы берёте любую карточку со словом: берлога, нора,   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рай, будка, дупло. Читаете и  говорите, кто живёт в этом домике.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+ А сейчас составим предложения.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-  Собака живёт в дупле.  И т.д.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+ Что вы делали?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играли, составляли предложения</w:t>
      </w:r>
      <w:r>
        <w:rPr>
          <w:sz w:val="28"/>
          <w:szCs w:val="28"/>
        </w:rPr>
        <w:t xml:space="preserve"> (прикрепляем пункт к плану урока)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 xml:space="preserve">+ Сейчас вы должны внимательно слушать и думать. Игра называется «Так бывает   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ли нет?» Я вам буду читать,  и задавать вопрос, а вы будете говорить – бывает   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и нет.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м придётся постараться, 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вопросы дать ответ.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могите разобраться – так бывает или нет?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) Целый день на огороде бородатый козлик ходит.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Отчего ты козлик, грустный?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В огороде нет капусты. Ни листочка не нашёл,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Промычал с тоской козёл.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ыстро дайте мне ответ: так бывает или нет?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) В гости я пришёл к корове, выпить кружку на здоровье.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Хочешь, - хрюкает корова, - я налью тебе парного?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ыстро дайте мне ответ: так бывает или нет?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) –Как не стыдно? Ай-ай-ай! Хватит спать, вставай лентяй!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ленивый поросёнок кукарекает спросонок: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Проходи своей дорогой. Дай поспать ещё немного.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ыстро дайте мне ответ: так бывает или нет?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) Сон куриный охраняя, наш петух охрип от лая.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Знаешь, почему я лаю? Это я лису пугаю.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ыстро дайте мне ответ: так бывает или нет?</w:t>
      </w:r>
    </w:p>
    <w:p>
      <w:pPr>
        <w:pStyle w:val="Normal"/>
        <w:tabs>
          <w:tab w:val="clear" w:pos="708"/>
          <w:tab w:val="left" w:pos="6880" w:leader="none"/>
        </w:tabs>
        <w:jc w:val="center"/>
        <w:rPr/>
      </w:pPr>
      <w:r>
        <w:rPr>
          <w:sz w:val="28"/>
          <w:szCs w:val="28"/>
        </w:rPr>
        <w:t>5) Я спросил свою собаку: «Что ты с кошкой лезешь в драку?»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Это кошка лезет в драку, - замяукала собака.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 хотела поиграть, а она меня кусать.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ыстро дайте мне ответ: так бывает или нет?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) Говорю я кошке: «Кошка, посиди со мной немножко!»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вечает кошка: «Что ты! У меня полно работы.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не пора котят кормить. Я иду мышей ловить.»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ыстро дайте мне ответ: так бывает или нет?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+ Вам понравилось играть? Молодцы ребята!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очень много знаете о животных.  А теперь давайте сделаем вывод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Домашние  животные – это  животные,  которые живут ……………. . Их  кормит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………………</w:t>
      </w:r>
      <w:r>
        <w:rPr>
          <w:b/>
          <w:sz w:val="28"/>
          <w:szCs w:val="28"/>
          <w:u w:val="single"/>
        </w:rPr>
        <w:t xml:space="preserve">. ,  строит жилище………… 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Дикие  животные  - это  животные, которые …..………….. . Они  ……..  ……..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пищу , …… …… жилищ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чернее задание</w:t>
      </w:r>
      <w:r>
        <w:rPr>
          <w:sz w:val="28"/>
          <w:szCs w:val="28"/>
        </w:rPr>
        <w:t xml:space="preserve"> будет творческим. Вам нужно слепить любого животного из   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стилина. Составить о нём рассказ.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 xml:space="preserve">+ Что мы делали на уроке? (обращаемся к плану) Что вам понравилось больше 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о?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ксимук Н.Н.   Игры по обучению грамоте и чтению. М., Вако, 2004г.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таева А.А.,  Е.А.Стребелева  Дидактические игры и упражнения в обучении   </w:t>
      </w:r>
    </w:p>
    <w:p>
      <w:pPr>
        <w:pStyle w:val="Normal"/>
        <w:widowControl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мственно отсталых дошкольников «Бук-мастер»1993г.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54:00Z</dcterms:created>
  <dc:creator>xxx</dc:creator>
  <dc:description/>
  <cp:keywords/>
  <dc:language>en-US</dc:language>
  <cp:lastModifiedBy>Пользователь</cp:lastModifiedBy>
  <dcterms:modified xsi:type="dcterms:W3CDTF">2014-11-11T13:15:00Z</dcterms:modified>
  <cp:revision>14</cp:revision>
  <dc:subject/>
  <dc:title>ГОУ Грязовецкая специальная (коррекционная) общеобразовательная</dc:title>
</cp:coreProperties>
</file>