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ОУ «Средняя общеобразовательная школа Натальи Нестерово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пова Светлана Владимировна</w:t>
      </w:r>
    </w:p>
    <w:p>
      <w:pPr>
        <w:pStyle w:val="Normal"/>
        <w:jc w:val="center"/>
        <w:rPr/>
      </w:pPr>
      <w:r>
        <w:rPr>
          <w:b/>
          <w:sz w:val="48"/>
        </w:rPr>
        <w:t>учитель начальных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Конспект урока  технологии по теме: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Аппликация из геометрических фигур. Путешествие в зимний лес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ля   2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11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спект урока  технологии по теме: «Аппликация из геометрических фигур. Путешествие в зимний лес» для   2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ип урока</w:t>
      </w:r>
      <w:r>
        <w:rPr>
          <w:sz w:val="28"/>
        </w:rPr>
        <w:t>: урок комплексного применения знаний и умений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Цель: </w:t>
      </w:r>
      <w:r>
        <w:rPr>
          <w:sz w:val="28"/>
        </w:rPr>
        <w:t>развивать творческое воображение 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 развивать воображение и речь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формировать навыки работы с бумагой, ножницами и клеем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обучать приемам размет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оспитывать любовь  и береж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 белый лист, плакаты по технике безопасности при работе с ножницами, картины с изображением зимнего леса, звукозапись произведения Чайковского «Времена года»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>1.Оргмомент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одарите  улыбку себе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руг другу, мн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А я дарю улыбку – вам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радость поможет в работе нам!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>2.Введение в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белый лист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е время года за окном белым бело? (Зим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вется зимой зверям в лесу? (Им холодно, голод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и бы побывать на лесной полянке, в гостях у зверят, «согреть» их добрыми словами, накормить. (Д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ообщение те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им путешествие в зимний лес. На  белом полотне мы создадим картину зимнего леса с деревьями 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Актуализация знаний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Кого можно  встретить в лесу? (Разных  животных: лису, белку, зайца, волка…)</w:t>
      </w:r>
    </w:p>
    <w:p>
      <w:pPr>
        <w:pStyle w:val="Normal"/>
        <w:rPr>
          <w:sz w:val="28"/>
        </w:rPr>
      </w:pPr>
      <w:r>
        <w:rPr>
          <w:sz w:val="28"/>
        </w:rPr>
        <w:t>-Какое дерево зимой зеленое? Отгадай загадки:</w:t>
      </w:r>
    </w:p>
    <w:p>
      <w:pPr>
        <w:pStyle w:val="Normal"/>
        <w:rPr>
          <w:sz w:val="28"/>
        </w:rPr>
      </w:pPr>
      <w:r>
        <w:rPr>
          <w:sz w:val="28"/>
        </w:rPr>
        <w:t>Ее всегда в лесу найдешь-</w:t>
      </w:r>
    </w:p>
    <w:p>
      <w:pPr>
        <w:pStyle w:val="Normal"/>
        <w:rPr>
          <w:sz w:val="28"/>
        </w:rPr>
      </w:pPr>
      <w:r>
        <w:rPr>
          <w:sz w:val="28"/>
        </w:rPr>
        <w:t>Пойдем  гулять и встретим.</w:t>
      </w:r>
    </w:p>
    <w:p>
      <w:pPr>
        <w:pStyle w:val="Normal"/>
        <w:rPr/>
      </w:pPr>
      <w:r>
        <w:rPr>
          <w:sz w:val="28"/>
        </w:rPr>
        <w:t>Стоит  колючая как еж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Зимою в платье летнем. (Ель.)</w:t>
      </w:r>
    </w:p>
    <w:p>
      <w:pPr>
        <w:pStyle w:val="Normal"/>
        <w:rPr>
          <w:sz w:val="28"/>
        </w:rPr>
      </w:pPr>
      <w:r>
        <w:rPr>
          <w:sz w:val="28"/>
        </w:rPr>
        <w:t>Почему платье ели назвали летним? (Ель зеленая и зимой,и летом.)</w:t>
      </w:r>
    </w:p>
    <w:p>
      <w:pPr>
        <w:pStyle w:val="Normal"/>
        <w:rPr>
          <w:sz w:val="28"/>
        </w:rPr>
      </w:pPr>
      <w:r>
        <w:rPr>
          <w:sz w:val="28"/>
        </w:rPr>
        <w:t>За деревьями, кустами</w:t>
      </w:r>
    </w:p>
    <w:p>
      <w:pPr>
        <w:pStyle w:val="Normal"/>
        <w:rPr>
          <w:sz w:val="28"/>
        </w:rPr>
      </w:pPr>
      <w:r>
        <w:rPr>
          <w:sz w:val="28"/>
        </w:rPr>
        <w:t>Промелькнуло быстро пламя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мелькнуло, пробежало, </w:t>
      </w:r>
    </w:p>
    <w:p>
      <w:pPr>
        <w:pStyle w:val="Normal"/>
        <w:rPr>
          <w:sz w:val="28"/>
        </w:rPr>
      </w:pPr>
      <w:r>
        <w:rPr>
          <w:sz w:val="28"/>
        </w:rPr>
        <w:t>Нет  ни дыма, ни пожара. (Лиса.)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Не барашек и не кот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Носит шубу круглый год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</w:t>
      </w:r>
      <w:r>
        <w:rPr>
          <w:sz w:val="28"/>
        </w:rPr>
        <w:t>Шуба серая для лета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Для  зимы другого цвета. (Заяц)</w:t>
      </w:r>
    </w:p>
    <w:p>
      <w:pPr>
        <w:pStyle w:val="Normal"/>
        <w:rPr>
          <w:sz w:val="28"/>
        </w:rPr>
      </w:pPr>
      <w:r>
        <w:rPr>
          <w:sz w:val="28"/>
        </w:rPr>
        <w:t>Как вести себя надо в гостях у животных? Вспомним правила поведения в природе.</w:t>
      </w:r>
    </w:p>
    <w:p>
      <w:pPr>
        <w:pStyle w:val="Normal"/>
        <w:rPr>
          <w:sz w:val="28"/>
        </w:rPr>
      </w:pPr>
      <w:r>
        <w:rPr>
          <w:sz w:val="28"/>
        </w:rPr>
        <w:t>Не кричать.</w:t>
      </w:r>
    </w:p>
    <w:p>
      <w:pPr>
        <w:pStyle w:val="Normal"/>
        <w:rPr>
          <w:sz w:val="28"/>
        </w:rPr>
      </w:pPr>
      <w:r>
        <w:rPr>
          <w:sz w:val="28"/>
        </w:rPr>
        <w:t>Не ломать деревья.</w:t>
      </w:r>
    </w:p>
    <w:p>
      <w:pPr>
        <w:pStyle w:val="Normal"/>
        <w:rPr>
          <w:sz w:val="28"/>
        </w:rPr>
      </w:pPr>
      <w:r>
        <w:rPr>
          <w:sz w:val="28"/>
        </w:rPr>
        <w:t>Не трогать гнезда и т. д.</w:t>
      </w:r>
    </w:p>
    <w:p>
      <w:pPr>
        <w:pStyle w:val="Normal"/>
        <w:rPr/>
      </w:pPr>
      <w:r>
        <w:rPr>
          <w:b/>
          <w:sz w:val="28"/>
          <w:szCs w:val="28"/>
        </w:rPr>
        <w:t>5.Формулир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помощники -  цветная  бумага, клей , ножницы  и ваша фанта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делать без шаблонов зверей и деревьев лесную опушку с животными при помощи только треугольников из цветной бумаг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здадим картину, герои которой – лесные жители, сделанные из бумаги.</w:t>
      </w:r>
    </w:p>
    <w:p>
      <w:pPr>
        <w:pStyle w:val="Normal"/>
        <w:rPr/>
      </w:pPr>
      <w:r>
        <w:rPr>
          <w:b/>
          <w:sz w:val="28"/>
        </w:rPr>
        <w:t>6.Показ и анализ  образцов</w:t>
      </w:r>
    </w:p>
    <w:p>
      <w:pPr>
        <w:pStyle w:val="Normal"/>
        <w:rPr>
          <w:sz w:val="28"/>
        </w:rPr>
      </w:pPr>
      <w:r>
        <w:rPr>
          <w:sz w:val="28"/>
        </w:rPr>
        <w:t>-Из каких фигур состоят наши герои? (из треугольников)</w:t>
      </w:r>
    </w:p>
    <w:p>
      <w:pPr>
        <w:pStyle w:val="Normal"/>
        <w:rPr>
          <w:sz w:val="28"/>
        </w:rPr>
      </w:pPr>
      <w:r>
        <w:rPr>
          <w:sz w:val="28"/>
        </w:rPr>
        <w:t>-Все ли  лисички одинаковые? А ели? (Нет, все разные и по форме, и по размеру.)</w:t>
      </w:r>
    </w:p>
    <w:p>
      <w:pPr>
        <w:pStyle w:val="Normal"/>
        <w:rPr/>
      </w:pPr>
      <w:r>
        <w:rPr>
          <w:b/>
          <w:sz w:val="28"/>
        </w:rPr>
        <w:t>7. Планирование предстоящей работы.</w:t>
      </w:r>
    </w:p>
    <w:p>
      <w:pPr>
        <w:pStyle w:val="Normal"/>
        <w:rPr/>
      </w:pPr>
      <w:r>
        <w:rPr>
          <w:i/>
          <w:sz w:val="28"/>
        </w:rPr>
        <w:t>Учитель:</w:t>
      </w:r>
      <w:r>
        <w:rPr>
          <w:sz w:val="28"/>
        </w:rPr>
        <w:t xml:space="preserve"> Наша дорога к зимнему лесу проходит через несколько станций, где   мы должны побывать. Идти надо строго по плану (маршруту). </w:t>
      </w:r>
    </w:p>
    <w:p>
      <w:pPr>
        <w:pStyle w:val="Normal"/>
        <w:rPr>
          <w:sz w:val="28"/>
        </w:rPr>
      </w:pPr>
      <w:r>
        <w:rPr>
          <w:sz w:val="28"/>
        </w:rPr>
        <w:t>Маршрутный лист: 1.Размечайкино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2.Вырезайкино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3.Собирайкино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</w:t>
      </w:r>
      <w:r>
        <w:rPr>
          <w:sz w:val="28"/>
        </w:rPr>
        <w:t>4.Наклейк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верка 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отправлением в путь надо проверить, все ли взяли в дорогу:</w:t>
      </w:r>
    </w:p>
    <w:p>
      <w:pPr>
        <w:pStyle w:val="Normal"/>
        <w:rPr/>
      </w:pPr>
      <w:r>
        <w:rPr>
          <w:sz w:val="28"/>
          <w:szCs w:val="28"/>
        </w:rPr>
        <w:t>-цветная бумага, белый  лист бумаги, клей, салфетка, контейнер для мусор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Чтоб работа закипе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риготовьте  все для дел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удем клеить, мастерить-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Все должно в порядке быть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9. Практ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станция на нашем пути первая? ( Размечай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 надо    разметить  фигуры? ( Треуголь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зметки путем сгибания бумаги. Выбираем цвет бумаги  в зависимости от изделия (ель - зеленая, лиса – оранжевая и т.д.)</w:t>
      </w:r>
    </w:p>
    <w:p>
      <w:pPr>
        <w:pStyle w:val="Normal"/>
        <w:rPr/>
      </w:pPr>
      <w:r>
        <w:rPr>
          <w:sz w:val="28"/>
          <w:szCs w:val="28"/>
        </w:rPr>
        <w:t>Вырезайкино. Правила работы с ножницами и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чащиеся самостоятельно вырезают по линиям сги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жницами не  ш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я в руках их не кру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держа за остры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их пере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окончена рабо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ам нужна з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 ты их закрыть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 на место полож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Физкультминутка.</w:t>
      </w:r>
    </w:p>
    <w:p>
      <w:pPr>
        <w:pStyle w:val="Normal"/>
        <w:rPr>
          <w:sz w:val="28"/>
        </w:rPr>
      </w:pPr>
      <w:r>
        <w:rPr>
          <w:sz w:val="28"/>
        </w:rPr>
        <w:t>Ветер дует нам в лицо,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Закачалось деревцо.</w:t>
      </w:r>
    </w:p>
    <w:p>
      <w:pPr>
        <w:pStyle w:val="Normal"/>
        <w:rPr>
          <w:sz w:val="28"/>
        </w:rPr>
      </w:pPr>
      <w:r>
        <w:rPr>
          <w:sz w:val="28"/>
        </w:rPr>
        <w:t>Ветер тише, тише, тише.</w:t>
      </w:r>
    </w:p>
    <w:p>
      <w:pPr>
        <w:pStyle w:val="Normal"/>
        <w:rPr>
          <w:sz w:val="28"/>
        </w:rPr>
      </w:pPr>
      <w:r>
        <w:rPr>
          <w:sz w:val="28"/>
        </w:rPr>
        <w:t>Деревцо все выше, выш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1. Собирайкино. Самостоятельная работа. </w:t>
      </w:r>
    </w:p>
    <w:p>
      <w:pPr>
        <w:pStyle w:val="Normal"/>
        <w:rPr>
          <w:sz w:val="28"/>
        </w:rPr>
      </w:pPr>
      <w:r>
        <w:rPr>
          <w:sz w:val="28"/>
        </w:rPr>
        <w:t>Дети конструируют из треугольников (каждый делает свою поделку).</w:t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О зиме писали не только картины, но и сочиняли музыку. </w:t>
      </w:r>
    </w:p>
    <w:p>
      <w:pPr>
        <w:pStyle w:val="Normal"/>
        <w:rPr>
          <w:sz w:val="28"/>
        </w:rPr>
      </w:pPr>
      <w:r>
        <w:rPr>
          <w:sz w:val="28"/>
        </w:rPr>
        <w:t>Дети работают под музыку Чайковского «Времена год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 Наклейкино.</w:t>
      </w:r>
    </w:p>
    <w:p>
      <w:pPr>
        <w:pStyle w:val="Normal"/>
        <w:rPr>
          <w:sz w:val="28"/>
        </w:rPr>
      </w:pPr>
      <w:r>
        <w:rPr>
          <w:sz w:val="28"/>
        </w:rPr>
        <w:t>Вначале раскладываем треугольники, а когда задуманный образ получится – наклеиваем.</w:t>
      </w:r>
    </w:p>
    <w:p>
      <w:pPr>
        <w:pStyle w:val="Normal"/>
        <w:rPr>
          <w:sz w:val="28"/>
        </w:rPr>
      </w:pPr>
      <w:r>
        <w:rPr>
          <w:sz w:val="28"/>
        </w:rPr>
        <w:t>В ходе урока объявляются  минутки чистоты. Тот, кому после команды учителя не нужно убирать мусор на столе, получает фишку. Побеждает «лучший», у кого фишек больш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. Составление картины. </w:t>
      </w:r>
    </w:p>
    <w:p>
      <w:pPr>
        <w:pStyle w:val="Normal"/>
        <w:rPr/>
      </w:pPr>
      <w:r>
        <w:rPr/>
        <w:t>Каждый ученик выходит к доске и размещает свою поделку на общем белом плакате. Из отдельных работ получилась коллективная картина зимнего леса.</w:t>
      </w:r>
    </w:p>
    <w:tbl>
      <w:tblPr>
        <w:tblW w:w="920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50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128395</wp:posOffset>
                      </wp:positionV>
                      <wp:extent cx="581025" cy="552450"/>
                      <wp:effectExtent l="118110" t="135255" r="0" b="135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9200">
                                <a:off x="0" y="0"/>
                                <a:ext cx="581040" cy="552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43.05pt;margin-top:88.8pt;width:45.7pt;height:43.45pt;mso-wrap-style:none;v-text-anchor:middle;rotation:42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53670</wp:posOffset>
                      </wp:positionV>
                      <wp:extent cx="581025" cy="504825"/>
                      <wp:effectExtent l="11430" t="1397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81040" cy="50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5pt;margin-top:12.1pt;width:45.7pt;height:39.7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92405</wp:posOffset>
                      </wp:positionV>
                      <wp:extent cx="581025" cy="504825"/>
                      <wp:effectExtent l="5715" t="11430" r="133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0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6pt;margin-top:15.15pt;width:45.7pt;height:39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16205</wp:posOffset>
                      </wp:positionV>
                      <wp:extent cx="442595" cy="443865"/>
                      <wp:effectExtent l="104775" t="99060" r="1041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56400">
                                <a:off x="0" y="0"/>
                                <a:ext cx="442440" cy="443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1pt;margin-top:9.15pt;width:34.8pt;height:34.9pt;mso-wrap-style:none;v-text-anchor:middle;rotation:13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16205</wp:posOffset>
                      </wp:positionV>
                      <wp:extent cx="581025" cy="504825"/>
                      <wp:effectExtent l="105410" t="0" r="107315" b="135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22000">
                                <a:off x="0" y="0"/>
                                <a:ext cx="581040" cy="50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85pt;margin-top:9.15pt;width:45.7pt;height:39.7pt;mso-wrap-style:none;v-text-anchor:middle;rotation:319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86105</wp:posOffset>
                      </wp:positionV>
                      <wp:extent cx="581025" cy="504825"/>
                      <wp:effectExtent l="5715" t="11430" r="133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0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1pt;margin-top:46.15pt;width:45.7pt;height:39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481965</wp:posOffset>
                      </wp:positionV>
                      <wp:extent cx="581025" cy="552450"/>
                      <wp:effectExtent l="118110" t="135255" r="0" b="135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9200">
                                <a:off x="0" y="0"/>
                                <a:ext cx="581040" cy="552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05pt;margin-top:37.9pt;width:45.7pt;height:43.45pt;mso-wrap-style:none;v-text-anchor:middle;rotation:42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12395</wp:posOffset>
                      </wp:positionV>
                      <wp:extent cx="601980" cy="509270"/>
                      <wp:effectExtent l="107315" t="143510" r="1028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72800">
                                <a:off x="0" y="0"/>
                                <a:ext cx="601920" cy="509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65pt;margin-top:8.85pt;width:47.35pt;height:40.05pt;mso-wrap-style:none;v-text-anchor:middle;rotation:138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316865</wp:posOffset>
                      </wp:positionV>
                      <wp:extent cx="581025" cy="504825"/>
                      <wp:effectExtent l="5715" t="11430" r="133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0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5.1pt;margin-top:24.95pt;width:45.7pt;height:39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316230</wp:posOffset>
                      </wp:positionV>
                      <wp:extent cx="504825" cy="504825"/>
                      <wp:effectExtent l="12700" t="1270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04720" cy="50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6.25pt;margin-top:24.9pt;width:39.7pt;height:39.7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3065</wp:posOffset>
                      </wp:positionH>
                      <wp:positionV relativeFrom="paragraph">
                        <wp:posOffset>1189355</wp:posOffset>
                      </wp:positionV>
                      <wp:extent cx="395605" cy="612140"/>
                      <wp:effectExtent l="9525" t="5715" r="508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95640" cy="612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95pt;margin-top:93.65pt;width:31.1pt;height:48.1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9955</wp:posOffset>
                      </wp:positionH>
                      <wp:positionV relativeFrom="paragraph">
                        <wp:posOffset>1227455</wp:posOffset>
                      </wp:positionV>
                      <wp:extent cx="581025" cy="504825"/>
                      <wp:effectExtent l="5715" t="5715" r="1079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81040" cy="504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1.65pt;margin-top:96.65pt;width:45.7pt;height:39.7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847215</wp:posOffset>
                      </wp:positionV>
                      <wp:extent cx="581025" cy="552450"/>
                      <wp:effectExtent l="118110" t="135255" r="0" b="135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39200">
                                <a:off x="0" y="0"/>
                                <a:ext cx="581040" cy="552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05pt;margin-top:145.4pt;width:45.7pt;height:43.45pt;mso-wrap-style:none;v-text-anchor:middle;rotation:42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846580</wp:posOffset>
                      </wp:positionV>
                      <wp:extent cx="581025" cy="552450"/>
                      <wp:effectExtent l="0" t="137160" r="117475" b="135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66400">
                                <a:off x="0" y="0"/>
                                <a:ext cx="581040" cy="552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05pt;margin-top:145.35pt;width:45.7pt;height:43.45pt;mso-wrap-style:none;v-text-anchor:middle;rotation:224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16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2372360</wp:posOffset>
                      </wp:positionV>
                      <wp:extent cx="723900" cy="609600"/>
                      <wp:effectExtent l="0" t="32385" r="27940" b="228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988800">
                                <a:off x="0" y="0"/>
                                <a:ext cx="723960" cy="609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1pt;margin-top:186.8pt;width:56.95pt;height:47.95pt;mso-wrap-style:none;v-text-anchor:middle;rotation:266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2317750</wp:posOffset>
                      </wp:positionV>
                      <wp:extent cx="540385" cy="721360"/>
                      <wp:effectExtent l="21590" t="2540" r="24765" b="171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51800">
                                <a:off x="0" y="0"/>
                                <a:ext cx="540360" cy="721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pt;margin-top:182.45pt;width:42.5pt;height:56.75pt;mso-wrap-style:none;v-text-anchor:middle;rotation:357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826385</wp:posOffset>
                      </wp:positionV>
                      <wp:extent cx="633095" cy="415290"/>
                      <wp:effectExtent l="71120" t="0" r="78105" b="1504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30000">
                                <a:off x="0" y="0"/>
                                <a:ext cx="633240" cy="415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8pt;margin-top:222.5pt;width:49.8pt;height:32.65pt;mso-wrap-style:none;v-text-anchor:middle;rotation:325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707005</wp:posOffset>
                      </wp:positionV>
                      <wp:extent cx="585470" cy="592455"/>
                      <wp:effectExtent l="132080" t="0" r="132080" b="130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50200">
                                <a:off x="0" y="0"/>
                                <a:ext cx="585360" cy="5925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15pt;margin-top:213.15pt;width:46.05pt;height:46.6pt;mso-wrap-style:none;v-text-anchor:middle;rotation:314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. Развитие речи. </w:t>
      </w:r>
    </w:p>
    <w:p>
      <w:pPr>
        <w:pStyle w:val="Normal"/>
        <w:rPr>
          <w:sz w:val="28"/>
        </w:rPr>
      </w:pPr>
      <w:r>
        <w:rPr>
          <w:sz w:val="28"/>
        </w:rPr>
        <w:t>Составьте предложения  по нашей картине «Зимний лес».</w:t>
      </w:r>
    </w:p>
    <w:p>
      <w:pPr>
        <w:pStyle w:val="Normal"/>
        <w:rPr>
          <w:sz w:val="28"/>
        </w:rPr>
      </w:pPr>
      <w:r>
        <w:rPr>
          <w:sz w:val="28"/>
        </w:rPr>
        <w:t>( Красиво в лесу зимой.  Заяц  «переоделся» в белую шубку…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 Итог урока. Выставка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Вот закончился урок, </w:t>
      </w:r>
    </w:p>
    <w:p>
      <w:pPr>
        <w:pStyle w:val="Normal"/>
        <w:rPr>
          <w:sz w:val="28"/>
        </w:rPr>
      </w:pPr>
      <w:r>
        <w:rPr>
          <w:sz w:val="28"/>
        </w:rPr>
        <w:t>Все убрать нам нужно в ср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Мусор быстро собери, </w:t>
      </w:r>
    </w:p>
    <w:p>
      <w:pPr>
        <w:pStyle w:val="Normal"/>
        <w:rPr>
          <w:sz w:val="28"/>
        </w:rPr>
      </w:pPr>
      <w:r>
        <w:rPr>
          <w:sz w:val="28"/>
        </w:rPr>
        <w:t>В портфель все вещи положи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 было трудно? </w:t>
      </w:r>
    </w:p>
    <w:p>
      <w:pPr>
        <w:pStyle w:val="Normal"/>
        <w:rPr>
          <w:sz w:val="28"/>
        </w:rPr>
      </w:pPr>
      <w:r>
        <w:rPr>
          <w:sz w:val="28"/>
        </w:rPr>
        <w:t>Что понравилось? Хотелось пополнить картину подобными поделками?</w:t>
      </w:r>
    </w:p>
    <w:p>
      <w:pPr>
        <w:pStyle w:val="Normal"/>
        <w:rPr>
          <w:sz w:val="28"/>
        </w:rPr>
      </w:pPr>
      <w:r>
        <w:rPr>
          <w:sz w:val="28"/>
        </w:rPr>
        <w:t>У одного человека получилось бы так разнообразно и насыщен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Ресурсы</w:t>
      </w:r>
      <w:r>
        <w:rPr>
          <w:sz w:val="28"/>
        </w:rPr>
        <w:t>: В. А. Лукашенко «Азбука бумажной пластики», «Начальная школа», 2ооо4г., №7;</w:t>
      </w:r>
    </w:p>
    <w:p>
      <w:pPr>
        <w:pStyle w:val="Normal"/>
        <w:rPr/>
      </w:pPr>
      <w:r>
        <w:rPr>
          <w:sz w:val="28"/>
        </w:rPr>
        <w:t>В.А. Яковлева. Сборник загадок. Ростов-на-Дону, Феникс,2009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52:00Z</dcterms:created>
  <dc:creator>WIN7XP</dc:creator>
  <dc:description/>
  <cp:keywords/>
  <dc:language>en-US</dc:language>
  <cp:lastModifiedBy>Пользователь</cp:lastModifiedBy>
  <dcterms:modified xsi:type="dcterms:W3CDTF">2011-11-12T10:52:00Z</dcterms:modified>
  <cp:revision>2</cp:revision>
  <dc:subject/>
  <dc:title/>
</cp:coreProperties>
</file>