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: Деление с ну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2 ч.2 ур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Евсеева Е.Ю. (ГБОУ ЦО №144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тренировать способность к умению учитьс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должить формирование представления о смысле дел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ктуализировать правило умножения на 0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тренировать умение решать текстовые задачи, тренировать вычислительные навык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мыслительные операции: анализ, сравнение, обобщ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монстрационный материа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нак деления грустный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996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028880"/>
                          <a:chOff x="0" y="0"/>
                          <a:chExt cx="95004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0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28080"/>
                            <a:ext cx="106200" cy="8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8080"/>
                            <a:ext cx="106200" cy="8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35720"/>
                            <a:ext cx="318240" cy="243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03440"/>
                            <a:ext cx="2120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1972">
                                <a:moveTo>
                                  <a:pt x="1011" y="96"/>
                                </a:moveTo>
                                <a:lnTo>
                                  <a:pt x="0" y="1582"/>
                                </a:lnTo>
                                <a:lnTo>
                                  <a:pt x="1276" y="1966"/>
                                </a:lnTo>
                                <a:lnTo>
                                  <a:pt x="1318" y="1972"/>
                                </a:lnTo>
                                <a:lnTo>
                                  <a:pt x="1367" y="1972"/>
                                </a:lnTo>
                                <a:lnTo>
                                  <a:pt x="1409" y="1960"/>
                                </a:lnTo>
                                <a:lnTo>
                                  <a:pt x="1445" y="1942"/>
                                </a:lnTo>
                                <a:lnTo>
                                  <a:pt x="1481" y="1924"/>
                                </a:lnTo>
                                <a:lnTo>
                                  <a:pt x="1511" y="1894"/>
                                </a:lnTo>
                                <a:lnTo>
                                  <a:pt x="1535" y="1858"/>
                                </a:lnTo>
                                <a:lnTo>
                                  <a:pt x="1553" y="1816"/>
                                </a:lnTo>
                                <a:lnTo>
                                  <a:pt x="1559" y="1798"/>
                                </a:lnTo>
                                <a:lnTo>
                                  <a:pt x="1559" y="1780"/>
                                </a:lnTo>
                                <a:lnTo>
                                  <a:pt x="1559" y="1768"/>
                                </a:lnTo>
                                <a:lnTo>
                                  <a:pt x="1559" y="1750"/>
                                </a:lnTo>
                                <a:lnTo>
                                  <a:pt x="1547" y="1684"/>
                                </a:lnTo>
                                <a:lnTo>
                                  <a:pt x="1517" y="1624"/>
                                </a:lnTo>
                                <a:lnTo>
                                  <a:pt x="1469" y="1570"/>
                                </a:lnTo>
                                <a:lnTo>
                                  <a:pt x="1403" y="1540"/>
                                </a:lnTo>
                                <a:lnTo>
                                  <a:pt x="1385" y="1534"/>
                                </a:lnTo>
                                <a:lnTo>
                                  <a:pt x="1336" y="1523"/>
                                </a:lnTo>
                                <a:lnTo>
                                  <a:pt x="1258" y="1499"/>
                                </a:lnTo>
                                <a:lnTo>
                                  <a:pt x="1162" y="1469"/>
                                </a:lnTo>
                                <a:lnTo>
                                  <a:pt x="1054" y="1439"/>
                                </a:lnTo>
                                <a:lnTo>
                                  <a:pt x="933" y="1403"/>
                                </a:lnTo>
                                <a:lnTo>
                                  <a:pt x="819" y="1367"/>
                                </a:lnTo>
                                <a:lnTo>
                                  <a:pt x="704" y="1337"/>
                                </a:lnTo>
                                <a:lnTo>
                                  <a:pt x="795" y="1205"/>
                                </a:lnTo>
                                <a:lnTo>
                                  <a:pt x="903" y="1049"/>
                                </a:lnTo>
                                <a:lnTo>
                                  <a:pt x="1011" y="881"/>
                                </a:lnTo>
                                <a:lnTo>
                                  <a:pt x="1120" y="719"/>
                                </a:lnTo>
                                <a:lnTo>
                                  <a:pt x="1216" y="576"/>
                                </a:lnTo>
                                <a:lnTo>
                                  <a:pt x="1300" y="450"/>
                                </a:lnTo>
                                <a:lnTo>
                                  <a:pt x="1355" y="372"/>
                                </a:lnTo>
                                <a:lnTo>
                                  <a:pt x="1373" y="342"/>
                                </a:lnTo>
                                <a:lnTo>
                                  <a:pt x="1391" y="312"/>
                                </a:lnTo>
                                <a:lnTo>
                                  <a:pt x="1403" y="282"/>
                                </a:lnTo>
                                <a:lnTo>
                                  <a:pt x="1409" y="252"/>
                                </a:lnTo>
                                <a:lnTo>
                                  <a:pt x="1409" y="222"/>
                                </a:lnTo>
                                <a:lnTo>
                                  <a:pt x="1403" y="168"/>
                                </a:lnTo>
                                <a:lnTo>
                                  <a:pt x="1385" y="120"/>
                                </a:lnTo>
                                <a:lnTo>
                                  <a:pt x="1355" y="78"/>
                                </a:lnTo>
                                <a:lnTo>
                                  <a:pt x="1312" y="42"/>
                                </a:lnTo>
                                <a:lnTo>
                                  <a:pt x="1270" y="18"/>
                                </a:lnTo>
                                <a:lnTo>
                                  <a:pt x="1234" y="6"/>
                                </a:lnTo>
                                <a:lnTo>
                                  <a:pt x="1192" y="0"/>
                                </a:lnTo>
                                <a:lnTo>
                                  <a:pt x="1150" y="6"/>
                                </a:lnTo>
                                <a:lnTo>
                                  <a:pt x="1108" y="18"/>
                                </a:lnTo>
                                <a:lnTo>
                                  <a:pt x="1072" y="36"/>
                                </a:lnTo>
                                <a:lnTo>
                                  <a:pt x="1042" y="66"/>
                                </a:lnTo>
                                <a:lnTo>
                                  <a:pt x="101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0080"/>
                            <a:ext cx="3085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900">
                                <a:moveTo>
                                  <a:pt x="144" y="12"/>
                                </a:moveTo>
                                <a:lnTo>
                                  <a:pt x="72" y="60"/>
                                </a:lnTo>
                                <a:lnTo>
                                  <a:pt x="18" y="126"/>
                                </a:lnTo>
                                <a:lnTo>
                                  <a:pt x="0" y="210"/>
                                </a:lnTo>
                                <a:lnTo>
                                  <a:pt x="12" y="294"/>
                                </a:lnTo>
                                <a:lnTo>
                                  <a:pt x="572" y="1900"/>
                                </a:lnTo>
                                <a:lnTo>
                                  <a:pt x="1715" y="1307"/>
                                </a:lnTo>
                                <a:lnTo>
                                  <a:pt x="1781" y="1247"/>
                                </a:lnTo>
                                <a:lnTo>
                                  <a:pt x="1824" y="1175"/>
                                </a:lnTo>
                                <a:lnTo>
                                  <a:pt x="1836" y="1091"/>
                                </a:lnTo>
                                <a:lnTo>
                                  <a:pt x="1812" y="1007"/>
                                </a:lnTo>
                                <a:lnTo>
                                  <a:pt x="1788" y="971"/>
                                </a:lnTo>
                                <a:lnTo>
                                  <a:pt x="1757" y="941"/>
                                </a:lnTo>
                                <a:lnTo>
                                  <a:pt x="1721" y="917"/>
                                </a:lnTo>
                                <a:lnTo>
                                  <a:pt x="1679" y="899"/>
                                </a:lnTo>
                                <a:lnTo>
                                  <a:pt x="1637" y="893"/>
                                </a:lnTo>
                                <a:lnTo>
                                  <a:pt x="1595" y="893"/>
                                </a:lnTo>
                                <a:lnTo>
                                  <a:pt x="1553" y="899"/>
                                </a:lnTo>
                                <a:lnTo>
                                  <a:pt x="1511" y="917"/>
                                </a:lnTo>
                                <a:lnTo>
                                  <a:pt x="1493" y="929"/>
                                </a:lnTo>
                                <a:lnTo>
                                  <a:pt x="1438" y="953"/>
                                </a:lnTo>
                                <a:lnTo>
                                  <a:pt x="1360" y="995"/>
                                </a:lnTo>
                                <a:lnTo>
                                  <a:pt x="1264" y="1043"/>
                                </a:lnTo>
                                <a:lnTo>
                                  <a:pt x="1149" y="1103"/>
                                </a:lnTo>
                                <a:lnTo>
                                  <a:pt x="1035" y="1157"/>
                                </a:lnTo>
                                <a:lnTo>
                                  <a:pt x="921" y="1217"/>
                                </a:lnTo>
                                <a:lnTo>
                                  <a:pt x="818" y="1271"/>
                                </a:lnTo>
                                <a:lnTo>
                                  <a:pt x="770" y="1127"/>
                                </a:lnTo>
                                <a:lnTo>
                                  <a:pt x="710" y="959"/>
                                </a:lnTo>
                                <a:lnTo>
                                  <a:pt x="644" y="773"/>
                                </a:lnTo>
                                <a:lnTo>
                                  <a:pt x="578" y="587"/>
                                </a:lnTo>
                                <a:lnTo>
                                  <a:pt x="523" y="420"/>
                                </a:lnTo>
                                <a:lnTo>
                                  <a:pt x="469" y="282"/>
                                </a:lnTo>
                                <a:lnTo>
                                  <a:pt x="439" y="186"/>
                                </a:lnTo>
                                <a:lnTo>
                                  <a:pt x="427" y="150"/>
                                </a:lnTo>
                                <a:lnTo>
                                  <a:pt x="409" y="108"/>
                                </a:lnTo>
                                <a:lnTo>
                                  <a:pt x="379" y="72"/>
                                </a:lnTo>
                                <a:lnTo>
                                  <a:pt x="349" y="48"/>
                                </a:lnTo>
                                <a:lnTo>
                                  <a:pt x="313" y="24"/>
                                </a:lnTo>
                                <a:lnTo>
                                  <a:pt x="271" y="6"/>
                                </a:lnTo>
                                <a:lnTo>
                                  <a:pt x="228" y="0"/>
                                </a:lnTo>
                                <a:lnTo>
                                  <a:pt x="186" y="0"/>
                                </a:lnTo>
                                <a:lnTo>
                                  <a:pt x="1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79080"/>
                            <a:ext cx="0" cy="209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2080"/>
                            <a:ext cx="34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2080"/>
                            <a:ext cx="34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211320"/>
                            <a:ext cx="34920" cy="590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271080"/>
                            <a:ext cx="212040" cy="317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71080"/>
                            <a:ext cx="205920" cy="297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7200">
                            <a:off x="794880" y="564480"/>
                            <a:ext cx="115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78">
                                <a:moveTo>
                                  <a:pt x="499" y="680"/>
                                </a:moveTo>
                                <a:cubicBezTo>
                                  <a:pt x="486" y="700"/>
                                  <a:pt x="470" y="719"/>
                                  <a:pt x="459" y="740"/>
                                </a:cubicBezTo>
                                <a:cubicBezTo>
                                  <a:pt x="450" y="759"/>
                                  <a:pt x="455" y="787"/>
                                  <a:pt x="439" y="800"/>
                                </a:cubicBezTo>
                                <a:cubicBezTo>
                                  <a:pt x="418" y="817"/>
                                  <a:pt x="385" y="812"/>
                                  <a:pt x="359" y="820"/>
                                </a:cubicBezTo>
                                <a:cubicBezTo>
                                  <a:pt x="339" y="826"/>
                                  <a:pt x="319" y="833"/>
                                  <a:pt x="299" y="840"/>
                                </a:cubicBezTo>
                                <a:cubicBezTo>
                                  <a:pt x="279" y="860"/>
                                  <a:pt x="263" y="884"/>
                                  <a:pt x="239" y="900"/>
                                </a:cubicBezTo>
                                <a:cubicBezTo>
                                  <a:pt x="221" y="912"/>
                                  <a:pt x="195" y="907"/>
                                  <a:pt x="179" y="920"/>
                                </a:cubicBezTo>
                                <a:cubicBezTo>
                                  <a:pt x="160" y="935"/>
                                  <a:pt x="156" y="963"/>
                                  <a:pt x="139" y="980"/>
                                </a:cubicBezTo>
                                <a:cubicBezTo>
                                  <a:pt x="122" y="997"/>
                                  <a:pt x="99" y="1007"/>
                                  <a:pt x="79" y="1020"/>
                                </a:cubicBezTo>
                                <a:cubicBezTo>
                                  <a:pt x="21" y="1136"/>
                                  <a:pt x="0" y="1143"/>
                                  <a:pt x="59" y="1320"/>
                                </a:cubicBezTo>
                                <a:cubicBezTo>
                                  <a:pt x="66" y="1340"/>
                                  <a:pt x="99" y="1333"/>
                                  <a:pt x="119" y="1340"/>
                                </a:cubicBezTo>
                                <a:cubicBezTo>
                                  <a:pt x="186" y="1333"/>
                                  <a:pt x="255" y="1340"/>
                                  <a:pt x="319" y="1320"/>
                                </a:cubicBezTo>
                                <a:cubicBezTo>
                                  <a:pt x="385" y="1300"/>
                                  <a:pt x="434" y="1242"/>
                                  <a:pt x="499" y="1220"/>
                                </a:cubicBezTo>
                                <a:cubicBezTo>
                                  <a:pt x="676" y="1087"/>
                                  <a:pt x="638" y="1037"/>
                                  <a:pt x="679" y="1160"/>
                                </a:cubicBezTo>
                                <a:cubicBezTo>
                                  <a:pt x="672" y="1180"/>
                                  <a:pt x="669" y="1202"/>
                                  <a:pt x="659" y="1220"/>
                                </a:cubicBezTo>
                                <a:cubicBezTo>
                                  <a:pt x="636" y="1262"/>
                                  <a:pt x="579" y="1340"/>
                                  <a:pt x="579" y="1340"/>
                                </a:cubicBezTo>
                                <a:cubicBezTo>
                                  <a:pt x="520" y="1575"/>
                                  <a:pt x="534" y="1587"/>
                                  <a:pt x="519" y="1940"/>
                                </a:cubicBezTo>
                                <a:cubicBezTo>
                                  <a:pt x="572" y="2100"/>
                                  <a:pt x="492" y="1913"/>
                                  <a:pt x="599" y="2020"/>
                                </a:cubicBezTo>
                                <a:cubicBezTo>
                                  <a:pt x="614" y="2035"/>
                                  <a:pt x="602" y="2068"/>
                                  <a:pt x="619" y="2080"/>
                                </a:cubicBezTo>
                                <a:cubicBezTo>
                                  <a:pt x="674" y="2119"/>
                                  <a:pt x="820" y="2132"/>
                                  <a:pt x="879" y="2140"/>
                                </a:cubicBezTo>
                                <a:cubicBezTo>
                                  <a:pt x="992" y="2178"/>
                                  <a:pt x="1107" y="2157"/>
                                  <a:pt x="1219" y="2120"/>
                                </a:cubicBezTo>
                                <a:cubicBezTo>
                                  <a:pt x="1277" y="2062"/>
                                  <a:pt x="1311" y="2005"/>
                                  <a:pt x="1379" y="1960"/>
                                </a:cubicBezTo>
                                <a:cubicBezTo>
                                  <a:pt x="1446" y="1860"/>
                                  <a:pt x="1455" y="1869"/>
                                  <a:pt x="1479" y="1780"/>
                                </a:cubicBezTo>
                                <a:cubicBezTo>
                                  <a:pt x="1493" y="1727"/>
                                  <a:pt x="1519" y="1620"/>
                                  <a:pt x="1519" y="1620"/>
                                </a:cubicBezTo>
                                <a:cubicBezTo>
                                  <a:pt x="1514" y="1368"/>
                                  <a:pt x="1700" y="721"/>
                                  <a:pt x="1419" y="440"/>
                                </a:cubicBezTo>
                                <a:cubicBezTo>
                                  <a:pt x="1370" y="294"/>
                                  <a:pt x="1328" y="146"/>
                                  <a:pt x="1279" y="0"/>
                                </a:cubicBezTo>
                                <a:cubicBezTo>
                                  <a:pt x="1212" y="100"/>
                                  <a:pt x="1259" y="47"/>
                                  <a:pt x="1119" y="140"/>
                                </a:cubicBezTo>
                                <a:cubicBezTo>
                                  <a:pt x="1099" y="153"/>
                                  <a:pt x="1059" y="180"/>
                                  <a:pt x="1059" y="180"/>
                                </a:cubicBezTo>
                                <a:cubicBezTo>
                                  <a:pt x="992" y="280"/>
                                  <a:pt x="860" y="352"/>
                                  <a:pt x="759" y="420"/>
                                </a:cubicBezTo>
                                <a:cubicBezTo>
                                  <a:pt x="746" y="440"/>
                                  <a:pt x="738" y="465"/>
                                  <a:pt x="719" y="480"/>
                                </a:cubicBezTo>
                                <a:cubicBezTo>
                                  <a:pt x="703" y="493"/>
                                  <a:pt x="678" y="491"/>
                                  <a:pt x="659" y="500"/>
                                </a:cubicBezTo>
                                <a:cubicBezTo>
                                  <a:pt x="638" y="511"/>
                                  <a:pt x="620" y="529"/>
                                  <a:pt x="599" y="540"/>
                                </a:cubicBezTo>
                                <a:cubicBezTo>
                                  <a:pt x="433" y="623"/>
                                  <a:pt x="651" y="485"/>
                                  <a:pt x="479" y="600"/>
                                </a:cubicBezTo>
                                <a:cubicBezTo>
                                  <a:pt x="454" y="674"/>
                                  <a:pt x="440" y="651"/>
                                  <a:pt x="499" y="6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200">
                            <a:off x="38160" y="541080"/>
                            <a:ext cx="115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78">
                                <a:moveTo>
                                  <a:pt x="499" y="680"/>
                                </a:moveTo>
                                <a:cubicBezTo>
                                  <a:pt x="486" y="700"/>
                                  <a:pt x="470" y="719"/>
                                  <a:pt x="459" y="740"/>
                                </a:cubicBezTo>
                                <a:cubicBezTo>
                                  <a:pt x="450" y="759"/>
                                  <a:pt x="455" y="787"/>
                                  <a:pt x="439" y="800"/>
                                </a:cubicBezTo>
                                <a:cubicBezTo>
                                  <a:pt x="418" y="817"/>
                                  <a:pt x="385" y="812"/>
                                  <a:pt x="359" y="820"/>
                                </a:cubicBezTo>
                                <a:cubicBezTo>
                                  <a:pt x="339" y="826"/>
                                  <a:pt x="319" y="833"/>
                                  <a:pt x="299" y="840"/>
                                </a:cubicBezTo>
                                <a:cubicBezTo>
                                  <a:pt x="279" y="860"/>
                                  <a:pt x="263" y="884"/>
                                  <a:pt x="239" y="900"/>
                                </a:cubicBezTo>
                                <a:cubicBezTo>
                                  <a:pt x="221" y="912"/>
                                  <a:pt x="195" y="907"/>
                                  <a:pt x="179" y="920"/>
                                </a:cubicBezTo>
                                <a:cubicBezTo>
                                  <a:pt x="160" y="935"/>
                                  <a:pt x="156" y="963"/>
                                  <a:pt x="139" y="980"/>
                                </a:cubicBezTo>
                                <a:cubicBezTo>
                                  <a:pt x="122" y="997"/>
                                  <a:pt x="99" y="1007"/>
                                  <a:pt x="79" y="1020"/>
                                </a:cubicBezTo>
                                <a:cubicBezTo>
                                  <a:pt x="21" y="1136"/>
                                  <a:pt x="0" y="1143"/>
                                  <a:pt x="59" y="1320"/>
                                </a:cubicBezTo>
                                <a:cubicBezTo>
                                  <a:pt x="66" y="1340"/>
                                  <a:pt x="99" y="1333"/>
                                  <a:pt x="119" y="1340"/>
                                </a:cubicBezTo>
                                <a:cubicBezTo>
                                  <a:pt x="186" y="1333"/>
                                  <a:pt x="255" y="1340"/>
                                  <a:pt x="319" y="1320"/>
                                </a:cubicBezTo>
                                <a:cubicBezTo>
                                  <a:pt x="385" y="1300"/>
                                  <a:pt x="434" y="1242"/>
                                  <a:pt x="499" y="1220"/>
                                </a:cubicBezTo>
                                <a:cubicBezTo>
                                  <a:pt x="676" y="1087"/>
                                  <a:pt x="638" y="1037"/>
                                  <a:pt x="679" y="1160"/>
                                </a:cubicBezTo>
                                <a:cubicBezTo>
                                  <a:pt x="672" y="1180"/>
                                  <a:pt x="669" y="1202"/>
                                  <a:pt x="659" y="1220"/>
                                </a:cubicBezTo>
                                <a:cubicBezTo>
                                  <a:pt x="636" y="1262"/>
                                  <a:pt x="579" y="1340"/>
                                  <a:pt x="579" y="1340"/>
                                </a:cubicBezTo>
                                <a:cubicBezTo>
                                  <a:pt x="520" y="1575"/>
                                  <a:pt x="534" y="1587"/>
                                  <a:pt x="519" y="1940"/>
                                </a:cubicBezTo>
                                <a:cubicBezTo>
                                  <a:pt x="572" y="2100"/>
                                  <a:pt x="492" y="1913"/>
                                  <a:pt x="599" y="2020"/>
                                </a:cubicBezTo>
                                <a:cubicBezTo>
                                  <a:pt x="614" y="2035"/>
                                  <a:pt x="602" y="2068"/>
                                  <a:pt x="619" y="2080"/>
                                </a:cubicBezTo>
                                <a:cubicBezTo>
                                  <a:pt x="674" y="2119"/>
                                  <a:pt x="820" y="2132"/>
                                  <a:pt x="879" y="2140"/>
                                </a:cubicBezTo>
                                <a:cubicBezTo>
                                  <a:pt x="992" y="2178"/>
                                  <a:pt x="1107" y="2157"/>
                                  <a:pt x="1219" y="2120"/>
                                </a:cubicBezTo>
                                <a:cubicBezTo>
                                  <a:pt x="1277" y="2062"/>
                                  <a:pt x="1311" y="2005"/>
                                  <a:pt x="1379" y="1960"/>
                                </a:cubicBezTo>
                                <a:cubicBezTo>
                                  <a:pt x="1446" y="1860"/>
                                  <a:pt x="1455" y="1869"/>
                                  <a:pt x="1479" y="1780"/>
                                </a:cubicBezTo>
                                <a:cubicBezTo>
                                  <a:pt x="1493" y="1727"/>
                                  <a:pt x="1519" y="1620"/>
                                  <a:pt x="1519" y="1620"/>
                                </a:cubicBezTo>
                                <a:cubicBezTo>
                                  <a:pt x="1514" y="1368"/>
                                  <a:pt x="1700" y="721"/>
                                  <a:pt x="1419" y="440"/>
                                </a:cubicBezTo>
                                <a:cubicBezTo>
                                  <a:pt x="1370" y="294"/>
                                  <a:pt x="1328" y="146"/>
                                  <a:pt x="1279" y="0"/>
                                </a:cubicBezTo>
                                <a:cubicBezTo>
                                  <a:pt x="1212" y="100"/>
                                  <a:pt x="1259" y="47"/>
                                  <a:pt x="1119" y="140"/>
                                </a:cubicBezTo>
                                <a:cubicBezTo>
                                  <a:pt x="1099" y="153"/>
                                  <a:pt x="1059" y="180"/>
                                  <a:pt x="1059" y="180"/>
                                </a:cubicBezTo>
                                <a:cubicBezTo>
                                  <a:pt x="992" y="280"/>
                                  <a:pt x="860" y="352"/>
                                  <a:pt x="759" y="420"/>
                                </a:cubicBezTo>
                                <a:cubicBezTo>
                                  <a:pt x="746" y="440"/>
                                  <a:pt x="738" y="465"/>
                                  <a:pt x="719" y="480"/>
                                </a:cubicBezTo>
                                <a:cubicBezTo>
                                  <a:pt x="703" y="493"/>
                                  <a:pt x="678" y="491"/>
                                  <a:pt x="659" y="500"/>
                                </a:cubicBezTo>
                                <a:cubicBezTo>
                                  <a:pt x="638" y="511"/>
                                  <a:pt x="620" y="529"/>
                                  <a:pt x="599" y="540"/>
                                </a:cubicBezTo>
                                <a:cubicBezTo>
                                  <a:pt x="433" y="623"/>
                                  <a:pt x="651" y="485"/>
                                  <a:pt x="479" y="600"/>
                                </a:cubicBezTo>
                                <a:cubicBezTo>
                                  <a:pt x="454" y="674"/>
                                  <a:pt x="440" y="651"/>
                                  <a:pt x="499" y="6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7080"/>
                            <a:ext cx="343440" cy="2700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5760" y="213480"/>
                            <a:ext cx="27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00" y="969"/>
                                  <a:pt x="5400" y="5080"/>
                                  <a:pt x="5400" y="10800"/>
                                </a:cubicBezTo>
                                <a:cubicBezTo>
                                  <a:pt x="5400" y="16520"/>
                                  <a:pt x="13500" y="2063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8pt;height:81pt" coordorigin="0,0" coordsize="1496,1620">
                <v:rect id="shape_0" stroked="f" o:allowincell="f" style="position:absolute;left:0;top:0;width:1495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766;top:44;width:166;height:140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87;top:44;width:166;height:140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487;top:214;width:500;height:382;mso-wrap-style:none;v-text-anchor:middle;mso-position-horizontal-relative:char">
                  <v:fill o:detectmouseclick="t" type="solid" color2="#ff3300"/>
                  <v:stroke color="navy" weight="19080" joinstyle="miter" endcap="flat"/>
                  <w10:wrap type="none"/>
                </v:oval>
                <v:shape id="shape_0" coordsize="1559,1972" path="m1011,96l0,1582l1276,1966l1318,1972l1367,1972l1409,1960l1445,1942l1481,1924l1511,1894l1535,1858l1553,1816l1559,1798l1559,1780l1559,1768l1559,1750l1547,1684l1517,1624l1469,1570l1403,1540l1385,1534l1336,1523l1258,1499l1162,1469l1054,1439l933,1403l819,1367l704,1337l795,1205l903,1049l1011,881l1120,719l1216,576l1300,450l1355,372l1373,342l1391,312l1403,282l1409,252l1409,222l1403,168l1385,120l1355,78l1312,42l1270,18l1234,6l1192,0l1150,6l1108,18l1072,36l1042,66l1011,96xe" fillcolor="#99ccff" stroked="t" o:allowincell="f" style="position:absolute;left:320;top:1108;width:333;height:465;mso-wrap-style:none;v-text-anchor:middle;mso-position-horizontal-relative:char">
                  <v:fill o:detectmouseclick="t" type="solid" color2="#663300"/>
                  <v:stroke color="navy" weight="19080" joinstyle="round" endcap="flat"/>
                  <w10:wrap type="none"/>
                </v:shape>
                <v:shape id="shape_0" coordsize="1836,1900" path="m144,12l72,60l18,126l0,210l12,294l572,1900l1715,1307l1781,1247l1824,1175l1836,1091l1812,1007l1788,971l1757,941l1721,917l1679,899l1637,893l1595,893l1553,899l1511,917l1493,929l1438,953l1360,995l1264,1043l1149,1103l1035,1157l921,1217l818,1271l770,1127l710,959l644,773l578,587l523,420l469,282l439,186l427,150l409,108l379,72l349,48l313,24l271,6l228,0l186,0l144,12xe" fillcolor="#99ccff" stroked="t" o:allowincell="f" style="position:absolute;left:766;top:1150;width:485;height:405;mso-wrap-style:none;v-text-anchor:middle;mso-position-horizontal-relative:char">
                  <v:fill o:detectmouseclick="t" type="solid" color2="#663300"/>
                  <v:stroke color="navy" weight="19080" joinstyle="round" endcap="flat"/>
                  <w10:wrap type="none"/>
                </v:shape>
                <v:line id="shape_0" from="710,597" to="710,926" stroked="t" o:allowincell="f" style="position:absolute;mso-position-horizontal-relative:char">
                  <v:stroke color="#99ccff" weight="507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3;top:129;width:5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2;top:129;width:5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709;top:333;width:54;height:92;flip:x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,427" to="485,926" stroked="t" o:allowincell="f" style="position:absolute;flip:x;mso-position-horizontal-relative:char">
                  <v:stroke color="#99ccff" weight="50760" joinstyle="miter" endcap="flat"/>
                  <v:fill o:detectmouseclick="t" on="false"/>
                  <w10:wrap type="none"/>
                </v:line>
                <v:line id="shape_0" from="989,427" to="1312,894" stroked="t" o:allowincell="f" style="position:absolute;mso-position-horizontal-relative:char">
                  <v:stroke color="#99ccff" weight="50760" joinstyle="miter" endcap="flat"/>
                  <v:fill o:detectmouseclick="t" on="false"/>
                  <w10:wrap type="none"/>
                </v:line>
                <v:shape id="shape_0" coordsize="1700,2178" path="m499,680c486,700,470,719,459,740c450,759,455,787,439,800c418,817,385,812,359,820c339,826,319,833,299,840c279,860,263,884,239,900c221,912,195,907,179,920c160,935,156,963,139,980c122,997,99,1007,79,1020c21,1136,0,1143,59,1320c66,1340,99,1333,119,1340c186,1333,255,1340,319,1320c385,1300,434,1242,499,1220c676,1087,638,1037,679,1160c672,1180,669,1202,659,1220c636,1262,579,1340,579,1340c520,1575,534,1587,519,1940c572,2100,492,1913,599,2020c614,2035,602,2068,619,2080c674,2119,820,2132,879,2140c992,2178,1107,2157,1219,2120c1277,2062,1311,2005,1379,1960c1446,1860,1455,1869,1479,1780c1493,1727,1519,1620,1519,1620c1514,1368,1700,721,1419,440c1370,294,1328,146,1279,0c1212,100,1259,47,1119,140c1099,153,1059,180,1059,180c992,280,860,352,759,420c746,440,738,465,719,480c703,493,678,491,659,500c638,511,620,529,599,540c433,623,651,485,479,600c454,674,440,651,499,680xe" fillcolor="#ffcc99" stroked="t" o:allowincell="f" style="position:absolute;left:1252;top:889;width:181;height:133;mso-wrap-style:none;v-text-anchor:middle;rotation:316;mso-position-horizontal-relative:char">
                  <v:fill o:detectmouseclick="t" type="solid" color2="#003366"/>
                  <v:stroke color="navy" weight="19080" joinstyle="round" endcap="flat"/>
                  <w10:wrap type="none"/>
                </v:shape>
                <v:shape id="shape_0" coordsize="1700,2178" path="m499,680c486,700,470,719,459,740c450,759,455,787,439,800c418,817,385,812,359,820c339,826,319,833,299,840c279,860,263,884,239,900c221,912,195,907,179,920c160,935,156,963,139,980c122,997,99,1007,79,1020c21,1136,0,1143,59,1320c66,1340,99,1333,119,1340c186,1333,255,1340,319,1320c385,1300,434,1242,499,1220c676,1087,638,1037,679,1160c672,1180,669,1202,659,1220c636,1262,579,1340,579,1340c520,1575,534,1587,519,1940c572,2100,492,1913,599,2020c614,2035,602,2068,619,2080c674,2119,820,2132,879,2140c992,2178,1107,2157,1219,2120c1277,2062,1311,2005,1379,1960c1446,1860,1455,1869,1479,1780c1493,1727,1519,1620,1519,1620c1514,1368,1700,721,1419,440c1370,294,1328,146,1279,0c1212,100,1259,47,1119,140c1099,153,1059,180,1059,180c992,280,860,352,759,420c746,440,738,465,719,480c703,493,678,491,659,500c638,511,620,529,599,540c433,623,651,485,479,600c454,674,440,651,499,680xe" fillcolor="#ffcc99" stroked="t" o:allowincell="f" style="position:absolute;left:60;top:852;width:181;height:133;mso-wrap-style:none;v-text-anchor:middle;rotation:8;mso-position-horizontal-relative:char">
                  <v:fill o:detectmouseclick="t" type="solid" color2="#003366"/>
                  <v:stroke color="navy" weight="19080" joinstyle="round" endcap="flat"/>
                  <w10:wrap type="none"/>
                </v:shape>
                <v:oval id="shape_0" fillcolor="#00ccff" stroked="t" o:allowincell="f" style="position:absolute;left:448;top:767;width:540;height:424;mso-wrap-style:none;v-text-anchor:middle;mso-position-horizontal-relative:char">
                  <v:fill o:detectmouseclick="t" type="solid" color2="#ff3300"/>
                  <v:stroke color="navy" weight="19080" joinstyle="miter" endcap="flat"/>
                  <w10:wrap type="none"/>
                </v:oval>
                <v:rect id="shape_0" fillcolor="red" stroked="t" o:allowincell="f" style="position:absolute;left:718;top:336;width:42;height:302;mso-wrap-style:none;v-text-anchor:middle;rotation:90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Знака Делени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в стране Деления случилась беда! Ошибка выкрала и спрятала очень важное правило, теперь все будут делить неправильно! Помогит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Ошиб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«Но вы, ребята, не знаете этого правила. Как же вы справите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ва шага учебной деятель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шаг «Понять, чего я не знаю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шаг «Сам найду спосо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 деления весел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4255" cy="1033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033920"/>
                          <a:chOff x="0" y="0"/>
                          <a:chExt cx="1024200" cy="103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800" y="0"/>
                            <a:ext cx="101412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0" y="1440"/>
                            <a:ext cx="122040" cy="95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40"/>
                            <a:ext cx="122040" cy="95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5560"/>
                            <a:ext cx="367200" cy="2577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17480"/>
                            <a:ext cx="244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1972">
                                <a:moveTo>
                                  <a:pt x="1011" y="96"/>
                                </a:moveTo>
                                <a:lnTo>
                                  <a:pt x="0" y="1582"/>
                                </a:lnTo>
                                <a:lnTo>
                                  <a:pt x="1276" y="1966"/>
                                </a:lnTo>
                                <a:lnTo>
                                  <a:pt x="1318" y="1972"/>
                                </a:lnTo>
                                <a:lnTo>
                                  <a:pt x="1367" y="1972"/>
                                </a:lnTo>
                                <a:lnTo>
                                  <a:pt x="1409" y="1960"/>
                                </a:lnTo>
                                <a:lnTo>
                                  <a:pt x="1445" y="1942"/>
                                </a:lnTo>
                                <a:lnTo>
                                  <a:pt x="1481" y="1924"/>
                                </a:lnTo>
                                <a:lnTo>
                                  <a:pt x="1511" y="1894"/>
                                </a:lnTo>
                                <a:lnTo>
                                  <a:pt x="1535" y="1858"/>
                                </a:lnTo>
                                <a:lnTo>
                                  <a:pt x="1553" y="1816"/>
                                </a:lnTo>
                                <a:lnTo>
                                  <a:pt x="1559" y="1798"/>
                                </a:lnTo>
                                <a:lnTo>
                                  <a:pt x="1559" y="1780"/>
                                </a:lnTo>
                                <a:lnTo>
                                  <a:pt x="1559" y="1768"/>
                                </a:lnTo>
                                <a:lnTo>
                                  <a:pt x="1559" y="1750"/>
                                </a:lnTo>
                                <a:lnTo>
                                  <a:pt x="1547" y="1684"/>
                                </a:lnTo>
                                <a:lnTo>
                                  <a:pt x="1517" y="1624"/>
                                </a:lnTo>
                                <a:lnTo>
                                  <a:pt x="1469" y="1570"/>
                                </a:lnTo>
                                <a:lnTo>
                                  <a:pt x="1403" y="1540"/>
                                </a:lnTo>
                                <a:lnTo>
                                  <a:pt x="1385" y="1534"/>
                                </a:lnTo>
                                <a:lnTo>
                                  <a:pt x="1336" y="1523"/>
                                </a:lnTo>
                                <a:lnTo>
                                  <a:pt x="1258" y="1499"/>
                                </a:lnTo>
                                <a:lnTo>
                                  <a:pt x="1162" y="1469"/>
                                </a:lnTo>
                                <a:lnTo>
                                  <a:pt x="1054" y="1439"/>
                                </a:lnTo>
                                <a:lnTo>
                                  <a:pt x="933" y="1403"/>
                                </a:lnTo>
                                <a:lnTo>
                                  <a:pt x="819" y="1367"/>
                                </a:lnTo>
                                <a:lnTo>
                                  <a:pt x="704" y="1337"/>
                                </a:lnTo>
                                <a:lnTo>
                                  <a:pt x="795" y="1205"/>
                                </a:lnTo>
                                <a:lnTo>
                                  <a:pt x="903" y="1049"/>
                                </a:lnTo>
                                <a:lnTo>
                                  <a:pt x="1011" y="881"/>
                                </a:lnTo>
                                <a:lnTo>
                                  <a:pt x="1120" y="719"/>
                                </a:lnTo>
                                <a:lnTo>
                                  <a:pt x="1216" y="576"/>
                                </a:lnTo>
                                <a:lnTo>
                                  <a:pt x="1300" y="450"/>
                                </a:lnTo>
                                <a:lnTo>
                                  <a:pt x="1355" y="372"/>
                                </a:lnTo>
                                <a:lnTo>
                                  <a:pt x="1373" y="342"/>
                                </a:lnTo>
                                <a:lnTo>
                                  <a:pt x="1391" y="312"/>
                                </a:lnTo>
                                <a:lnTo>
                                  <a:pt x="1403" y="282"/>
                                </a:lnTo>
                                <a:lnTo>
                                  <a:pt x="1409" y="252"/>
                                </a:lnTo>
                                <a:lnTo>
                                  <a:pt x="1409" y="222"/>
                                </a:lnTo>
                                <a:lnTo>
                                  <a:pt x="1403" y="168"/>
                                </a:lnTo>
                                <a:lnTo>
                                  <a:pt x="1385" y="120"/>
                                </a:lnTo>
                                <a:lnTo>
                                  <a:pt x="1355" y="78"/>
                                </a:lnTo>
                                <a:lnTo>
                                  <a:pt x="1312" y="42"/>
                                </a:lnTo>
                                <a:lnTo>
                                  <a:pt x="1270" y="18"/>
                                </a:lnTo>
                                <a:lnTo>
                                  <a:pt x="1234" y="6"/>
                                </a:lnTo>
                                <a:lnTo>
                                  <a:pt x="1192" y="0"/>
                                </a:lnTo>
                                <a:lnTo>
                                  <a:pt x="1150" y="6"/>
                                </a:lnTo>
                                <a:lnTo>
                                  <a:pt x="1108" y="18"/>
                                </a:lnTo>
                                <a:lnTo>
                                  <a:pt x="1072" y="36"/>
                                </a:lnTo>
                                <a:lnTo>
                                  <a:pt x="1042" y="66"/>
                                </a:lnTo>
                                <a:lnTo>
                                  <a:pt x="101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46280"/>
                            <a:ext cx="356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900">
                                <a:moveTo>
                                  <a:pt x="144" y="12"/>
                                </a:moveTo>
                                <a:lnTo>
                                  <a:pt x="72" y="60"/>
                                </a:lnTo>
                                <a:lnTo>
                                  <a:pt x="18" y="126"/>
                                </a:lnTo>
                                <a:lnTo>
                                  <a:pt x="0" y="210"/>
                                </a:lnTo>
                                <a:lnTo>
                                  <a:pt x="12" y="294"/>
                                </a:lnTo>
                                <a:lnTo>
                                  <a:pt x="572" y="1900"/>
                                </a:lnTo>
                                <a:lnTo>
                                  <a:pt x="1715" y="1307"/>
                                </a:lnTo>
                                <a:lnTo>
                                  <a:pt x="1781" y="1247"/>
                                </a:lnTo>
                                <a:lnTo>
                                  <a:pt x="1824" y="1175"/>
                                </a:lnTo>
                                <a:lnTo>
                                  <a:pt x="1836" y="1091"/>
                                </a:lnTo>
                                <a:lnTo>
                                  <a:pt x="1812" y="1007"/>
                                </a:lnTo>
                                <a:lnTo>
                                  <a:pt x="1788" y="971"/>
                                </a:lnTo>
                                <a:lnTo>
                                  <a:pt x="1757" y="941"/>
                                </a:lnTo>
                                <a:lnTo>
                                  <a:pt x="1721" y="917"/>
                                </a:lnTo>
                                <a:lnTo>
                                  <a:pt x="1679" y="899"/>
                                </a:lnTo>
                                <a:lnTo>
                                  <a:pt x="1637" y="893"/>
                                </a:lnTo>
                                <a:lnTo>
                                  <a:pt x="1595" y="893"/>
                                </a:lnTo>
                                <a:lnTo>
                                  <a:pt x="1553" y="899"/>
                                </a:lnTo>
                                <a:lnTo>
                                  <a:pt x="1511" y="917"/>
                                </a:lnTo>
                                <a:lnTo>
                                  <a:pt x="1493" y="929"/>
                                </a:lnTo>
                                <a:lnTo>
                                  <a:pt x="1438" y="953"/>
                                </a:lnTo>
                                <a:lnTo>
                                  <a:pt x="1360" y="995"/>
                                </a:lnTo>
                                <a:lnTo>
                                  <a:pt x="1264" y="1043"/>
                                </a:lnTo>
                                <a:lnTo>
                                  <a:pt x="1149" y="1103"/>
                                </a:lnTo>
                                <a:lnTo>
                                  <a:pt x="1035" y="1157"/>
                                </a:lnTo>
                                <a:lnTo>
                                  <a:pt x="921" y="1217"/>
                                </a:lnTo>
                                <a:lnTo>
                                  <a:pt x="818" y="1271"/>
                                </a:lnTo>
                                <a:lnTo>
                                  <a:pt x="770" y="1127"/>
                                </a:lnTo>
                                <a:lnTo>
                                  <a:pt x="710" y="959"/>
                                </a:lnTo>
                                <a:lnTo>
                                  <a:pt x="644" y="773"/>
                                </a:lnTo>
                                <a:lnTo>
                                  <a:pt x="578" y="587"/>
                                </a:lnTo>
                                <a:lnTo>
                                  <a:pt x="523" y="420"/>
                                </a:lnTo>
                                <a:lnTo>
                                  <a:pt x="469" y="282"/>
                                </a:lnTo>
                                <a:lnTo>
                                  <a:pt x="439" y="186"/>
                                </a:lnTo>
                                <a:lnTo>
                                  <a:pt x="427" y="150"/>
                                </a:lnTo>
                                <a:lnTo>
                                  <a:pt x="409" y="108"/>
                                </a:lnTo>
                                <a:lnTo>
                                  <a:pt x="379" y="72"/>
                                </a:lnTo>
                                <a:lnTo>
                                  <a:pt x="349" y="48"/>
                                </a:lnTo>
                                <a:lnTo>
                                  <a:pt x="313" y="24"/>
                                </a:lnTo>
                                <a:lnTo>
                                  <a:pt x="271" y="6"/>
                                </a:lnTo>
                                <a:lnTo>
                                  <a:pt x="228" y="0"/>
                                </a:lnTo>
                                <a:lnTo>
                                  <a:pt x="186" y="0"/>
                                </a:lnTo>
                                <a:lnTo>
                                  <a:pt x="1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73320"/>
                            <a:ext cx="0" cy="222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8320"/>
                            <a:ext cx="40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8320"/>
                            <a:ext cx="40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2880" y="164520"/>
                            <a:ext cx="856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00" y="969"/>
                                  <a:pt x="5400" y="5080"/>
                                  <a:pt x="5400" y="10800"/>
                                </a:cubicBezTo>
                                <a:cubicBezTo>
                                  <a:pt x="5400" y="16520"/>
                                  <a:pt x="13500" y="2063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195480"/>
                            <a:ext cx="39960" cy="630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59200"/>
                            <a:ext cx="244440" cy="336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9200"/>
                            <a:ext cx="237600" cy="315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7200">
                            <a:off x="878040" y="570240"/>
                            <a:ext cx="133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78">
                                <a:moveTo>
                                  <a:pt x="499" y="680"/>
                                </a:moveTo>
                                <a:cubicBezTo>
                                  <a:pt x="486" y="700"/>
                                  <a:pt x="470" y="719"/>
                                  <a:pt x="459" y="740"/>
                                </a:cubicBezTo>
                                <a:cubicBezTo>
                                  <a:pt x="450" y="759"/>
                                  <a:pt x="455" y="787"/>
                                  <a:pt x="439" y="800"/>
                                </a:cubicBezTo>
                                <a:cubicBezTo>
                                  <a:pt x="418" y="817"/>
                                  <a:pt x="385" y="812"/>
                                  <a:pt x="359" y="820"/>
                                </a:cubicBezTo>
                                <a:cubicBezTo>
                                  <a:pt x="339" y="826"/>
                                  <a:pt x="319" y="833"/>
                                  <a:pt x="299" y="840"/>
                                </a:cubicBezTo>
                                <a:cubicBezTo>
                                  <a:pt x="279" y="860"/>
                                  <a:pt x="263" y="884"/>
                                  <a:pt x="239" y="900"/>
                                </a:cubicBezTo>
                                <a:cubicBezTo>
                                  <a:pt x="221" y="912"/>
                                  <a:pt x="195" y="907"/>
                                  <a:pt x="179" y="920"/>
                                </a:cubicBezTo>
                                <a:cubicBezTo>
                                  <a:pt x="160" y="935"/>
                                  <a:pt x="156" y="963"/>
                                  <a:pt x="139" y="980"/>
                                </a:cubicBezTo>
                                <a:cubicBezTo>
                                  <a:pt x="122" y="997"/>
                                  <a:pt x="99" y="1007"/>
                                  <a:pt x="79" y="1020"/>
                                </a:cubicBezTo>
                                <a:cubicBezTo>
                                  <a:pt x="21" y="1136"/>
                                  <a:pt x="0" y="1143"/>
                                  <a:pt x="59" y="1320"/>
                                </a:cubicBezTo>
                                <a:cubicBezTo>
                                  <a:pt x="66" y="1340"/>
                                  <a:pt x="99" y="1333"/>
                                  <a:pt x="119" y="1340"/>
                                </a:cubicBezTo>
                                <a:cubicBezTo>
                                  <a:pt x="186" y="1333"/>
                                  <a:pt x="255" y="1340"/>
                                  <a:pt x="319" y="1320"/>
                                </a:cubicBezTo>
                                <a:cubicBezTo>
                                  <a:pt x="385" y="1300"/>
                                  <a:pt x="434" y="1242"/>
                                  <a:pt x="499" y="1220"/>
                                </a:cubicBezTo>
                                <a:cubicBezTo>
                                  <a:pt x="676" y="1087"/>
                                  <a:pt x="638" y="1037"/>
                                  <a:pt x="679" y="1160"/>
                                </a:cubicBezTo>
                                <a:cubicBezTo>
                                  <a:pt x="672" y="1180"/>
                                  <a:pt x="669" y="1202"/>
                                  <a:pt x="659" y="1220"/>
                                </a:cubicBezTo>
                                <a:cubicBezTo>
                                  <a:pt x="636" y="1262"/>
                                  <a:pt x="579" y="1340"/>
                                  <a:pt x="579" y="1340"/>
                                </a:cubicBezTo>
                                <a:cubicBezTo>
                                  <a:pt x="520" y="1575"/>
                                  <a:pt x="534" y="1587"/>
                                  <a:pt x="519" y="1940"/>
                                </a:cubicBezTo>
                                <a:cubicBezTo>
                                  <a:pt x="572" y="2100"/>
                                  <a:pt x="492" y="1913"/>
                                  <a:pt x="599" y="2020"/>
                                </a:cubicBezTo>
                                <a:cubicBezTo>
                                  <a:pt x="614" y="2035"/>
                                  <a:pt x="602" y="2068"/>
                                  <a:pt x="619" y="2080"/>
                                </a:cubicBezTo>
                                <a:cubicBezTo>
                                  <a:pt x="674" y="2119"/>
                                  <a:pt x="820" y="2132"/>
                                  <a:pt x="879" y="2140"/>
                                </a:cubicBezTo>
                                <a:cubicBezTo>
                                  <a:pt x="992" y="2178"/>
                                  <a:pt x="1107" y="2157"/>
                                  <a:pt x="1219" y="2120"/>
                                </a:cubicBezTo>
                                <a:cubicBezTo>
                                  <a:pt x="1277" y="2062"/>
                                  <a:pt x="1311" y="2005"/>
                                  <a:pt x="1379" y="1960"/>
                                </a:cubicBezTo>
                                <a:cubicBezTo>
                                  <a:pt x="1446" y="1860"/>
                                  <a:pt x="1455" y="1869"/>
                                  <a:pt x="1479" y="1780"/>
                                </a:cubicBezTo>
                                <a:cubicBezTo>
                                  <a:pt x="1493" y="1727"/>
                                  <a:pt x="1519" y="1620"/>
                                  <a:pt x="1519" y="1620"/>
                                </a:cubicBezTo>
                                <a:cubicBezTo>
                                  <a:pt x="1514" y="1368"/>
                                  <a:pt x="1700" y="721"/>
                                  <a:pt x="1419" y="440"/>
                                </a:cubicBezTo>
                                <a:cubicBezTo>
                                  <a:pt x="1370" y="294"/>
                                  <a:pt x="1328" y="146"/>
                                  <a:pt x="1279" y="0"/>
                                </a:cubicBezTo>
                                <a:cubicBezTo>
                                  <a:pt x="1212" y="100"/>
                                  <a:pt x="1259" y="47"/>
                                  <a:pt x="1119" y="140"/>
                                </a:cubicBezTo>
                                <a:cubicBezTo>
                                  <a:pt x="1099" y="153"/>
                                  <a:pt x="1059" y="180"/>
                                  <a:pt x="1059" y="180"/>
                                </a:cubicBezTo>
                                <a:cubicBezTo>
                                  <a:pt x="992" y="280"/>
                                  <a:pt x="860" y="352"/>
                                  <a:pt x="759" y="420"/>
                                </a:cubicBezTo>
                                <a:cubicBezTo>
                                  <a:pt x="746" y="440"/>
                                  <a:pt x="738" y="465"/>
                                  <a:pt x="719" y="480"/>
                                </a:cubicBezTo>
                                <a:cubicBezTo>
                                  <a:pt x="703" y="493"/>
                                  <a:pt x="678" y="491"/>
                                  <a:pt x="659" y="500"/>
                                </a:cubicBezTo>
                                <a:cubicBezTo>
                                  <a:pt x="638" y="511"/>
                                  <a:pt x="620" y="529"/>
                                  <a:pt x="599" y="540"/>
                                </a:cubicBezTo>
                                <a:cubicBezTo>
                                  <a:pt x="433" y="623"/>
                                  <a:pt x="651" y="485"/>
                                  <a:pt x="479" y="600"/>
                                </a:cubicBezTo>
                                <a:cubicBezTo>
                                  <a:pt x="454" y="674"/>
                                  <a:pt x="440" y="651"/>
                                  <a:pt x="499" y="6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200">
                            <a:off x="5400" y="545040"/>
                            <a:ext cx="133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78">
                                <a:moveTo>
                                  <a:pt x="499" y="680"/>
                                </a:moveTo>
                                <a:cubicBezTo>
                                  <a:pt x="486" y="700"/>
                                  <a:pt x="470" y="719"/>
                                  <a:pt x="459" y="740"/>
                                </a:cubicBezTo>
                                <a:cubicBezTo>
                                  <a:pt x="450" y="759"/>
                                  <a:pt x="455" y="787"/>
                                  <a:pt x="439" y="800"/>
                                </a:cubicBezTo>
                                <a:cubicBezTo>
                                  <a:pt x="418" y="817"/>
                                  <a:pt x="385" y="812"/>
                                  <a:pt x="359" y="820"/>
                                </a:cubicBezTo>
                                <a:cubicBezTo>
                                  <a:pt x="339" y="826"/>
                                  <a:pt x="319" y="833"/>
                                  <a:pt x="299" y="840"/>
                                </a:cubicBezTo>
                                <a:cubicBezTo>
                                  <a:pt x="279" y="860"/>
                                  <a:pt x="263" y="884"/>
                                  <a:pt x="239" y="900"/>
                                </a:cubicBezTo>
                                <a:cubicBezTo>
                                  <a:pt x="221" y="912"/>
                                  <a:pt x="195" y="907"/>
                                  <a:pt x="179" y="920"/>
                                </a:cubicBezTo>
                                <a:cubicBezTo>
                                  <a:pt x="160" y="935"/>
                                  <a:pt x="156" y="963"/>
                                  <a:pt x="139" y="980"/>
                                </a:cubicBezTo>
                                <a:cubicBezTo>
                                  <a:pt x="122" y="997"/>
                                  <a:pt x="99" y="1007"/>
                                  <a:pt x="79" y="1020"/>
                                </a:cubicBezTo>
                                <a:cubicBezTo>
                                  <a:pt x="21" y="1136"/>
                                  <a:pt x="0" y="1143"/>
                                  <a:pt x="59" y="1320"/>
                                </a:cubicBezTo>
                                <a:cubicBezTo>
                                  <a:pt x="66" y="1340"/>
                                  <a:pt x="99" y="1333"/>
                                  <a:pt x="119" y="1340"/>
                                </a:cubicBezTo>
                                <a:cubicBezTo>
                                  <a:pt x="186" y="1333"/>
                                  <a:pt x="255" y="1340"/>
                                  <a:pt x="319" y="1320"/>
                                </a:cubicBezTo>
                                <a:cubicBezTo>
                                  <a:pt x="385" y="1300"/>
                                  <a:pt x="434" y="1242"/>
                                  <a:pt x="499" y="1220"/>
                                </a:cubicBezTo>
                                <a:cubicBezTo>
                                  <a:pt x="676" y="1087"/>
                                  <a:pt x="638" y="1037"/>
                                  <a:pt x="679" y="1160"/>
                                </a:cubicBezTo>
                                <a:cubicBezTo>
                                  <a:pt x="672" y="1180"/>
                                  <a:pt x="669" y="1202"/>
                                  <a:pt x="659" y="1220"/>
                                </a:cubicBezTo>
                                <a:cubicBezTo>
                                  <a:pt x="636" y="1262"/>
                                  <a:pt x="579" y="1340"/>
                                  <a:pt x="579" y="1340"/>
                                </a:cubicBezTo>
                                <a:cubicBezTo>
                                  <a:pt x="520" y="1575"/>
                                  <a:pt x="534" y="1587"/>
                                  <a:pt x="519" y="1940"/>
                                </a:cubicBezTo>
                                <a:cubicBezTo>
                                  <a:pt x="572" y="2100"/>
                                  <a:pt x="492" y="1913"/>
                                  <a:pt x="599" y="2020"/>
                                </a:cubicBezTo>
                                <a:cubicBezTo>
                                  <a:pt x="614" y="2035"/>
                                  <a:pt x="602" y="2068"/>
                                  <a:pt x="619" y="2080"/>
                                </a:cubicBezTo>
                                <a:cubicBezTo>
                                  <a:pt x="674" y="2119"/>
                                  <a:pt x="820" y="2132"/>
                                  <a:pt x="879" y="2140"/>
                                </a:cubicBezTo>
                                <a:cubicBezTo>
                                  <a:pt x="992" y="2178"/>
                                  <a:pt x="1107" y="2157"/>
                                  <a:pt x="1219" y="2120"/>
                                </a:cubicBezTo>
                                <a:cubicBezTo>
                                  <a:pt x="1277" y="2062"/>
                                  <a:pt x="1311" y="2005"/>
                                  <a:pt x="1379" y="1960"/>
                                </a:cubicBezTo>
                                <a:cubicBezTo>
                                  <a:pt x="1446" y="1860"/>
                                  <a:pt x="1455" y="1869"/>
                                  <a:pt x="1479" y="1780"/>
                                </a:cubicBezTo>
                                <a:cubicBezTo>
                                  <a:pt x="1493" y="1727"/>
                                  <a:pt x="1519" y="1620"/>
                                  <a:pt x="1519" y="1620"/>
                                </a:cubicBezTo>
                                <a:cubicBezTo>
                                  <a:pt x="1514" y="1368"/>
                                  <a:pt x="1700" y="721"/>
                                  <a:pt x="1419" y="440"/>
                                </a:cubicBezTo>
                                <a:cubicBezTo>
                                  <a:pt x="1370" y="294"/>
                                  <a:pt x="1328" y="146"/>
                                  <a:pt x="1279" y="0"/>
                                </a:cubicBezTo>
                                <a:cubicBezTo>
                                  <a:pt x="1212" y="100"/>
                                  <a:pt x="1259" y="47"/>
                                  <a:pt x="1119" y="140"/>
                                </a:cubicBezTo>
                                <a:cubicBezTo>
                                  <a:pt x="1099" y="153"/>
                                  <a:pt x="1059" y="180"/>
                                  <a:pt x="1059" y="180"/>
                                </a:cubicBezTo>
                                <a:cubicBezTo>
                                  <a:pt x="992" y="280"/>
                                  <a:pt x="860" y="352"/>
                                  <a:pt x="759" y="420"/>
                                </a:cubicBezTo>
                                <a:cubicBezTo>
                                  <a:pt x="746" y="440"/>
                                  <a:pt x="738" y="465"/>
                                  <a:pt x="719" y="480"/>
                                </a:cubicBezTo>
                                <a:cubicBezTo>
                                  <a:pt x="703" y="493"/>
                                  <a:pt x="678" y="491"/>
                                  <a:pt x="659" y="500"/>
                                </a:cubicBezTo>
                                <a:cubicBezTo>
                                  <a:pt x="638" y="511"/>
                                  <a:pt x="620" y="529"/>
                                  <a:pt x="599" y="540"/>
                                </a:cubicBezTo>
                                <a:cubicBezTo>
                                  <a:pt x="433" y="623"/>
                                  <a:pt x="651" y="485"/>
                                  <a:pt x="479" y="600"/>
                                </a:cubicBezTo>
                                <a:cubicBezTo>
                                  <a:pt x="454" y="674"/>
                                  <a:pt x="440" y="651"/>
                                  <a:pt x="499" y="6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88160"/>
                            <a:ext cx="396360" cy="2865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5pt;margin-top:0pt;width:79.85pt;height:81.4pt" coordorigin="3,0" coordsize="1597,1628">
                <v:rect id="shape_0" stroked="f" o:allowincell="f" style="position:absolute;left:3;top:0;width:1596;height:1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822;top:2;width:191;height:14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00;top:2;width:191;height:14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500;top:182;width:577;height:405;mso-wrap-style:none;v-text-anchor:middle;mso-position-horizontal-relative:char">
                  <v:fill o:detectmouseclick="t" type="solid" color2="#ff3300"/>
                  <v:stroke color="navy" weight="19080" joinstyle="miter" endcap="flat"/>
                  <w10:wrap type="none"/>
                </v:oval>
                <v:shape id="shape_0" coordsize="1559,1972" path="m1011,96l0,1582l1276,1966l1318,1972l1367,1972l1409,1960l1445,1942l1481,1924l1511,1894l1535,1858l1553,1816l1559,1798l1559,1780l1559,1768l1559,1750l1547,1684l1517,1624l1469,1570l1403,1540l1385,1534l1336,1523l1258,1499l1162,1469l1054,1439l933,1403l819,1367l704,1337l795,1205l903,1049l1011,881l1120,719l1216,576l1300,450l1355,372l1373,342l1391,312l1403,282l1409,252l1409,222l1403,168l1385,120l1355,78l1312,42l1270,18l1234,6l1192,0l1150,6l1108,18l1072,36l1042,66l1011,96xe" fillcolor="#99ccff" stroked="t" o:allowincell="f" style="position:absolute;left:307;top:1130;width:384;height:493;mso-wrap-style:none;v-text-anchor:middle;mso-position-horizontal-relative:char">
                  <v:fill o:detectmouseclick="t" type="solid" color2="#663300"/>
                  <v:stroke color="navy" weight="19080" joinstyle="round" endcap="flat"/>
                  <w10:wrap type="none"/>
                </v:shape>
                <v:shape id="shape_0" coordsize="1836,1900" path="m144,12l72,60l18,126l0,210l12,294l572,1900l1715,1307l1781,1247l1824,1175l1836,1091l1812,1007l1788,971l1757,941l1721,917l1679,899l1637,893l1595,893l1553,899l1511,917l1493,929l1438,953l1360,995l1264,1043l1149,1103l1035,1157l921,1217l818,1271l770,1127l710,959l644,773l578,587l523,420l469,282l439,186l427,150l409,108l379,72l349,48l313,24l271,6l228,0l186,0l144,12xe" fillcolor="#99ccff" stroked="t" o:allowincell="f" style="position:absolute;left:822;top:1175;width:560;height:430;mso-wrap-style:none;v-text-anchor:middle;mso-position-horizontal-relative:char">
                  <v:fill o:detectmouseclick="t" type="solid" color2="#663300"/>
                  <v:stroke color="navy" weight="19080" joinstyle="round" endcap="flat"/>
                  <w10:wrap type="none"/>
                </v:shape>
                <v:line id="shape_0" from="758,588" to="758,937" stroked="t" o:allowincell="f" style="position:absolute;mso-position-horizontal-relative:char">
                  <v:stroke color="#99ccff" weight="507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5;top:92;width:63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6;top:92;width:63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red" stroked="t" o:allowincell="f" style="position:absolute;left:713;top:259;width:134;height:430;mso-wrap-style:none;v-text-anchor:middle;rotation:270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white" stroked="t" o:allowincell="f" style="position:absolute;left:757;top:308;width:62;height:98;flip:x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,408" to="497,937" stroked="t" o:allowincell="f" style="position:absolute;flip:x;mso-position-horizontal-relative:char">
                  <v:stroke color="#99ccff" weight="50760" joinstyle="miter" endcap="flat"/>
                  <v:fill o:detectmouseclick="t" on="false"/>
                  <w10:wrap type="none"/>
                </v:line>
                <v:line id="shape_0" from="1079,408" to="1452,903" stroked="t" o:allowincell="f" style="position:absolute;mso-position-horizontal-relative:char">
                  <v:stroke color="#99ccff" weight="50760" joinstyle="miter" endcap="flat"/>
                  <v:fill o:detectmouseclick="t" on="false"/>
                  <w10:wrap type="none"/>
                </v:line>
                <v:shape id="shape_0" coordsize="1700,2178" path="m499,680c486,700,470,719,459,740c450,759,455,787,439,800c418,817,385,812,359,820c339,826,319,833,299,840c279,860,263,884,239,900c221,912,195,907,179,920c160,935,156,963,139,980c122,997,99,1007,79,1020c21,1136,0,1143,59,1320c66,1340,99,1333,119,1340c186,1333,255,1340,319,1320c385,1300,434,1242,499,1220c676,1087,638,1037,679,1160c672,1180,669,1202,659,1220c636,1262,579,1340,579,1340c520,1575,534,1587,519,1940c572,2100,492,1913,599,2020c614,2035,602,2068,619,2080c674,2119,820,2132,879,2140c992,2178,1107,2157,1219,2120c1277,2062,1311,2005,1379,1960c1446,1860,1455,1869,1479,1780c1493,1727,1519,1620,1519,1620c1514,1368,1700,721,1419,440c1370,294,1328,146,1279,0c1212,100,1259,47,1119,140c1099,153,1059,180,1059,180c992,280,860,352,759,420c746,440,738,465,719,480c703,493,678,491,659,500c638,511,620,529,599,540c433,623,651,485,479,600c454,674,440,651,499,680xe" fillcolor="#ffcc99" stroked="t" o:allowincell="f" style="position:absolute;left:1383;top:898;width:209;height:141;mso-wrap-style:none;v-text-anchor:middle;rotation:316;mso-position-horizontal-relative:char">
                  <v:fill o:detectmouseclick="t" type="solid" color2="#003366"/>
                  <v:stroke color="navy" weight="19080" joinstyle="round" endcap="flat"/>
                  <w10:wrap type="none"/>
                </v:shape>
                <v:shape id="shape_0" coordsize="1700,2178" path="m499,680c486,700,470,719,459,740c450,759,455,787,439,800c418,817,385,812,359,820c339,826,319,833,299,840c279,860,263,884,239,900c221,912,195,907,179,920c160,935,156,963,139,980c122,997,99,1007,79,1020c21,1136,0,1143,59,1320c66,1340,99,1333,119,1340c186,1333,255,1340,319,1320c385,1300,434,1242,499,1220c676,1087,638,1037,679,1160c672,1180,669,1202,659,1220c636,1262,579,1340,579,1340c520,1575,534,1587,519,1940c572,2100,492,1913,599,2020c614,2035,602,2068,619,2080c674,2119,820,2132,879,2140c992,2178,1107,2157,1219,2120c1277,2062,1311,2005,1379,1960c1446,1860,1455,1869,1479,1780c1493,1727,1519,1620,1519,1620c1514,1368,1700,721,1419,440c1370,294,1328,146,1279,0c1212,100,1259,47,1119,140c1099,153,1059,180,1059,180c992,280,860,352,759,420c746,440,738,465,719,480c703,493,678,491,659,500c638,511,620,529,599,540c433,623,651,485,479,600c454,674,440,651,499,680xe" fillcolor="#ffcc99" stroked="t" o:allowincell="f" style="position:absolute;left:8;top:858;width:209;height:141;mso-wrap-style:none;v-text-anchor:middle;rotation:8;mso-position-horizontal-relative:char">
                  <v:fill o:detectmouseclick="t" type="solid" color2="#003366"/>
                  <v:stroke color="navy" weight="19080" joinstyle="round" endcap="flat"/>
                  <w10:wrap type="none"/>
                </v:shape>
                <v:oval id="shape_0" fillcolor="#00ccff" stroked="t" o:allowincell="f" style="position:absolute;left:455;top:769;width:623;height:450;mso-wrap-style:none;v-text-anchor:middle;mso-position-horizontal-relative:char">
                  <v:fill o:detectmouseclick="t" type="solid" color2="#ff3300"/>
                  <v:stroke color="navy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знака д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«Ребята, я верю, что вы справитесь! А я постараюсь вам помочь. Удач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открытия нового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202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ткрытия нового знани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ю пробное действ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умаю и пойму, чего я не зна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 открою спосо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тренируюс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ю самостоятельную рабо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еду ито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лон умножения на 0 с ошибко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0 · 0 = 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1 для этапа актуал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</w:tblGrid>
      <w:tr>
        <w:trPr>
          <w:trHeight w:val="15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4798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10795</wp:posOffset>
                      </wp:positionV>
                      <wp:extent cx="237490" cy="223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-0.85pt;width:18.6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7·0=                     28·        =   0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13665</wp:posOffset>
                      </wp:positionV>
                      <wp:extent cx="237490" cy="2235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8.95pt;width:18.6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0·530=                       </w:t>
            </w:r>
            <w:r>
              <w:rPr>
                <w:b/>
                <w:sz w:val="48"/>
                <w:szCs w:val="48"/>
              </w:rPr>
              <w:t xml:space="preserve">. </w:t>
            </w:r>
            <w:r>
              <w:rPr>
                <w:sz w:val="32"/>
                <w:szCs w:val="32"/>
              </w:rPr>
              <w:t>0 = 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этапа актуализ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 а </w:t>
      </w:r>
      <w:r>
        <w:rPr>
          <w:sz w:val="32"/>
          <w:szCs w:val="32"/>
        </w:rPr>
        <w:t>· 0=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8620</wp:posOffset>
                </wp:positionH>
                <wp:positionV relativeFrom="paragraph">
                  <wp:posOffset>467995</wp:posOffset>
                </wp:positionV>
                <wp:extent cx="1214755" cy="485775"/>
                <wp:effectExtent l="14605" t="24130" r="139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0.6pt;margin-top:36.85pt;width:95.6pt;height:38.2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4255" cy="10337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033920"/>
                          <a:chOff x="0" y="0"/>
                          <a:chExt cx="1024200" cy="103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00" y="0"/>
                            <a:ext cx="101412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0" y="1440"/>
                            <a:ext cx="122040" cy="95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40"/>
                            <a:ext cx="122040" cy="95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5560"/>
                            <a:ext cx="367200" cy="2577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17480"/>
                            <a:ext cx="244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1972">
                                <a:moveTo>
                                  <a:pt x="1011" y="96"/>
                                </a:moveTo>
                                <a:lnTo>
                                  <a:pt x="0" y="1582"/>
                                </a:lnTo>
                                <a:lnTo>
                                  <a:pt x="1276" y="1966"/>
                                </a:lnTo>
                                <a:lnTo>
                                  <a:pt x="1318" y="1972"/>
                                </a:lnTo>
                                <a:lnTo>
                                  <a:pt x="1367" y="1972"/>
                                </a:lnTo>
                                <a:lnTo>
                                  <a:pt x="1409" y="1960"/>
                                </a:lnTo>
                                <a:lnTo>
                                  <a:pt x="1445" y="1942"/>
                                </a:lnTo>
                                <a:lnTo>
                                  <a:pt x="1481" y="1924"/>
                                </a:lnTo>
                                <a:lnTo>
                                  <a:pt x="1511" y="1894"/>
                                </a:lnTo>
                                <a:lnTo>
                                  <a:pt x="1535" y="1858"/>
                                </a:lnTo>
                                <a:lnTo>
                                  <a:pt x="1553" y="1816"/>
                                </a:lnTo>
                                <a:lnTo>
                                  <a:pt x="1559" y="1798"/>
                                </a:lnTo>
                                <a:lnTo>
                                  <a:pt x="1559" y="1780"/>
                                </a:lnTo>
                                <a:lnTo>
                                  <a:pt x="1559" y="1768"/>
                                </a:lnTo>
                                <a:lnTo>
                                  <a:pt x="1559" y="1750"/>
                                </a:lnTo>
                                <a:lnTo>
                                  <a:pt x="1547" y="1684"/>
                                </a:lnTo>
                                <a:lnTo>
                                  <a:pt x="1517" y="1624"/>
                                </a:lnTo>
                                <a:lnTo>
                                  <a:pt x="1469" y="1570"/>
                                </a:lnTo>
                                <a:lnTo>
                                  <a:pt x="1403" y="1540"/>
                                </a:lnTo>
                                <a:lnTo>
                                  <a:pt x="1385" y="1534"/>
                                </a:lnTo>
                                <a:lnTo>
                                  <a:pt x="1336" y="1523"/>
                                </a:lnTo>
                                <a:lnTo>
                                  <a:pt x="1258" y="1499"/>
                                </a:lnTo>
                                <a:lnTo>
                                  <a:pt x="1162" y="1469"/>
                                </a:lnTo>
                                <a:lnTo>
                                  <a:pt x="1054" y="1439"/>
                                </a:lnTo>
                                <a:lnTo>
                                  <a:pt x="933" y="1403"/>
                                </a:lnTo>
                                <a:lnTo>
                                  <a:pt x="819" y="1367"/>
                                </a:lnTo>
                                <a:lnTo>
                                  <a:pt x="704" y="1337"/>
                                </a:lnTo>
                                <a:lnTo>
                                  <a:pt x="795" y="1205"/>
                                </a:lnTo>
                                <a:lnTo>
                                  <a:pt x="903" y="1049"/>
                                </a:lnTo>
                                <a:lnTo>
                                  <a:pt x="1011" y="881"/>
                                </a:lnTo>
                                <a:lnTo>
                                  <a:pt x="1120" y="719"/>
                                </a:lnTo>
                                <a:lnTo>
                                  <a:pt x="1216" y="576"/>
                                </a:lnTo>
                                <a:lnTo>
                                  <a:pt x="1300" y="450"/>
                                </a:lnTo>
                                <a:lnTo>
                                  <a:pt x="1355" y="372"/>
                                </a:lnTo>
                                <a:lnTo>
                                  <a:pt x="1373" y="342"/>
                                </a:lnTo>
                                <a:lnTo>
                                  <a:pt x="1391" y="312"/>
                                </a:lnTo>
                                <a:lnTo>
                                  <a:pt x="1403" y="282"/>
                                </a:lnTo>
                                <a:lnTo>
                                  <a:pt x="1409" y="252"/>
                                </a:lnTo>
                                <a:lnTo>
                                  <a:pt x="1409" y="222"/>
                                </a:lnTo>
                                <a:lnTo>
                                  <a:pt x="1403" y="168"/>
                                </a:lnTo>
                                <a:lnTo>
                                  <a:pt x="1385" y="120"/>
                                </a:lnTo>
                                <a:lnTo>
                                  <a:pt x="1355" y="78"/>
                                </a:lnTo>
                                <a:lnTo>
                                  <a:pt x="1312" y="42"/>
                                </a:lnTo>
                                <a:lnTo>
                                  <a:pt x="1270" y="18"/>
                                </a:lnTo>
                                <a:lnTo>
                                  <a:pt x="1234" y="6"/>
                                </a:lnTo>
                                <a:lnTo>
                                  <a:pt x="1192" y="0"/>
                                </a:lnTo>
                                <a:lnTo>
                                  <a:pt x="1150" y="6"/>
                                </a:lnTo>
                                <a:lnTo>
                                  <a:pt x="1108" y="18"/>
                                </a:lnTo>
                                <a:lnTo>
                                  <a:pt x="1072" y="36"/>
                                </a:lnTo>
                                <a:lnTo>
                                  <a:pt x="1042" y="66"/>
                                </a:lnTo>
                                <a:lnTo>
                                  <a:pt x="101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46280"/>
                            <a:ext cx="356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900">
                                <a:moveTo>
                                  <a:pt x="144" y="12"/>
                                </a:moveTo>
                                <a:lnTo>
                                  <a:pt x="72" y="60"/>
                                </a:lnTo>
                                <a:lnTo>
                                  <a:pt x="18" y="126"/>
                                </a:lnTo>
                                <a:lnTo>
                                  <a:pt x="0" y="210"/>
                                </a:lnTo>
                                <a:lnTo>
                                  <a:pt x="12" y="294"/>
                                </a:lnTo>
                                <a:lnTo>
                                  <a:pt x="572" y="1900"/>
                                </a:lnTo>
                                <a:lnTo>
                                  <a:pt x="1715" y="1307"/>
                                </a:lnTo>
                                <a:lnTo>
                                  <a:pt x="1781" y="1247"/>
                                </a:lnTo>
                                <a:lnTo>
                                  <a:pt x="1824" y="1175"/>
                                </a:lnTo>
                                <a:lnTo>
                                  <a:pt x="1836" y="1091"/>
                                </a:lnTo>
                                <a:lnTo>
                                  <a:pt x="1812" y="1007"/>
                                </a:lnTo>
                                <a:lnTo>
                                  <a:pt x="1788" y="971"/>
                                </a:lnTo>
                                <a:lnTo>
                                  <a:pt x="1757" y="941"/>
                                </a:lnTo>
                                <a:lnTo>
                                  <a:pt x="1721" y="917"/>
                                </a:lnTo>
                                <a:lnTo>
                                  <a:pt x="1679" y="899"/>
                                </a:lnTo>
                                <a:lnTo>
                                  <a:pt x="1637" y="893"/>
                                </a:lnTo>
                                <a:lnTo>
                                  <a:pt x="1595" y="893"/>
                                </a:lnTo>
                                <a:lnTo>
                                  <a:pt x="1553" y="899"/>
                                </a:lnTo>
                                <a:lnTo>
                                  <a:pt x="1511" y="917"/>
                                </a:lnTo>
                                <a:lnTo>
                                  <a:pt x="1493" y="929"/>
                                </a:lnTo>
                                <a:lnTo>
                                  <a:pt x="1438" y="953"/>
                                </a:lnTo>
                                <a:lnTo>
                                  <a:pt x="1360" y="995"/>
                                </a:lnTo>
                                <a:lnTo>
                                  <a:pt x="1264" y="1043"/>
                                </a:lnTo>
                                <a:lnTo>
                                  <a:pt x="1149" y="1103"/>
                                </a:lnTo>
                                <a:lnTo>
                                  <a:pt x="1035" y="1157"/>
                                </a:lnTo>
                                <a:lnTo>
                                  <a:pt x="921" y="1217"/>
                                </a:lnTo>
                                <a:lnTo>
                                  <a:pt x="818" y="1271"/>
                                </a:lnTo>
                                <a:lnTo>
                                  <a:pt x="770" y="1127"/>
                                </a:lnTo>
                                <a:lnTo>
                                  <a:pt x="710" y="959"/>
                                </a:lnTo>
                                <a:lnTo>
                                  <a:pt x="644" y="773"/>
                                </a:lnTo>
                                <a:lnTo>
                                  <a:pt x="578" y="587"/>
                                </a:lnTo>
                                <a:lnTo>
                                  <a:pt x="523" y="420"/>
                                </a:lnTo>
                                <a:lnTo>
                                  <a:pt x="469" y="282"/>
                                </a:lnTo>
                                <a:lnTo>
                                  <a:pt x="439" y="186"/>
                                </a:lnTo>
                                <a:lnTo>
                                  <a:pt x="427" y="150"/>
                                </a:lnTo>
                                <a:lnTo>
                                  <a:pt x="409" y="108"/>
                                </a:lnTo>
                                <a:lnTo>
                                  <a:pt x="379" y="72"/>
                                </a:lnTo>
                                <a:lnTo>
                                  <a:pt x="349" y="48"/>
                                </a:lnTo>
                                <a:lnTo>
                                  <a:pt x="313" y="24"/>
                                </a:lnTo>
                                <a:lnTo>
                                  <a:pt x="271" y="6"/>
                                </a:lnTo>
                                <a:lnTo>
                                  <a:pt x="228" y="0"/>
                                </a:lnTo>
                                <a:lnTo>
                                  <a:pt x="186" y="0"/>
                                </a:lnTo>
                                <a:lnTo>
                                  <a:pt x="1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73320"/>
                            <a:ext cx="0" cy="222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8320"/>
                            <a:ext cx="40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8320"/>
                            <a:ext cx="40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2880" y="164520"/>
                            <a:ext cx="856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00" y="969"/>
                                  <a:pt x="5400" y="5080"/>
                                  <a:pt x="5400" y="10800"/>
                                </a:cubicBezTo>
                                <a:cubicBezTo>
                                  <a:pt x="5400" y="16520"/>
                                  <a:pt x="13500" y="2063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195480"/>
                            <a:ext cx="39960" cy="630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59200"/>
                            <a:ext cx="244440" cy="336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9200"/>
                            <a:ext cx="237600" cy="315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7200">
                            <a:off x="878040" y="570240"/>
                            <a:ext cx="133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78">
                                <a:moveTo>
                                  <a:pt x="499" y="680"/>
                                </a:moveTo>
                                <a:cubicBezTo>
                                  <a:pt x="486" y="700"/>
                                  <a:pt x="470" y="719"/>
                                  <a:pt x="459" y="740"/>
                                </a:cubicBezTo>
                                <a:cubicBezTo>
                                  <a:pt x="450" y="759"/>
                                  <a:pt x="455" y="787"/>
                                  <a:pt x="439" y="800"/>
                                </a:cubicBezTo>
                                <a:cubicBezTo>
                                  <a:pt x="418" y="817"/>
                                  <a:pt x="385" y="812"/>
                                  <a:pt x="359" y="820"/>
                                </a:cubicBezTo>
                                <a:cubicBezTo>
                                  <a:pt x="339" y="826"/>
                                  <a:pt x="319" y="833"/>
                                  <a:pt x="299" y="840"/>
                                </a:cubicBezTo>
                                <a:cubicBezTo>
                                  <a:pt x="279" y="860"/>
                                  <a:pt x="263" y="884"/>
                                  <a:pt x="239" y="900"/>
                                </a:cubicBezTo>
                                <a:cubicBezTo>
                                  <a:pt x="221" y="912"/>
                                  <a:pt x="195" y="907"/>
                                  <a:pt x="179" y="920"/>
                                </a:cubicBezTo>
                                <a:cubicBezTo>
                                  <a:pt x="160" y="935"/>
                                  <a:pt x="156" y="963"/>
                                  <a:pt x="139" y="980"/>
                                </a:cubicBezTo>
                                <a:cubicBezTo>
                                  <a:pt x="122" y="997"/>
                                  <a:pt x="99" y="1007"/>
                                  <a:pt x="79" y="1020"/>
                                </a:cubicBezTo>
                                <a:cubicBezTo>
                                  <a:pt x="21" y="1136"/>
                                  <a:pt x="0" y="1143"/>
                                  <a:pt x="59" y="1320"/>
                                </a:cubicBezTo>
                                <a:cubicBezTo>
                                  <a:pt x="66" y="1340"/>
                                  <a:pt x="99" y="1333"/>
                                  <a:pt x="119" y="1340"/>
                                </a:cubicBezTo>
                                <a:cubicBezTo>
                                  <a:pt x="186" y="1333"/>
                                  <a:pt x="255" y="1340"/>
                                  <a:pt x="319" y="1320"/>
                                </a:cubicBezTo>
                                <a:cubicBezTo>
                                  <a:pt x="385" y="1300"/>
                                  <a:pt x="434" y="1242"/>
                                  <a:pt x="499" y="1220"/>
                                </a:cubicBezTo>
                                <a:cubicBezTo>
                                  <a:pt x="676" y="1087"/>
                                  <a:pt x="638" y="1037"/>
                                  <a:pt x="679" y="1160"/>
                                </a:cubicBezTo>
                                <a:cubicBezTo>
                                  <a:pt x="672" y="1180"/>
                                  <a:pt x="669" y="1202"/>
                                  <a:pt x="659" y="1220"/>
                                </a:cubicBezTo>
                                <a:cubicBezTo>
                                  <a:pt x="636" y="1262"/>
                                  <a:pt x="579" y="1340"/>
                                  <a:pt x="579" y="1340"/>
                                </a:cubicBezTo>
                                <a:cubicBezTo>
                                  <a:pt x="520" y="1575"/>
                                  <a:pt x="534" y="1587"/>
                                  <a:pt x="519" y="1940"/>
                                </a:cubicBezTo>
                                <a:cubicBezTo>
                                  <a:pt x="572" y="2100"/>
                                  <a:pt x="492" y="1913"/>
                                  <a:pt x="599" y="2020"/>
                                </a:cubicBezTo>
                                <a:cubicBezTo>
                                  <a:pt x="614" y="2035"/>
                                  <a:pt x="602" y="2068"/>
                                  <a:pt x="619" y="2080"/>
                                </a:cubicBezTo>
                                <a:cubicBezTo>
                                  <a:pt x="674" y="2119"/>
                                  <a:pt x="820" y="2132"/>
                                  <a:pt x="879" y="2140"/>
                                </a:cubicBezTo>
                                <a:cubicBezTo>
                                  <a:pt x="992" y="2178"/>
                                  <a:pt x="1107" y="2157"/>
                                  <a:pt x="1219" y="2120"/>
                                </a:cubicBezTo>
                                <a:cubicBezTo>
                                  <a:pt x="1277" y="2062"/>
                                  <a:pt x="1311" y="2005"/>
                                  <a:pt x="1379" y="1960"/>
                                </a:cubicBezTo>
                                <a:cubicBezTo>
                                  <a:pt x="1446" y="1860"/>
                                  <a:pt x="1455" y="1869"/>
                                  <a:pt x="1479" y="1780"/>
                                </a:cubicBezTo>
                                <a:cubicBezTo>
                                  <a:pt x="1493" y="1727"/>
                                  <a:pt x="1519" y="1620"/>
                                  <a:pt x="1519" y="1620"/>
                                </a:cubicBezTo>
                                <a:cubicBezTo>
                                  <a:pt x="1514" y="1368"/>
                                  <a:pt x="1700" y="721"/>
                                  <a:pt x="1419" y="440"/>
                                </a:cubicBezTo>
                                <a:cubicBezTo>
                                  <a:pt x="1370" y="294"/>
                                  <a:pt x="1328" y="146"/>
                                  <a:pt x="1279" y="0"/>
                                </a:cubicBezTo>
                                <a:cubicBezTo>
                                  <a:pt x="1212" y="100"/>
                                  <a:pt x="1259" y="47"/>
                                  <a:pt x="1119" y="140"/>
                                </a:cubicBezTo>
                                <a:cubicBezTo>
                                  <a:pt x="1099" y="153"/>
                                  <a:pt x="1059" y="180"/>
                                  <a:pt x="1059" y="180"/>
                                </a:cubicBezTo>
                                <a:cubicBezTo>
                                  <a:pt x="992" y="280"/>
                                  <a:pt x="860" y="352"/>
                                  <a:pt x="759" y="420"/>
                                </a:cubicBezTo>
                                <a:cubicBezTo>
                                  <a:pt x="746" y="440"/>
                                  <a:pt x="738" y="465"/>
                                  <a:pt x="719" y="480"/>
                                </a:cubicBezTo>
                                <a:cubicBezTo>
                                  <a:pt x="703" y="493"/>
                                  <a:pt x="678" y="491"/>
                                  <a:pt x="659" y="500"/>
                                </a:cubicBezTo>
                                <a:cubicBezTo>
                                  <a:pt x="638" y="511"/>
                                  <a:pt x="620" y="529"/>
                                  <a:pt x="599" y="540"/>
                                </a:cubicBezTo>
                                <a:cubicBezTo>
                                  <a:pt x="433" y="623"/>
                                  <a:pt x="651" y="485"/>
                                  <a:pt x="479" y="600"/>
                                </a:cubicBezTo>
                                <a:cubicBezTo>
                                  <a:pt x="454" y="674"/>
                                  <a:pt x="440" y="651"/>
                                  <a:pt x="499" y="6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2200">
                            <a:off x="5400" y="545040"/>
                            <a:ext cx="133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78">
                                <a:moveTo>
                                  <a:pt x="499" y="680"/>
                                </a:moveTo>
                                <a:cubicBezTo>
                                  <a:pt x="486" y="700"/>
                                  <a:pt x="470" y="719"/>
                                  <a:pt x="459" y="740"/>
                                </a:cubicBezTo>
                                <a:cubicBezTo>
                                  <a:pt x="450" y="759"/>
                                  <a:pt x="455" y="787"/>
                                  <a:pt x="439" y="800"/>
                                </a:cubicBezTo>
                                <a:cubicBezTo>
                                  <a:pt x="418" y="817"/>
                                  <a:pt x="385" y="812"/>
                                  <a:pt x="359" y="820"/>
                                </a:cubicBezTo>
                                <a:cubicBezTo>
                                  <a:pt x="339" y="826"/>
                                  <a:pt x="319" y="833"/>
                                  <a:pt x="299" y="840"/>
                                </a:cubicBezTo>
                                <a:cubicBezTo>
                                  <a:pt x="279" y="860"/>
                                  <a:pt x="263" y="884"/>
                                  <a:pt x="239" y="900"/>
                                </a:cubicBezTo>
                                <a:cubicBezTo>
                                  <a:pt x="221" y="912"/>
                                  <a:pt x="195" y="907"/>
                                  <a:pt x="179" y="920"/>
                                </a:cubicBezTo>
                                <a:cubicBezTo>
                                  <a:pt x="160" y="935"/>
                                  <a:pt x="156" y="963"/>
                                  <a:pt x="139" y="980"/>
                                </a:cubicBezTo>
                                <a:cubicBezTo>
                                  <a:pt x="122" y="997"/>
                                  <a:pt x="99" y="1007"/>
                                  <a:pt x="79" y="1020"/>
                                </a:cubicBezTo>
                                <a:cubicBezTo>
                                  <a:pt x="21" y="1136"/>
                                  <a:pt x="0" y="1143"/>
                                  <a:pt x="59" y="1320"/>
                                </a:cubicBezTo>
                                <a:cubicBezTo>
                                  <a:pt x="66" y="1340"/>
                                  <a:pt x="99" y="1333"/>
                                  <a:pt x="119" y="1340"/>
                                </a:cubicBezTo>
                                <a:cubicBezTo>
                                  <a:pt x="186" y="1333"/>
                                  <a:pt x="255" y="1340"/>
                                  <a:pt x="319" y="1320"/>
                                </a:cubicBezTo>
                                <a:cubicBezTo>
                                  <a:pt x="385" y="1300"/>
                                  <a:pt x="434" y="1242"/>
                                  <a:pt x="499" y="1220"/>
                                </a:cubicBezTo>
                                <a:cubicBezTo>
                                  <a:pt x="676" y="1087"/>
                                  <a:pt x="638" y="1037"/>
                                  <a:pt x="679" y="1160"/>
                                </a:cubicBezTo>
                                <a:cubicBezTo>
                                  <a:pt x="672" y="1180"/>
                                  <a:pt x="669" y="1202"/>
                                  <a:pt x="659" y="1220"/>
                                </a:cubicBezTo>
                                <a:cubicBezTo>
                                  <a:pt x="636" y="1262"/>
                                  <a:pt x="579" y="1340"/>
                                  <a:pt x="579" y="1340"/>
                                </a:cubicBezTo>
                                <a:cubicBezTo>
                                  <a:pt x="520" y="1575"/>
                                  <a:pt x="534" y="1587"/>
                                  <a:pt x="519" y="1940"/>
                                </a:cubicBezTo>
                                <a:cubicBezTo>
                                  <a:pt x="572" y="2100"/>
                                  <a:pt x="492" y="1913"/>
                                  <a:pt x="599" y="2020"/>
                                </a:cubicBezTo>
                                <a:cubicBezTo>
                                  <a:pt x="614" y="2035"/>
                                  <a:pt x="602" y="2068"/>
                                  <a:pt x="619" y="2080"/>
                                </a:cubicBezTo>
                                <a:cubicBezTo>
                                  <a:pt x="674" y="2119"/>
                                  <a:pt x="820" y="2132"/>
                                  <a:pt x="879" y="2140"/>
                                </a:cubicBezTo>
                                <a:cubicBezTo>
                                  <a:pt x="992" y="2178"/>
                                  <a:pt x="1107" y="2157"/>
                                  <a:pt x="1219" y="2120"/>
                                </a:cubicBezTo>
                                <a:cubicBezTo>
                                  <a:pt x="1277" y="2062"/>
                                  <a:pt x="1311" y="2005"/>
                                  <a:pt x="1379" y="1960"/>
                                </a:cubicBezTo>
                                <a:cubicBezTo>
                                  <a:pt x="1446" y="1860"/>
                                  <a:pt x="1455" y="1869"/>
                                  <a:pt x="1479" y="1780"/>
                                </a:cubicBezTo>
                                <a:cubicBezTo>
                                  <a:pt x="1493" y="1727"/>
                                  <a:pt x="1519" y="1620"/>
                                  <a:pt x="1519" y="1620"/>
                                </a:cubicBezTo>
                                <a:cubicBezTo>
                                  <a:pt x="1514" y="1368"/>
                                  <a:pt x="1700" y="721"/>
                                  <a:pt x="1419" y="440"/>
                                </a:cubicBezTo>
                                <a:cubicBezTo>
                                  <a:pt x="1370" y="294"/>
                                  <a:pt x="1328" y="146"/>
                                  <a:pt x="1279" y="0"/>
                                </a:cubicBezTo>
                                <a:cubicBezTo>
                                  <a:pt x="1212" y="100"/>
                                  <a:pt x="1259" y="47"/>
                                  <a:pt x="1119" y="140"/>
                                </a:cubicBezTo>
                                <a:cubicBezTo>
                                  <a:pt x="1099" y="153"/>
                                  <a:pt x="1059" y="180"/>
                                  <a:pt x="1059" y="180"/>
                                </a:cubicBezTo>
                                <a:cubicBezTo>
                                  <a:pt x="992" y="280"/>
                                  <a:pt x="860" y="352"/>
                                  <a:pt x="759" y="420"/>
                                </a:cubicBezTo>
                                <a:cubicBezTo>
                                  <a:pt x="746" y="440"/>
                                  <a:pt x="738" y="465"/>
                                  <a:pt x="719" y="480"/>
                                </a:cubicBezTo>
                                <a:cubicBezTo>
                                  <a:pt x="703" y="493"/>
                                  <a:pt x="678" y="491"/>
                                  <a:pt x="659" y="500"/>
                                </a:cubicBezTo>
                                <a:cubicBezTo>
                                  <a:pt x="638" y="511"/>
                                  <a:pt x="620" y="529"/>
                                  <a:pt x="599" y="540"/>
                                </a:cubicBezTo>
                                <a:cubicBezTo>
                                  <a:pt x="433" y="623"/>
                                  <a:pt x="651" y="485"/>
                                  <a:pt x="479" y="600"/>
                                </a:cubicBezTo>
                                <a:cubicBezTo>
                                  <a:pt x="454" y="674"/>
                                  <a:pt x="440" y="651"/>
                                  <a:pt x="499" y="6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88160"/>
                            <a:ext cx="396360" cy="2865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5pt;margin-top:0pt;width:79.85pt;height:81.4pt" coordorigin="3,0" coordsize="1597,1628">
                <v:rect id="shape_0" stroked="f" o:allowincell="f" style="position:absolute;left:3;top:0;width:1596;height:1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822;top:2;width:191;height:14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00;top:2;width:191;height:14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500;top:182;width:577;height:405;mso-wrap-style:none;v-text-anchor:middle;mso-position-horizontal-relative:char">
                  <v:fill o:detectmouseclick="t" type="solid" color2="#ff3300"/>
                  <v:stroke color="navy" weight="19080" joinstyle="miter" endcap="flat"/>
                  <w10:wrap type="none"/>
                </v:oval>
                <v:shape id="shape_0" coordsize="1559,1972" path="m1011,96l0,1582l1276,1966l1318,1972l1367,1972l1409,1960l1445,1942l1481,1924l1511,1894l1535,1858l1553,1816l1559,1798l1559,1780l1559,1768l1559,1750l1547,1684l1517,1624l1469,1570l1403,1540l1385,1534l1336,1523l1258,1499l1162,1469l1054,1439l933,1403l819,1367l704,1337l795,1205l903,1049l1011,881l1120,719l1216,576l1300,450l1355,372l1373,342l1391,312l1403,282l1409,252l1409,222l1403,168l1385,120l1355,78l1312,42l1270,18l1234,6l1192,0l1150,6l1108,18l1072,36l1042,66l1011,96xe" fillcolor="#99ccff" stroked="t" o:allowincell="f" style="position:absolute;left:307;top:1130;width:384;height:493;mso-wrap-style:none;v-text-anchor:middle;mso-position-horizontal-relative:char">
                  <v:fill o:detectmouseclick="t" type="solid" color2="#663300"/>
                  <v:stroke color="navy" weight="19080" joinstyle="round" endcap="flat"/>
                  <w10:wrap type="none"/>
                </v:shape>
                <v:shape id="shape_0" coordsize="1836,1900" path="m144,12l72,60l18,126l0,210l12,294l572,1900l1715,1307l1781,1247l1824,1175l1836,1091l1812,1007l1788,971l1757,941l1721,917l1679,899l1637,893l1595,893l1553,899l1511,917l1493,929l1438,953l1360,995l1264,1043l1149,1103l1035,1157l921,1217l818,1271l770,1127l710,959l644,773l578,587l523,420l469,282l439,186l427,150l409,108l379,72l349,48l313,24l271,6l228,0l186,0l144,12xe" fillcolor="#99ccff" stroked="t" o:allowincell="f" style="position:absolute;left:822;top:1175;width:560;height:430;mso-wrap-style:none;v-text-anchor:middle;mso-position-horizontal-relative:char">
                  <v:fill o:detectmouseclick="t" type="solid" color2="#663300"/>
                  <v:stroke color="navy" weight="19080" joinstyle="round" endcap="flat"/>
                  <w10:wrap type="none"/>
                </v:shape>
                <v:line id="shape_0" from="758,588" to="758,937" stroked="t" o:allowincell="f" style="position:absolute;mso-position-horizontal-relative:char">
                  <v:stroke color="#99ccff" weight="507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5;top:92;width:63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6;top:92;width:63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red" stroked="t" o:allowincell="f" style="position:absolute;left:713;top:259;width:134;height:430;mso-wrap-style:none;v-text-anchor:middle;rotation:270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white" stroked="t" o:allowincell="f" style="position:absolute;left:757;top:308;width:62;height:98;flip:x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,408" to="497,937" stroked="t" o:allowincell="f" style="position:absolute;flip:x;mso-position-horizontal-relative:char">
                  <v:stroke color="#99ccff" weight="50760" joinstyle="miter" endcap="flat"/>
                  <v:fill o:detectmouseclick="t" on="false"/>
                  <w10:wrap type="none"/>
                </v:line>
                <v:line id="shape_0" from="1079,408" to="1452,903" stroked="t" o:allowincell="f" style="position:absolute;mso-position-horizontal-relative:char">
                  <v:stroke color="#99ccff" weight="50760" joinstyle="miter" endcap="flat"/>
                  <v:fill o:detectmouseclick="t" on="false"/>
                  <w10:wrap type="none"/>
                </v:line>
                <v:shape id="shape_0" coordsize="1700,2178" path="m499,680c486,700,470,719,459,740c450,759,455,787,439,800c418,817,385,812,359,820c339,826,319,833,299,840c279,860,263,884,239,900c221,912,195,907,179,920c160,935,156,963,139,980c122,997,99,1007,79,1020c21,1136,0,1143,59,1320c66,1340,99,1333,119,1340c186,1333,255,1340,319,1320c385,1300,434,1242,499,1220c676,1087,638,1037,679,1160c672,1180,669,1202,659,1220c636,1262,579,1340,579,1340c520,1575,534,1587,519,1940c572,2100,492,1913,599,2020c614,2035,602,2068,619,2080c674,2119,820,2132,879,2140c992,2178,1107,2157,1219,2120c1277,2062,1311,2005,1379,1960c1446,1860,1455,1869,1479,1780c1493,1727,1519,1620,1519,1620c1514,1368,1700,721,1419,440c1370,294,1328,146,1279,0c1212,100,1259,47,1119,140c1099,153,1059,180,1059,180c992,280,860,352,759,420c746,440,738,465,719,480c703,493,678,491,659,500c638,511,620,529,599,540c433,623,651,485,479,600c454,674,440,651,499,680xe" fillcolor="#ffcc99" stroked="t" o:allowincell="f" style="position:absolute;left:1383;top:898;width:209;height:141;mso-wrap-style:none;v-text-anchor:middle;rotation:316;mso-position-horizontal-relative:char">
                  <v:fill o:detectmouseclick="t" type="solid" color2="#003366"/>
                  <v:stroke color="navy" weight="19080" joinstyle="round" endcap="flat"/>
                  <w10:wrap type="none"/>
                </v:shape>
                <v:shape id="shape_0" coordsize="1700,2178" path="m499,680c486,700,470,719,459,740c450,759,455,787,439,800c418,817,385,812,359,820c339,826,319,833,299,840c279,860,263,884,239,900c221,912,195,907,179,920c160,935,156,963,139,980c122,997,99,1007,79,1020c21,1136,0,1143,59,1320c66,1340,99,1333,119,1340c186,1333,255,1340,319,1320c385,1300,434,1242,499,1220c676,1087,638,1037,679,1160c672,1180,669,1202,659,1220c636,1262,579,1340,579,1340c520,1575,534,1587,519,1940c572,2100,492,1913,599,2020c614,2035,602,2068,619,2080c674,2119,820,2132,879,2140c992,2178,1107,2157,1219,2120c1277,2062,1311,2005,1379,1960c1446,1860,1455,1869,1479,1780c1493,1727,1519,1620,1519,1620c1514,1368,1700,721,1419,440c1370,294,1328,146,1279,0c1212,100,1259,47,1119,140c1099,153,1059,180,1059,180c992,280,860,352,759,420c746,440,738,465,719,480c703,493,678,491,659,500c638,511,620,529,599,540c433,623,651,485,479,600c454,674,440,651,499,680xe" fillcolor="#ffcc99" stroked="t" o:allowincell="f" style="position:absolute;left:8;top:858;width:209;height:141;mso-wrap-style:none;v-text-anchor:middle;rotation:8;mso-position-horizontal-relative:char">
                  <v:fill o:detectmouseclick="t" type="solid" color2="#003366"/>
                  <v:stroke color="navy" weight="19080" joinstyle="round" endcap="flat"/>
                  <w10:wrap type="none"/>
                </v:shape>
                <v:oval id="shape_0" fillcolor="#00ccff" stroked="t" o:allowincell="f" style="position:absolute;left:455;top:769;width:623;height:450;mso-wrap-style:none;v-text-anchor:middle;mso-position-horizontal-relative:char">
                  <v:fill o:detectmouseclick="t" type="solid" color2="#ff3300"/>
                  <v:stroke color="navy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12566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 деле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:</w:t>
      </w:r>
      <w:r>
        <w:rPr/>
        <w:t xml:space="preserve"> </w:t>
      </w:r>
      <w:r>
        <w:rPr>
          <w:sz w:val="28"/>
          <w:szCs w:val="28"/>
        </w:rPr>
        <w:t>b =с↔с</w:t>
      </w:r>
      <w:r>
        <w:rPr>
          <w:sz w:val="32"/>
          <w:szCs w:val="32"/>
        </w:rPr>
        <w:t>· b=а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2 для этапа акту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:2= 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для пробного дейст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: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97790</wp:posOffset>
                </wp:positionV>
                <wp:extent cx="1557655" cy="3340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Деление с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6.3pt;mso-wrap-distance-left:9pt;mso-wrap-distance-right:9pt;mso-wrap-distance-top:0pt;mso-wrap-distance-bottom:0pt;margin-top:7.7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</w:tblGrid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Деление с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е думающего Смайл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пись под шагом «Понять, чего я не  зна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2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 не знаю правила деления на 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выхода из затруд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Применю правило смысла д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Предполагаемое частное умножу на делитель  и посмотрю, получилось ли делимое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) Сделаю вывод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Запишу правило в общем виде.          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лоны деления с нулем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135255</wp:posOffset>
                </wp:positionV>
                <wp:extent cx="490855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0.65pt" to="76pt,4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135255</wp:posOffset>
                </wp:positionV>
                <wp:extent cx="61468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.65pt" to="76.4pt,46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44"/>
          <w:szCs w:val="44"/>
        </w:rPr>
      </w:pPr>
      <w:r>
        <w:rPr>
          <w:b/>
          <w:sz w:val="44"/>
          <w:szCs w:val="44"/>
        </w:rPr>
        <w:t>а : 0</w:t>
      </w:r>
      <w:r>
        <w:rPr/>
        <w:t xml:space="preserve">                 </w:t>
      </w:r>
      <w:r>
        <w:rPr>
          <w:b/>
          <w:sz w:val="44"/>
          <w:szCs w:val="44"/>
        </w:rPr>
        <w:t>0 : а = 0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ай д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0 :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разец для проверки работы в па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ragraph">
                  <wp:posOffset>146050</wp:posOffset>
                </wp:positionV>
                <wp:extent cx="2528570" cy="10420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 : 674  =0              0:43=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:0                       139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82.05pt;mso-wrap-distance-left:9pt;mso-wrap-distance-right:9pt;mso-wrap-distance-top:0pt;mso-wrap-distance-bottom:0pt;margin-top:11.5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5.5pt,17.6pt" to="33.4pt,35.4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95pt,17.6pt" to="154.85pt,35.4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35pt,17.6pt" to="33.35pt,35.7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9pt,17.45pt" to="154.9pt,35.5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0 : 674  =0              0:43=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:0                       139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223520</wp:posOffset>
                </wp:positionV>
                <wp:extent cx="354965" cy="22669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7.6pt" to="33.4pt,35.4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12265</wp:posOffset>
                </wp:positionH>
                <wp:positionV relativeFrom="paragraph">
                  <wp:posOffset>223520</wp:posOffset>
                </wp:positionV>
                <wp:extent cx="354965" cy="22669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7.6pt" to="154.85pt,35.4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7945</wp:posOffset>
                </wp:positionH>
                <wp:positionV relativeFrom="paragraph">
                  <wp:posOffset>223520</wp:posOffset>
                </wp:positionV>
                <wp:extent cx="356235" cy="23050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7.6pt" to="33.35pt,35.7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611630</wp:posOffset>
                </wp:positionH>
                <wp:positionV relativeFrom="paragraph">
                  <wp:posOffset>221615</wp:posOffset>
                </wp:positionV>
                <wp:extent cx="356235" cy="23050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7.45pt" to="154.9pt,35.5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ец для проверки самостоя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5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</w:tblGrid>
      <w:tr>
        <w:trPr>
          <w:trHeight w:val="10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356235" cy="23050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6pt" to="27.95pt,18.7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354965" cy="226695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27.9pt,18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9: 0           0:55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1750</wp:posOffset>
                      </wp:positionV>
                      <wp:extent cx="356235" cy="230505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5pt" to="103.1pt,2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5560</wp:posOffset>
                      </wp:positionV>
                      <wp:extent cx="354965" cy="226695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2.8pt" to="103.05pt,20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0:95 =0          55: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аточный материа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лан открытия нового зн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202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ткрытия нового знани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ю пробное действ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умаю и пойму, чего я не зна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 открою спосо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тренируюс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ю самостоятельную рабо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еду ито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дание 1 для этапа актуализации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</w:tblGrid>
      <w:tr>
        <w:trPr>
          <w:trHeight w:val="15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479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10795</wp:posOffset>
                      </wp:positionV>
                      <wp:extent cx="237490" cy="2235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-0.85pt;width:18.6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7·0=                     28·        =   0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13665</wp:posOffset>
                      </wp:positionV>
                      <wp:extent cx="237490" cy="2235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8.95pt;width:18.6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0·530=                       </w:t>
            </w:r>
            <w:r>
              <w:rPr>
                <w:b/>
                <w:sz w:val="48"/>
                <w:szCs w:val="48"/>
              </w:rPr>
              <w:t xml:space="preserve">. </w:t>
            </w:r>
            <w:r>
              <w:rPr>
                <w:sz w:val="32"/>
                <w:szCs w:val="32"/>
              </w:rPr>
              <w:t>0 = 0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дание 2 для этапа актуализац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6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:2=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 для пробн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7245</wp:posOffset>
                </wp:positionH>
                <wp:positionV relativeFrom="paragraph">
                  <wp:posOffset>66675</wp:posOffset>
                </wp:positionV>
                <wp:extent cx="842645" cy="68453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 : 0=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3.9pt;mso-wrap-distance-left:9pt;mso-wrap-distance-right:9pt;mso-wrap-distance-top:0pt;mso-wrap-distance-bottom:0pt;margin-top:5.25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 : 0=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меню правило смысла деления (Предполагаемое частное умножу на делитель  и посмотрю, получилось ли делим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0:6=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=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делаю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сли 0 разделить на число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у правило в общем ви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ткрытия нового знания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Правила работы в групп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Правила работы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говаривать надо в пол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ждый имеет право высказ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льзя обижать товарищей по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случае необходимости обратиться к учителю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Задание для работы в парах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17245</wp:posOffset>
                </wp:positionH>
                <wp:positionV relativeFrom="paragraph">
                  <wp:posOffset>31115</wp:posOffset>
                </wp:positionV>
                <wp:extent cx="1977390" cy="48006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0 : 674                0:4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:0                    139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7.8pt;mso-wrap-distance-left:9pt;mso-wrap-distance-right:9pt;mso-wrap-distance-top:0pt;mso-wrap-distance-bottom:0pt;margin-top:2.45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 : 674                0:43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:0                    139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работа</w:t>
      </w:r>
    </w:p>
    <w:tbl>
      <w:tblPr>
        <w:tblW w:w="2122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 0          578: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:55           0:95  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24" w:firstLine="3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 Мотивация к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мотивировать учащихся к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определить содержательные рамк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кто к нам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Cs w:val="28"/>
        </w:rPr>
        <w:t xml:space="preserve">На интерактивной доске появляется знак деления. </w:t>
      </w:r>
      <w:r>
        <w:rPr>
          <w:szCs w:val="28"/>
        </w:rPr>
        <w:t>(Д-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то это?</w:t>
      </w:r>
      <w:r>
        <w:rPr>
          <w:i/>
          <w:sz w:val="28"/>
          <w:szCs w:val="28"/>
        </w:rPr>
        <w:t xml:space="preserve"> (Знак деления).</w:t>
      </w:r>
      <w:r>
        <w:rPr>
          <w:sz w:val="28"/>
          <w:szCs w:val="28"/>
        </w:rPr>
        <w:t xml:space="preserve"> Значит, сегодня наш урок будет посвящен делению. Мы что-то уже  знаем об этом действии? </w:t>
      </w:r>
      <w:r>
        <w:rPr>
          <w:i/>
          <w:sz w:val="28"/>
          <w:szCs w:val="28"/>
        </w:rPr>
        <w:t xml:space="preserve">(Да)  </w:t>
      </w:r>
      <w:r>
        <w:rPr>
          <w:sz w:val="28"/>
          <w:szCs w:val="28"/>
        </w:rPr>
        <w:t>Но знак какой-то грустны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 хочет нам что-то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 xml:space="preserve">Д-2 Знак Д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м?</w:t>
      </w:r>
      <w:r>
        <w:rPr>
          <w:i/>
          <w:sz w:val="28"/>
          <w:szCs w:val="28"/>
        </w:rPr>
        <w:t xml:space="preserve"> (Да!)</w:t>
      </w:r>
      <w:r>
        <w:rPr>
          <w:sz w:val="28"/>
          <w:szCs w:val="28"/>
        </w:rPr>
        <w:t xml:space="preserve"> И Ошибку не испугаете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 xml:space="preserve">Д-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 не верит, что мы справимся, раз мы не знакомы  с этим правилом, значит для нас это новое знание. А мы умеем открывать новые знания?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Как же открыть новое зн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обычной доске появляется </w:t>
      </w:r>
      <w:r>
        <w:rPr>
          <w:szCs w:val="28"/>
        </w:rPr>
        <w:t xml:space="preserve">Д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 xml:space="preserve">Д-6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 желает нам удачи. Мы справимся?</w:t>
      </w:r>
      <w:r>
        <w:rPr>
          <w:i/>
          <w:sz w:val="28"/>
          <w:szCs w:val="28"/>
        </w:rPr>
        <w:t>(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 что же, будем действовать по плану открытия нового знания. Вам он хорошо знаком. Возьмите листок №1 </w:t>
      </w:r>
      <w:r>
        <w:rPr/>
        <w:t>(Р-1) План уро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 Актуализация знаний и фиксация затруднения в пробном 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1) актуализация изученных способов действий, достаточных для построения, их вербальная и знаковая фиксация и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актуализация мыслительных и познавательных процессов, достаточных для построения нового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мотивация к пробному учебному действию и его самостоятельному осущест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фиксация учащимися индивидуальных затруднений в выполнении пробного учебного действия или его об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 чего начнем? </w:t>
      </w:r>
      <w:r>
        <w:rPr>
          <w:i/>
          <w:sz w:val="28"/>
          <w:szCs w:val="28"/>
        </w:rPr>
        <w:t>(С повторения).</w:t>
      </w:r>
    </w:p>
    <w:p>
      <w:pPr>
        <w:pStyle w:val="Normal"/>
        <w:rPr/>
      </w:pPr>
      <w:r>
        <w:rPr>
          <w:sz w:val="28"/>
          <w:szCs w:val="28"/>
        </w:rPr>
        <w:t xml:space="preserve">Мы должны повторить все, что знаем? </w:t>
      </w:r>
      <w:r>
        <w:rPr>
          <w:i/>
          <w:sz w:val="28"/>
          <w:szCs w:val="28"/>
        </w:rPr>
        <w:t>(Нет, только то, что нам пригодиться для открытия нового знания).</w:t>
      </w:r>
      <w:r>
        <w:rPr>
          <w:sz w:val="28"/>
          <w:szCs w:val="28"/>
        </w:rPr>
        <w:t xml:space="preserve"> А что же нам пригодиться? Давайте спросим у Знака 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 xml:space="preserve">Д-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ль? И что же мы должны повторить? Мы знаем какие-то правила, в которых присутствует 0? </w:t>
      </w:r>
      <w:r>
        <w:rPr>
          <w:i/>
          <w:sz w:val="28"/>
          <w:szCs w:val="28"/>
        </w:rPr>
        <w:t>( Что при умножении на 0 всегда получается 0).</w:t>
      </w:r>
      <w:r>
        <w:rPr>
          <w:sz w:val="28"/>
          <w:szCs w:val="28"/>
        </w:rPr>
        <w:t>Давайте вспомним, как это правило записывается в обще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>Д-9 Эталон с ошиб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оварная Ошибка пробралась в эталон! Ничего у тебя не получиться! Сейчас ребята тебя исправ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исправляют ошиб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 чтобы доказать Ошибке, что мы очень хорошо знакомы с этим правилом, давайте выполним несколько вычислений. Возьмите листок №2 </w:t>
      </w:r>
      <w:r>
        <w:rPr/>
        <w:t xml:space="preserve">(Р-2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 xml:space="preserve">Д-1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ин ребенок работает у интерактивной доски, остальные на листах. Особо отмечается, что в последнее выражение можно подставить любое чис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в этом задании не было ошибок? Поставьте себе знак  + на маршрутном листе рядом с повторением. Кто допустил ошибку? Почему возникла ошибка? Вы поняли ее причину? Исправьте ошибку. Что вы себе поставите?</w:t>
      </w:r>
      <w:r>
        <w:rPr>
          <w:i/>
          <w:sz w:val="28"/>
          <w:szCs w:val="28"/>
        </w:rPr>
        <w:t xml:space="preserve"> (? и +).</w:t>
      </w:r>
    </w:p>
    <w:p>
      <w:pPr>
        <w:pStyle w:val="Normal"/>
        <w:jc w:val="both"/>
        <w:rPr/>
      </w:pPr>
      <w:r>
        <w:rPr>
          <w:sz w:val="28"/>
          <w:szCs w:val="28"/>
        </w:rPr>
        <w:t>Что мы сейчас повторили?</w:t>
      </w:r>
      <w:r>
        <w:rPr>
          <w:i/>
          <w:sz w:val="28"/>
          <w:szCs w:val="28"/>
        </w:rPr>
        <w:t xml:space="preserve"> (Правило умножения на 0)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FF"/>
          <w:szCs w:val="28"/>
        </w:rPr>
        <w:t xml:space="preserve">На обычной доске в плане открытия нового знания на этапе повторения появляется </w:t>
      </w:r>
      <w:r>
        <w:rPr>
          <w:szCs w:val="28"/>
        </w:rPr>
        <w:t>Д-11.</w:t>
      </w:r>
      <w:r>
        <w:rPr>
          <w:i/>
          <w:sz w:val="28"/>
          <w:szCs w:val="28"/>
        </w:rPr>
        <w:t xml:space="preserve"> Правило умножения на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sz w:val="28"/>
          <w:szCs w:val="28"/>
        </w:rPr>
        <w:t>Давайте узнаем, что еще мы должны повторить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 xml:space="preserve">Д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что за знак?</w:t>
      </w:r>
      <w:r>
        <w:rPr>
          <w:i/>
          <w:sz w:val="28"/>
          <w:szCs w:val="28"/>
        </w:rPr>
        <w:t xml:space="preserve"> (Умножения)</w:t>
      </w:r>
      <w:r>
        <w:rPr>
          <w:sz w:val="28"/>
          <w:szCs w:val="28"/>
        </w:rPr>
        <w:t xml:space="preserve"> Что означает эта запись? </w:t>
      </w:r>
      <w:r>
        <w:rPr>
          <w:i/>
          <w:sz w:val="28"/>
          <w:szCs w:val="28"/>
        </w:rPr>
        <w:t>(Операция умножения обратна операции деления)</w:t>
      </w:r>
      <w:r>
        <w:rPr>
          <w:sz w:val="28"/>
          <w:szCs w:val="28"/>
        </w:rPr>
        <w:t xml:space="preserve"> Что значит разделить число а на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Это значит найти такое число с, которое при умножении на b дает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>Д-13,14 примеры на деление с эталон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вот и следующее задание. Что общего у этих записей?</w:t>
      </w:r>
      <w:r>
        <w:rPr>
          <w:i/>
          <w:sz w:val="28"/>
          <w:szCs w:val="28"/>
        </w:rPr>
        <w:t xml:space="preserve"> (В каждом из них действие деления) </w:t>
      </w:r>
      <w:r>
        <w:rPr>
          <w:sz w:val="28"/>
          <w:szCs w:val="28"/>
        </w:rPr>
        <w:t xml:space="preserve">Что поможет найти частное этих чисел </w:t>
      </w:r>
      <w:r>
        <w:rPr>
          <w:i/>
          <w:sz w:val="28"/>
          <w:szCs w:val="28"/>
        </w:rPr>
        <w:t>(Таблица умножения)</w:t>
      </w:r>
      <w:r>
        <w:rPr>
          <w:sz w:val="28"/>
          <w:szCs w:val="28"/>
        </w:rPr>
        <w:t xml:space="preserve"> Возьмите лист №3 </w:t>
      </w:r>
      <w:r>
        <w:rPr/>
        <w:t>(Р-3) Примеры на д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 одному у интерактивной доски с комментирова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так, чем мы пользовались, чтобы разделить одно число на другое?</w:t>
      </w:r>
      <w:r>
        <w:rPr>
          <w:i/>
          <w:sz w:val="28"/>
          <w:szCs w:val="28"/>
        </w:rPr>
        <w:t xml:space="preserve"> (Таблицей умнож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в этом задании не было ошибок? Поставьте себе знак  + на маршрутном листе рядом с повторением. Кто допустил ошибку? Почему возникла ошибка? Вы поняли ее причину? Исправьте ошибку. Что вы себе поставите?</w:t>
      </w:r>
      <w:r>
        <w:rPr>
          <w:i/>
          <w:sz w:val="28"/>
          <w:szCs w:val="28"/>
        </w:rPr>
        <w:t xml:space="preserve"> (? и +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мы повторили? </w:t>
      </w:r>
      <w:r>
        <w:rPr>
          <w:i/>
          <w:sz w:val="28"/>
          <w:szCs w:val="28"/>
        </w:rPr>
        <w:t>(Вспомнили смысл деления, потренировались в делен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обычной доске появляется </w:t>
      </w:r>
      <w:r>
        <w:rPr>
          <w:szCs w:val="28"/>
        </w:rPr>
        <w:t>Д-13 Эталон д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мы повторили именно это? </w:t>
      </w:r>
      <w:r>
        <w:rPr>
          <w:i/>
          <w:sz w:val="28"/>
          <w:szCs w:val="28"/>
        </w:rPr>
        <w:t>(Это пригодится нам для открытия нового знания)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следующий шаг?</w:t>
      </w:r>
      <w:r>
        <w:rPr>
          <w:i/>
          <w:sz w:val="28"/>
          <w:szCs w:val="28"/>
        </w:rPr>
        <w:t xml:space="preserve"> (Пробное действие) </w:t>
      </w:r>
      <w:r>
        <w:rPr>
          <w:sz w:val="28"/>
          <w:szCs w:val="28"/>
        </w:rPr>
        <w:t xml:space="preserve">Для чего оно нужно? </w:t>
      </w:r>
      <w:r>
        <w:rPr>
          <w:i/>
          <w:sz w:val="28"/>
          <w:szCs w:val="28"/>
        </w:rPr>
        <w:t>(Чтобы понять, чего мы не знае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 xml:space="preserve">Д-1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йствие нужно выполнить? </w:t>
      </w:r>
      <w:r>
        <w:rPr>
          <w:i/>
          <w:sz w:val="28"/>
          <w:szCs w:val="28"/>
        </w:rPr>
        <w:t xml:space="preserve">(Деление) </w:t>
      </w:r>
      <w:r>
        <w:rPr>
          <w:sz w:val="28"/>
          <w:szCs w:val="28"/>
        </w:rPr>
        <w:t xml:space="preserve">Это действие нам знакомо? </w:t>
      </w:r>
      <w:r>
        <w:rPr>
          <w:i/>
          <w:sz w:val="28"/>
          <w:szCs w:val="28"/>
        </w:rPr>
        <w:t xml:space="preserve">(Да). </w:t>
      </w:r>
      <w:r>
        <w:rPr>
          <w:sz w:val="28"/>
          <w:szCs w:val="28"/>
        </w:rPr>
        <w:t xml:space="preserve">А что нового в этом задании? </w:t>
      </w:r>
      <w:r>
        <w:rPr>
          <w:i/>
          <w:sz w:val="28"/>
          <w:szCs w:val="28"/>
        </w:rPr>
        <w:t>(Надо разделить на 0).</w:t>
      </w:r>
      <w:r>
        <w:rPr>
          <w:sz w:val="28"/>
          <w:szCs w:val="28"/>
        </w:rPr>
        <w:t xml:space="preserve"> Мы раньше выполняли деление с 0? </w:t>
      </w:r>
      <w:r>
        <w:rPr>
          <w:i/>
          <w:sz w:val="28"/>
          <w:szCs w:val="28"/>
        </w:rPr>
        <w:t>(Нет).</w:t>
      </w:r>
      <w:r>
        <w:rPr>
          <w:sz w:val="28"/>
          <w:szCs w:val="28"/>
        </w:rPr>
        <w:t xml:space="preserve"> Значит, тема нашего урока…</w:t>
      </w:r>
      <w:r>
        <w:rPr>
          <w:i/>
          <w:sz w:val="28"/>
          <w:szCs w:val="28"/>
        </w:rPr>
        <w:t>(Деление с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обычной доске появляется </w:t>
      </w:r>
      <w:r>
        <w:rPr>
          <w:szCs w:val="28"/>
        </w:rPr>
        <w:t>Д-16 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робуйте выполнить это задание. (30 сек)</w:t>
      </w:r>
    </w:p>
    <w:p>
      <w:pPr>
        <w:pStyle w:val="Normal"/>
        <w:jc w:val="both"/>
        <w:rPr/>
      </w:pPr>
      <w:r>
        <w:rPr>
          <w:sz w:val="28"/>
          <w:szCs w:val="28"/>
        </w:rPr>
        <w:t>Кто не выполнил задание? Что вы не смогли сделать?</w:t>
      </w:r>
      <w:r>
        <w:rPr>
          <w:i/>
          <w:sz w:val="28"/>
          <w:szCs w:val="28"/>
        </w:rPr>
        <w:t xml:space="preserve"> (Мы не смогли разделить 6 на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азделил? Какие результаты у вас пол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ь пишет результаты на интерактивной доске рядом с пробным действ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реди ваших результатов нет правильного. Значит, вы не смогли…</w:t>
      </w:r>
      <w:r>
        <w:rPr>
          <w:i/>
          <w:sz w:val="28"/>
          <w:szCs w:val="28"/>
        </w:rPr>
        <w:t>(Получить правильный резуль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озникло </w:t>
      </w:r>
      <w:r>
        <w:rPr>
          <w:i/>
          <w:sz w:val="28"/>
          <w:szCs w:val="28"/>
        </w:rPr>
        <w:t>(Затруднение)</w:t>
      </w:r>
      <w:r>
        <w:rPr>
          <w:sz w:val="28"/>
          <w:szCs w:val="28"/>
        </w:rPr>
        <w:t>. Поставим…</w:t>
      </w:r>
      <w:r>
        <w:rPr>
          <w:i/>
          <w:sz w:val="28"/>
          <w:szCs w:val="28"/>
        </w:rPr>
        <w:t>(Знак вопроса)</w:t>
      </w:r>
      <w:r>
        <w:rPr>
          <w:sz w:val="28"/>
          <w:szCs w:val="28"/>
        </w:rPr>
        <w:t xml:space="preserve"> рядом с пробным действием на маршрут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sz w:val="28"/>
          <w:szCs w:val="28"/>
        </w:rPr>
        <w:t>А раз возникло затруднение, надо…(</w:t>
      </w:r>
      <w:r>
        <w:rPr>
          <w:i/>
          <w:sz w:val="28"/>
          <w:szCs w:val="28"/>
        </w:rPr>
        <w:t>Подумать)</w:t>
      </w:r>
      <w:r>
        <w:rPr>
          <w:color w:val="0000FF"/>
          <w:szCs w:val="28"/>
        </w:rPr>
        <w:t xml:space="preserve">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 xml:space="preserve">Д-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2"/>
          <w:u w:val="single"/>
        </w:rPr>
        <w:t>3 этап  Выявление места и причины затруднения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  <w:t>Цель: 1)восстановить выполненные операции и зафиксировать место затруднения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2)соотнести свои действия с используемым способом действий и на этой основе выявить и зафиксировать во внешней речи причину затрудн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акое задание вы должны были выполнить?</w:t>
      </w:r>
      <w:r>
        <w:rPr>
          <w:i/>
          <w:sz w:val="28"/>
          <w:szCs w:val="28"/>
        </w:rPr>
        <w:t xml:space="preserve"> (Разделить 6 на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вы пытались воспользоваться? </w:t>
      </w:r>
      <w:r>
        <w:rPr>
          <w:i/>
          <w:sz w:val="28"/>
          <w:szCs w:val="28"/>
        </w:rPr>
        <w:t>(Таблицей умн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водящий вопрос: «Чем мы пользуемся при делени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де возникло затруднение?</w:t>
      </w:r>
      <w:r>
        <w:rPr>
          <w:i/>
          <w:sz w:val="28"/>
          <w:szCs w:val="28"/>
        </w:rPr>
        <w:t xml:space="preserve"> (В определении частн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Наводящий вопрос: «Вы смогли правильно определить частное?» </w:t>
      </w:r>
      <w:r>
        <w:rPr>
          <w:i/>
        </w:rPr>
        <w:t>(Нет)</w:t>
      </w:r>
      <w:r>
        <w:rPr/>
        <w:t xml:space="preserve"> Значит, ваше затруднение...</w:t>
      </w:r>
      <w:r>
        <w:rPr>
          <w:i/>
        </w:rPr>
        <w:t>(В определении частн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возникло затруднение? </w:t>
      </w:r>
      <w:r>
        <w:rPr>
          <w:i/>
          <w:sz w:val="28"/>
          <w:szCs w:val="28"/>
        </w:rPr>
        <w:t>(Мы не знаем, как разделить число на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обычной доске появляется </w:t>
      </w:r>
      <w:r>
        <w:rPr>
          <w:szCs w:val="28"/>
        </w:rPr>
        <w:t xml:space="preserve">Д-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няли, чего вы не знаете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Поставьте себе знак + на маршрутном листе рядом с третьим шаго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4 этап. Построение проекта выхода из затрудн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  <w:t>Цель:1) построить проект выхода из затрудн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ы поняли, чего мы не знаем, теперь можем…</w:t>
      </w:r>
      <w:r>
        <w:rPr>
          <w:i/>
          <w:sz w:val="28"/>
          <w:szCs w:val="28"/>
        </w:rPr>
        <w:t>(Сами открывать спос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нужно поставить цель. Если мы не знаем правила деления на 0, значит, наша цель…</w:t>
      </w:r>
      <w:r>
        <w:rPr>
          <w:i/>
          <w:sz w:val="28"/>
          <w:szCs w:val="28"/>
        </w:rPr>
        <w:t>(Открыть правило деления на 0)</w:t>
      </w:r>
    </w:p>
    <w:p>
      <w:pPr>
        <w:pStyle w:val="Normal"/>
        <w:rPr/>
      </w:pPr>
      <w:r>
        <w:rPr>
          <w:sz w:val="28"/>
          <w:szCs w:val="28"/>
        </w:rPr>
        <w:t xml:space="preserve">Что нам может помочь? </w:t>
      </w:r>
      <w:r>
        <w:rPr>
          <w:i/>
          <w:sz w:val="28"/>
          <w:szCs w:val="28"/>
        </w:rPr>
        <w:t>(Смысл действия деления, правило умножения на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ставим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FF"/>
          <w:szCs w:val="28"/>
        </w:rPr>
        <w:t xml:space="preserve">На обычной доске появляется </w:t>
      </w:r>
      <w:r>
        <w:rPr>
          <w:szCs w:val="28"/>
        </w:rPr>
        <w:t>Д-19 План открывается по пун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казали, что нам  поможет знание смысла деления. Значит, первый шаг -  применить...</w:t>
      </w:r>
      <w:r>
        <w:rPr>
          <w:i/>
          <w:sz w:val="28"/>
          <w:szCs w:val="28"/>
        </w:rPr>
        <w:t>(Правило смысла деления)</w:t>
      </w:r>
      <w:r>
        <w:rPr>
          <w:sz w:val="28"/>
          <w:szCs w:val="28"/>
        </w:rPr>
        <w:t xml:space="preserve">Что значит применить правило? Предполагаемое частное надо </w:t>
      </w:r>
      <w:r>
        <w:rPr>
          <w:i/>
          <w:sz w:val="28"/>
          <w:szCs w:val="28"/>
          <w:u w:val="single"/>
        </w:rPr>
        <w:t xml:space="preserve">умножить </w:t>
      </w:r>
      <w:r>
        <w:rPr>
          <w:sz w:val="28"/>
          <w:szCs w:val="28"/>
        </w:rPr>
        <w:t>на делитель и посмотреть, получилось 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елим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олучится делимое, мы сделаем </w:t>
      </w:r>
      <w:r>
        <w:rPr>
          <w:i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. А затем составим этал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тап  Реализация построен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 организовать коммуникативное взаимодействие с целью реализации построе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фиксировать построенный способ действия в речи и зна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рганизовать решение исходной задачи, данной для пробного действия и зафиксировать преодоление затруд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точнить общий характер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так, какой первый шаг?</w:t>
      </w:r>
      <w:r>
        <w:rPr>
          <w:i/>
          <w:sz w:val="28"/>
          <w:szCs w:val="28"/>
        </w:rPr>
        <w:t xml:space="preserve"> (Применю правило смысла деления)</w:t>
      </w:r>
    </w:p>
    <w:p>
      <w:pPr>
        <w:pStyle w:val="Normal"/>
        <w:rPr/>
      </w:pPr>
      <w:r>
        <w:rPr>
          <w:sz w:val="28"/>
          <w:szCs w:val="28"/>
        </w:rPr>
        <w:t>Что значит 6 разделить на 0</w:t>
      </w:r>
      <w:r>
        <w:rPr>
          <w:i/>
          <w:sz w:val="28"/>
          <w:szCs w:val="28"/>
        </w:rPr>
        <w:t xml:space="preserve"> (Это значит найти такое число, которое при умножении на 0 дает 6)</w:t>
      </w:r>
      <w:r>
        <w:rPr>
          <w:sz w:val="28"/>
          <w:szCs w:val="28"/>
        </w:rPr>
        <w:t xml:space="preserve"> Как вы думаете, какое это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ы, предлагаемые детьми, умножаются на 0. действия записываются на листах для пробного действия и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ть такое число, которое при умножении на 0 дает 6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 Какой мы сделаем вывод? </w:t>
      </w:r>
      <w:r>
        <w:rPr>
          <w:i/>
          <w:sz w:val="28"/>
          <w:szCs w:val="28"/>
        </w:rPr>
        <w:t>(Делить на 0 нельзя)</w:t>
      </w:r>
      <w:r>
        <w:rPr>
          <w:sz w:val="28"/>
          <w:szCs w:val="28"/>
        </w:rPr>
        <w:t xml:space="preserve">. На 0 нельзя делить только число 6 или любое число? </w:t>
      </w:r>
      <w:r>
        <w:rPr>
          <w:i/>
          <w:sz w:val="28"/>
          <w:szCs w:val="28"/>
        </w:rPr>
        <w:t>(Любое)</w:t>
      </w:r>
      <w:r>
        <w:rPr>
          <w:sz w:val="28"/>
          <w:szCs w:val="28"/>
        </w:rPr>
        <w:t>. Чтобы было удобно пользоваться этим правилом, давайте запишем его в общем виде.</w:t>
      </w:r>
    </w:p>
    <w:p>
      <w:pPr>
        <w:pStyle w:val="Normal"/>
        <w:rPr/>
      </w:pPr>
      <w:r>
        <w:rPr>
          <w:sz w:val="28"/>
          <w:szCs w:val="28"/>
        </w:rPr>
        <w:t>На месте числа 6 может быть любое число?</w:t>
      </w:r>
      <w:r>
        <w:rPr>
          <w:i/>
          <w:sz w:val="28"/>
          <w:szCs w:val="28"/>
        </w:rPr>
        <w:t xml:space="preserve"> (Да)</w:t>
      </w:r>
      <w:r>
        <w:rPr>
          <w:sz w:val="28"/>
          <w:szCs w:val="28"/>
        </w:rPr>
        <w:t xml:space="preserve"> Значит, мы можем заменить его буквой...</w:t>
      </w:r>
      <w:r>
        <w:rPr>
          <w:i/>
          <w:sz w:val="28"/>
          <w:szCs w:val="28"/>
        </w:rPr>
        <w:t>(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b/>
          <w:sz w:val="36"/>
          <w:szCs w:val="36"/>
        </w:rPr>
        <w:t>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запишем дальше? </w:t>
      </w:r>
      <w:r>
        <w:rPr>
          <w:i/>
          <w:sz w:val="28"/>
          <w:szCs w:val="28"/>
        </w:rPr>
        <w:t>(:0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b/>
          <w:sz w:val="36"/>
          <w:szCs w:val="36"/>
        </w:rPr>
        <w:t>а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ать, что это действие выполнить невозмо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ы детей рассматриваются, приходим к выводу, что нужно зачеркну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ак прочитать полученную запись?</w:t>
      </w:r>
      <w:r>
        <w:rPr>
          <w:i/>
          <w:sz w:val="28"/>
          <w:szCs w:val="28"/>
        </w:rPr>
        <w:t xml:space="preserve"> (Делить на 0 нельзя)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Вы открыли одно правило. Значит, 6:0...</w:t>
      </w:r>
      <w:r>
        <w:rPr>
          <w:i/>
          <w:sz w:val="28"/>
          <w:szCs w:val="28"/>
        </w:rPr>
        <w:t>(Нельз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 ИД зачеркнуть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читайте еще раз тему урока.</w:t>
      </w:r>
      <w:r>
        <w:rPr>
          <w:i/>
          <w:sz w:val="28"/>
          <w:szCs w:val="28"/>
        </w:rPr>
        <w:t xml:space="preserve"> (Деление с 0)</w:t>
      </w:r>
      <w:r>
        <w:rPr>
          <w:sz w:val="28"/>
          <w:szCs w:val="28"/>
        </w:rPr>
        <w:t>. Посмотрите на задание для пробного действия и скажите, какие еще случаи можно составить на деление с 0</w:t>
      </w:r>
      <w:r>
        <w:rPr>
          <w:i/>
          <w:sz w:val="28"/>
          <w:szCs w:val="28"/>
        </w:rPr>
        <w:t>. (0: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На интерактивной доске появляется </w:t>
      </w:r>
      <w:r>
        <w:rPr>
          <w:szCs w:val="28"/>
        </w:rPr>
        <w:t>Д-21 0: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ет ли наш план для открытия этого случая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Далее я предлагаю вам поработать в группах. Каждая группа, действуя по нашему плану, должна будет вывести правило деления 0 на число и записать правило в общем виде, т.е. с помощью букв. У ответственных в группах на столах лежат необходимые материалы: план работы и правила работы в группах. </w:t>
      </w:r>
      <w:r>
        <w:rPr/>
        <w:t xml:space="preserve">(Р-5,6). </w:t>
      </w:r>
      <w:r>
        <w:rPr>
          <w:sz w:val="28"/>
          <w:szCs w:val="28"/>
        </w:rPr>
        <w:t xml:space="preserve">Давайте вспомним эти правила. </w:t>
      </w:r>
      <w:r>
        <w:rPr>
          <w:i/>
          <w:sz w:val="28"/>
          <w:szCs w:val="28"/>
        </w:rPr>
        <w:t>(…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работают в группах, затем организуется защита проектов. Результаты работы прикрепляются на доску, одна группа рассказывает о полученных результатах, остальные дополняют. Итог вывести на интерактивную доску. 0:а=0</w:t>
      </w:r>
    </w:p>
    <w:p>
      <w:pPr>
        <w:pStyle w:val="Normal"/>
        <w:rPr/>
      </w:pPr>
      <w:r>
        <w:rPr>
          <w:sz w:val="28"/>
          <w:szCs w:val="28"/>
        </w:rPr>
        <w:t>Значит, 0:6 получиться</w:t>
      </w:r>
      <w:r>
        <w:rPr>
          <w:i/>
          <w:sz w:val="28"/>
          <w:szCs w:val="28"/>
        </w:rPr>
        <w:t xml:space="preserve"> ( 0 )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На ИД дописать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открыли правило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Ну что же, если мы оказались правы, Ошибка должна отда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 ИД  Ошибка отдает правил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огли вы преодолеть затруднение?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Поставим себе знак + на маршрутном лис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На обычной доске под шагом «Сам найду способ» прикрепить </w:t>
      </w:r>
      <w:r>
        <w:rPr/>
        <w:t>Д-20 новые эталоны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Что вы теперь сможете делать с помощью этих правил?</w:t>
      </w:r>
      <w:r>
        <w:rPr>
          <w:i/>
          <w:sz w:val="28"/>
          <w:szCs w:val="28"/>
        </w:rPr>
        <w:t xml:space="preserve"> (Выполнять деление с 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.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6 этап  Первичное  закреплени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Цель: 1) организовать усвоение детьми нового способа действий при решении типовых задач с их проговариванием во внешней реч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ы открыли правило, но Знак все еще грустный. Может быть, мы что-то еще должны сделать?</w:t>
      </w:r>
      <w:r>
        <w:rPr>
          <w:i/>
          <w:sz w:val="28"/>
          <w:szCs w:val="28"/>
        </w:rPr>
        <w:t xml:space="preserve"> (Потренировать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ронтально – стр. 95 №3 второй столбик делаем  в учебнике</w:t>
      </w:r>
    </w:p>
    <w:p>
      <w:pPr>
        <w:pStyle w:val="Normal"/>
        <w:jc w:val="center"/>
        <w:rPr/>
      </w:pPr>
      <w:r>
        <w:rPr/>
        <w:t>В парах – Р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 xml:space="preserve">На интерактивной доске появляется Д-2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в этом задании не было ошибок? Поставьте себе знак  + на маршрутном листе рядом с 5-м шагом. Кто допустил ошибку? Почему возникла ошибка? Вы поняли ее причину? Исправьте ошибку. Что вы себе поставите?</w:t>
      </w:r>
      <w:r>
        <w:rPr>
          <w:i/>
          <w:sz w:val="28"/>
          <w:szCs w:val="28"/>
        </w:rPr>
        <w:t xml:space="preserve"> (? и 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7 этап  Самостоятельная работ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Цель: 1) проверить на основе сопоставления с эталоном свое умение применять новое учебное содержание в типовых ситуациях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) организовать рефлексию нового способа по результатам выполнения самостоятельной работы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-Вы очень хорошо поработали. Что нужно сделать теперь? </w:t>
      </w:r>
      <w:r>
        <w:rPr>
          <w:i/>
          <w:sz w:val="28"/>
          <w:szCs w:val="22"/>
        </w:rPr>
        <w:t>(Выполнить самостоятельную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чего? </w:t>
      </w:r>
      <w:r>
        <w:rPr>
          <w:i/>
          <w:sz w:val="28"/>
          <w:szCs w:val="28"/>
        </w:rPr>
        <w:t>(Чтобы проверить себя)</w:t>
      </w:r>
    </w:p>
    <w:p>
      <w:pPr>
        <w:pStyle w:val="Normal"/>
        <w:rPr/>
      </w:pPr>
      <w:r>
        <w:rPr>
          <w:sz w:val="28"/>
          <w:szCs w:val="28"/>
        </w:rPr>
        <w:t xml:space="preserve">Возьмите листок №6 </w:t>
      </w:r>
      <w:r>
        <w:rPr/>
        <w:t>(Р-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ле выполнения самостоятельной работы самопроверка по подробному образцу (</w:t>
      </w:r>
      <w:r>
        <w:rPr>
          <w:color w:val="0000FF"/>
        </w:rPr>
        <w:t>Д-22</w:t>
      </w:r>
      <w:r>
        <w:rPr/>
        <w:t>)</w:t>
      </w:r>
    </w:p>
    <w:p>
      <w:pPr>
        <w:pStyle w:val="Normal"/>
        <w:jc w:val="center"/>
        <w:rPr/>
      </w:pPr>
      <w:r>
        <w:rPr/>
        <w:t>Анализ и исправление ошибок.</w:t>
      </w:r>
    </w:p>
    <w:p>
      <w:pPr>
        <w:pStyle w:val="Normal"/>
        <w:jc w:val="center"/>
        <w:rPr/>
      </w:pPr>
      <w:r>
        <w:rPr/>
        <w:t>Те ученики, которые не допустили ошибок, ставят на маршрутном листе знак «+», допустившие ошибки – знаки «!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лодцы, справились с работой! Посмотрите на наш Знак – он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На интерактивной доске появляется Д-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этап Включение в систему знаний и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. выявить границы применимости нового знания</w:t>
      </w:r>
      <w:r>
        <w:rPr/>
        <w:t xml:space="preserve">. </w:t>
      </w:r>
    </w:p>
    <w:p>
      <w:pPr>
        <w:pStyle w:val="Normal"/>
        <w:rPr/>
      </w:pPr>
      <w:r>
        <w:rPr>
          <w:sz w:val="28"/>
          <w:szCs w:val="28"/>
        </w:rPr>
        <w:t>2).повторить учебное содержание, необходимое для обеспечения содержательной непрерывност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96 №5 делаем в учебник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этап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.зафиксировать новое содержание, изученно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провести рефлексивный анализ учебной деятельности с точки зрения выполнения требований, известных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оценить собственную деятельнос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зафиксировать неразрешенные затруднения как направления будуще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обсудить и записа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акую цель вы ставили на уроке?</w:t>
      </w:r>
      <w:r>
        <w:rPr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>(Научиться выполнять деление с 0)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Cs/>
          <w:sz w:val="28"/>
          <w:szCs w:val="22"/>
        </w:rPr>
        <w:t>Вы достигли поставленной цели?</w:t>
      </w:r>
      <w:r>
        <w:rPr>
          <w:i/>
          <w:iCs/>
          <w:sz w:val="28"/>
          <w:szCs w:val="22"/>
        </w:rPr>
        <w:t xml:space="preserve"> (Да).</w:t>
      </w:r>
    </w:p>
    <w:p>
      <w:pPr>
        <w:pStyle w:val="Normal"/>
        <w:rPr/>
      </w:pPr>
      <w:r>
        <w:rPr>
          <w:iCs/>
          <w:sz w:val="28"/>
          <w:szCs w:val="22"/>
        </w:rPr>
        <w:t>Докажите</w:t>
      </w:r>
      <w:r>
        <w:rPr>
          <w:i/>
          <w:iCs/>
          <w:sz w:val="28"/>
          <w:szCs w:val="22"/>
        </w:rPr>
        <w:t xml:space="preserve"> (Выполнили самостоятельную работу)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  <w:t>Я предлагаю вам оценить свою работу на уроке.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iCs/>
          <w:color w:val="0000FF"/>
        </w:rPr>
        <w:t>На интерактивной доске появляется лестница успеха.</w:t>
      </w:r>
    </w:p>
    <w:p>
      <w:pPr>
        <w:pStyle w:val="Normal"/>
        <w:jc w:val="center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мотрите еще раз на свои планы урока, посмотрите, сколько у вас плюсов. Если вы выполнили самостоятельную работу без ошибок, и у вас нет вопросов, поставьте Смайлик на верхнюю ступеньку. Если вы выполнили самостоятельную работу, но у вас остались вопросы, поставьте Смайлик на среднюю ступеньку. Если вы ошиблись в самостоятельной работе, у вас остались вопросы, поставьте Смайлик на первую ступеньку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егодня очень хорошо поработали, но значит ли это, что больше не надо тренироваться? </w:t>
      </w:r>
      <w:r>
        <w:rPr>
          <w:i/>
          <w:sz w:val="28"/>
          <w:szCs w:val="28"/>
        </w:rPr>
        <w:t>(Надо выполнить домашнюю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/З 1.с.95 №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2 с .97 №1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35:00Z</dcterms:created>
  <dc:creator>А</dc:creator>
  <dc:description/>
  <cp:keywords/>
  <dc:language>en-US</dc:language>
  <cp:lastModifiedBy>А</cp:lastModifiedBy>
  <dcterms:modified xsi:type="dcterms:W3CDTF">2011-09-24T18:56:00Z</dcterms:modified>
  <cp:revision>1</cp:revision>
  <dc:subject/>
  <dc:title/>
</cp:coreProperties>
</file>