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                                        </w:t>
      </w:r>
    </w:p>
    <w:p>
      <w:pPr>
        <w:pStyle w:val="TextBody"/>
        <w:widowControl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</w:rPr>
        <w:t>СЦЕНАРИЙ МИТИНГА</w:t>
      </w:r>
    </w:p>
    <w:p>
      <w:pPr>
        <w:pStyle w:val="TextBody"/>
        <w:widowControl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</w:rPr>
        <w:t>«ПАМЯТИ ПАВШИХ»</w:t>
      </w:r>
    </w:p>
    <w:p>
      <w:pPr>
        <w:pStyle w:val="TextBody"/>
        <w:widowControl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митинг проводится около памятной доски, посвященной памяти учащихся, погибших при исполнении воинского долга)</w:t>
      </w:r>
    </w:p>
    <w:p>
      <w:pPr>
        <w:pStyle w:val="TextBody"/>
        <w:widowControl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ед.1: Памяти павших, памяти вечно молодых солдат и офицеров, погибших при исполнении воинского долга, посвящаем мы наш митинг…….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звучит Гимн России)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ед.2:</w:t>
      </w:r>
    </w:p>
    <w:p>
      <w:pPr>
        <w:pStyle w:val="Style18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 чего начинается память? – с берез?</w:t>
        <w:br/>
        <w:t>С речного песочка? С дождя на дороге?</w:t>
        <w:br/>
        <w:t>А если - с убийства? А если - со слез?</w:t>
        <w:br/>
        <w:t>А если - с воздушной тревоги?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ед.1:</w:t>
      </w:r>
    </w:p>
    <w:p>
      <w:pPr>
        <w:pStyle w:val="Style18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 если с визжащей пилы в облаках</w:t>
        <w:br/>
        <w:t>Со взрослых в пыли распростертых!</w:t>
        <w:br/>
        <w:t>А если с недетского знания о том, -</w:t>
        <w:br/>
        <w:t>Как живое становится мертвым!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ед.2:</w:t>
      </w:r>
    </w:p>
    <w:p>
      <w:pPr>
        <w:pStyle w:val="Style18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в пять, и в пятнадцать, и двадцать пять лет</w:t>
        <w:br/>
        <w:t>Войной начинается память.</w:t>
        <w:br/>
        <w:t>Здесь, в этой стране,</w:t>
        <w:br/>
        <w:t>Где не помнящих - нет,</w:t>
        <w:br/>
        <w:t>Попробуем это представить…….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ед.1: Сегодня мы хотим вспомнить о тех, кто защищал нашу Родину в годы Великой Отечественной войны и тех, кто честно выполнил свой воинский долг перед ней в наше, казалось бы мирное время.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звучит песня “Журавли”)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ед.2: Мужеством исполнены страницы истории нашей Родины и высочайшей вершиной этого мужества стала Великая Отечественная война.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ед.1: Еще живут на свете люди, которые преподали этот урок всему человечеству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ед.2: Еще можно взглянуть на их лица, в их глаза, услышать их рассказы о тех временах…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ед.1: На нашем митинге присутствуют ветераны Великой Отечественной войны. Им слово.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ед.2:</w:t>
      </w:r>
    </w:p>
    <w:p>
      <w:pPr>
        <w:pStyle w:val="Style18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лянь на живых, они ведь смерть встречали,</w:t>
        <w:br/>
        <w:t>И смерть поныне снится им порой</w:t>
        <w:br/>
        <w:t>Они грустят, они скорбят ночами</w:t>
        <w:br/>
        <w:t>О тех друзьях, что спят в земле сырой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ед.1: Дорогие ветераны! Спасибо вам за все и примите в знак благодарности от всех нас эти цветы…….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звучит песня группы “Любэ” “Давай за…”)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ед.2: Иногда мы не осознаем, что живем в одно время и на одной земле с героями, которые отдают Родине все и не требуют ничего взамен.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ед.1: Мы должны сделать все, чтобы об их подвиг помнили наши дети и наши внуки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ед.2: Вековая мудрость гласит: мужчина должен построить дом, посадить дерево, вырастить сына. Многие из них не успели и уже никогда не успеют это сделать.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о их подвиг стоит целой жизни и вечной памяти в наших сердцах.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ед.1: Сегодня мы хоти вспомнить героев- десантников 6 роты Псковской воздушной дивизии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ед.2: Бойцы встали на путь 20-кратно превосходящей банды террористов; бились они насмерть. В критический момент они вызвали огонь артиллерии на себя, прорыв не удался, но рота почти полностью погибла: из 90 человек в живых осталось только шесть.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ед.1:</w:t>
      </w:r>
    </w:p>
    <w:p>
      <w:pPr>
        <w:pStyle w:val="Style18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рылатая пехота не вышла из огня</w:t>
        <w:br/>
        <w:t>Прости, шестая рота, Россию и меня!</w:t>
        <w:br/>
        <w:t>Прощай, шестая рота, ушедшая в века!</w:t>
        <w:br/>
        <w:t>Бессмертная пехота небесного полка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ед.2: Они не отступили, потому что они защищали нас с вами. Они уже никогда не увидят своих матерей, не пройдут по улицам родного города, но они погибли за то, чтобы мы жили без страха и оглядки.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ед.1: К сожалению, в этой необъявленной войне погибли и учащиеся нашего лицея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ед.2: Шемякин Дмитрий Борисович, родился в 1975 году, с 1 по 11 класс учился в нашем лицее, закончил естественно- географический факультет педагогического института, служил в спецназе, позднее перешел в Псковский ОМОН. 26 февраля 2001 года был ранен под местечком Шали в Чечне, 2 марта скончался от ран.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же после смерти Дмитрия у него родилась дочь.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ед.1: Александров Павел Владимирович, родился в 1983 году, окончил 9 классов нашего лицея, служил в военной разведке. Погиб в Осетии в ночь с 25 на 26 сентября 2001 года.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ед.2: Из письма командира части, где служил Павел:</w:t>
      </w:r>
    </w:p>
    <w:p>
      <w:pPr>
        <w:pStyle w:val="TextBody"/>
        <w:widowControl/>
        <w:ind w:left="0" w:right="0" w:hanging="0"/>
        <w:rPr/>
      </w:pPr>
      <w:r>
        <w:rPr>
          <w:caps w:val="false"/>
          <w:smallCaps w:val="false"/>
          <w:color w:val="000000"/>
          <w:spacing w:val="0"/>
          <w:sz w:val="24"/>
          <w:szCs w:val="24"/>
        </w:rPr>
        <w:t>“…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вардии младший сержант Александров одним из первых вступил в бой с бандитами, уничтожил пулеметный расчет, будучи раненым,он до последней минуты удерживал свои позиции, чем спас жизни многих своих товарищей. Посмертно, представлен к государственной награде и навечно зачислен в личный состав части”.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ед.2:</w:t>
      </w:r>
    </w:p>
    <w:p>
      <w:pPr>
        <w:pStyle w:val="Style18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выкайте, живите без нас</w:t>
        <w:br/>
        <w:t>С именами, что мы носили.</w:t>
        <w:br/>
        <w:t>Мы - разведчики, проще - спецназ.</w:t>
        <w:br/>
        <w:t>Мы награды нигде не просили.</w:t>
        <w:br/>
        <w:t>Ровной строчкой на камни легли</w:t>
        <w:br/>
        <w:t>Наши звания и скорбная дата,</w:t>
        <w:br/>
        <w:t>Чтобы имя прочесть могли,</w:t>
        <w:br/>
        <w:t>Заменившие нас ребята…..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ед.1: Просим зажечь свечи в память всех воинов, погибших при исполнении воинского долга и почтить их память минутой молчания…..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минута молчания)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ед. 2:</w:t>
      </w:r>
    </w:p>
    <w:p>
      <w:pPr>
        <w:pStyle w:val="Style18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сего одна минута тишины,</w:t>
        <w:br/>
        <w:t>А сколько было крови, слез и стонов</w:t>
        <w:br/>
        <w:t>И если б дать такой святой обет</w:t>
        <w:br/>
        <w:t>За каждого погибшего минутою молчания,</w:t>
        <w:br/>
        <w:t>Молчанье б длилось 39 лет!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ед.1:</w:t>
      </w:r>
    </w:p>
    <w:p>
      <w:pPr>
        <w:pStyle w:val="Style18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ори, свеча, гори, не затухай,</w:t>
        <w:br/>
        <w:t>Непреходящей болью будь.</w:t>
        <w:br/>
        <w:t>Пусть в пламени твоем встают,</w:t>
        <w:br/>
        <w:t>Чей оборвался путь.</w:t>
        <w:br/>
        <w:t>Кто из спокойных мирных дней</w:t>
        <w:br/>
        <w:t>Шагнул в наземный ад</w:t>
        <w:br/>
        <w:t>И кто до роковой черты нес</w:t>
        <w:br/>
        <w:t>Звание - солдат </w:t>
        <w:br/>
        <w:t>Кто в восемнадцать с небольшим</w:t>
        <w:br/>
        <w:t>Познал цену потерь</w:t>
        <w:br/>
        <w:t>Кто за Россию жизнь отдав,</w:t>
        <w:br/>
        <w:t>Открыл в бессмертье дверь.</w:t>
        <w:br/>
        <w:t>Гори, свеча, не затухай, </w:t>
        <w:br/>
        <w:t>Не даст нахлынуть тьме,</w:t>
        <w:br/>
        <w:t>Не дай живым забыть всех тех</w:t>
        <w:br/>
        <w:t>Погибших на войне!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ед.2: Просим возложить цветы к памятной доске…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ед.1: Цените мир, спокойствие, возможность любить, растить детей и жить!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ед.2: И с благодарностью относитесь к тем, кто буднично, но честно и самоотверженно выполняет свой долг по защите Отечества. Вечная память павшим воинам!</w:t>
      </w:r>
    </w:p>
    <w:p>
      <w:pPr>
        <w:pStyle w:val="TextBody"/>
        <w:widowControl/>
        <w:ind w:left="0" w:right="0" w:hanging="0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Литература: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/>
      </w:pPr>
      <w:r>
        <w:rPr>
          <w:caps w:val="false"/>
          <w:smallCaps w:val="false"/>
          <w:color w:val="000000"/>
          <w:spacing w:val="0"/>
          <w:sz w:val="24"/>
          <w:szCs w:val="24"/>
        </w:rPr>
        <w:t>“…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 тех, кто уже не придет никогда..” автор Л.М. Самсонова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0"/>
        <w:rPr/>
      </w:pPr>
      <w:r>
        <w:rPr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 любовью женская душа…” автор Л.М. Самсонова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32:35Z</dcterms:created>
  <dc:creator>инна </dc:creator>
  <dc:description/>
  <dc:language>en-US</dc:language>
  <cp:lastModifiedBy>инна </cp:lastModifiedBy>
  <dcterms:modified xsi:type="dcterms:W3CDTF">2011-11-07T07:37:12Z</dcterms:modified>
  <cp:revision>1</cp:revision>
  <dc:subject/>
  <dc:title/>
</cp:coreProperties>
</file>