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</w:t>
        <w:br/>
        <w:t>литературного чт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е «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урок введения новых зна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классе -  25у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на Мориц «Слониха, слонёнок и слон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Валенти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right" w:pos="93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знакомление  учащихся с творчеством поэтессы Ю. Мориц и содержанием стихотворения «Слониха, слонёнок и слон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риёмам работы с текстом до чтения, во время и после чт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, пространственных представлений творческих способностей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ткого сострадательного, доброго человека, готового прийти на помощь и умеющего ценить дружб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я работать в паре, в группе и самостоятель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узыкальн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ное чтение» (авторы Р.Н. Бунеев, Е.В. Бунеев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Юнны Мориц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 чтени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ел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диозаписи детских песен «Розовый слон», «Добрая сказ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– домовенок Афанас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на доску: название сказки, опорные слова, фото слонов, волшебная двер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образец слон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Колыбельна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ки (синие и оранжевые) для рефлек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рганизационный момент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елайте удачи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темную ночь, себя на месте своей мамы, у вас маленькая дочка или сы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лыбельную песню вы ей споете?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 о н к у р с</w:t>
      </w:r>
      <w:r>
        <w:rPr>
          <w:rFonts w:cs="Times New Roman" w:ascii="Times New Roman" w:hAnsi="Times New Roman"/>
          <w:sz w:val="24"/>
          <w:szCs w:val="24"/>
        </w:rPr>
        <w:t xml:space="preserve"> «Дочки-мате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. </w:t>
      </w:r>
      <w:r>
        <w:rPr/>
        <w:t>Проверка домашнего задания.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93"/>
      </w:tblGrid>
      <w:tr>
        <w:trPr>
          <w:trHeight w:val="3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</w:tr>
      <w:tr>
        <w:trPr>
          <w:trHeight w:val="27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проведем не совсем обычный урок. А в чём его необычность, вы сейчас догадаетесь сами… Вот и ваш старый знакомый. К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остает и показывает игрушку домовенка Афанас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ержит в руке игрушку и говорит: «Привет, ребята! Всю ночь я бродил по книжным полкам и принес вам новые интересные задания. Вот послушайте музыкальный отрывок со старой пластинки и попробуйте догадаться, о чем пойдет речь на сегодняшн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песня «Добрая сказка» - композитор А.Пахмутова, слова          Н. Добронравов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вы решили, что это колыбельная песен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ывают колыб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отличаются друг от дру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у колыбельную, которую вы прослушали, написали композитор А.Пахмутова и поэт Н.Добронрав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виду колыбельных она относи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из учеников исполнят народную колыбельную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будим говорить о маме, о сказке, о колыбель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 авторск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Основная часть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ведение в новый разд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ржит в руках домовёнка Афанасия и говорит: Что-то я совсем заспался… А ведь нас ждет новая волшебная дверь. Надо сделать зарядку, чтобы взбодриться!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пау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потянулся,                                  Раз – нагнулся, два – нагнулся.                Руки в стороны развел –                                       Книжку, видно, не нашёл.                                  Чтобы книжку нам достать,                               Надо на носочки вс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перед, друзья! К новым встречам, к новым открыт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у вывешивается рисунок                      сказочной двери с надписью «Сказка –      ложь, да в ней намек…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наш новый разде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этих ст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может их продолжи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ого произведения эти стро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мысл этого предлож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нам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казки мы уже чит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 ком будем читать тепер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крывает волшебную дверь и дети видят за ней изображения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 это сказки о животных или анималистические  сказ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у вывешивает карточку  с этими словами. Дети хором читают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, читая сказки, человек должен что-то «наматывать себе на ус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ак ли это, вы ответите после того, как прочитаете произведения этого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 над новым произ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с текстом до чтения. Развитие предположений, о чём он будит расс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по фамилии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из авторов первый встречает нас?            На доске половинки букв: ЮННА МОР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о отгадали, молодцы! Наверное, это имя вам уже знакомо? Что вы знаете про эту поэтессу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мы будем чит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) по наз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Юнна Мориц дарит нам еще одно свое стихотворение. Прочитайте его наз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е вывешивается плакат: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СЛОН - И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ЛОН – 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может пойти речь в произведении с таким наз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вы знаете о слонах?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и живут -  в каких частях света? (Показать на глобус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я знаю про слонов скорогово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у вывешивается плакат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Купил салоп слонихе слон.                                 У слонов есть свой салон.                                       И салопом тем слоновым                                  Заслонил слон полсало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короговорк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ая работа: салоп, са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в быстром темпе ( в парах друг дру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) по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в учебнике это стихотворение    на с.5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же рисуно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будет ваше домашнее задание- нарисовать иллюстрацию к стихотворению. А я вам вместо рисунка могу предложить фотографию, с ней поработает одна групп. (Дети стоят предложения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) по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ве другие группы попробуют разгадать события по опорным словам.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доску вывешиваются, а в группы выдаются карточки: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йдарка (показать рисунок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о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н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строят предложения – выступает один человек от группы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бота с текстом во время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про себя.                     (Вопросы после чт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это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себе представля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читать будем по строфам с карандашом в руках, выделяя глав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ли сл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и уплыли в мо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глядит байдар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ебе представляете вол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ем подружились слон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это нача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ая улыбка» - это кака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а? «глоток задушевности»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тношения сложились между дельфинами и семьей сл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слов это вид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заключили вы объять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строф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слоны вернулись?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т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слоновод? (сравним: садово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 с.39 задание 2.(работа в тетрадях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лонов встречал «слоновод знаменитый», да еще им устроил бал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 строф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ому и по чему скучаю слоны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где они могут «попробовать» морскую капусту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Работа с текстом после чтени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ые вопросы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лавный герой стихотворения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ье еще присутствие ощущается в стихотворении?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это строка в каждой строфе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им ее буквой А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олько эти стро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казать об авторе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же это стихотворение? (выполним задание 3 в тетради на с.39 и определим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подтверждение свого ответа в текст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это стихотворение открывает этот раздел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пауза: исполнение танца «Розовый сло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слушивание аудиозаписи песни «Слониха, слоненок и слон» в исполнении Татьяны и Сергея Никити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о! Да, ребята? А дал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дальше слушайте домашнее задание: выучите наизусть это стихотворение, и на уроке музыки разучите эту пес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уроке технологии изготовим сувениры – фигурки сло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заготовку для изготовления фигурки слон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н у многих народов считался символом семьи, мира и благополу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сувениры принесут радость и благополучие в ваш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С. Пу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С. Пушкин «Сказка о золотом петуш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каз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, волшебные, богатырс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сказки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едположения уча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отгад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читали произведения: «Попрыгать – поиграть», «Ванечка – пастух», «Ворона»,  «Что над чем?», «Дом гнома, гном – дома»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 было скучно стоять в зоопарке. Они устали от однообразия.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гкие, п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улы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ая искрен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бщаться сердечно, искрен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яли на про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рно, у них остались здесь малыши, здесь у них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оскучились по ним. Наверное, их люби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сне и в меч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а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мечтает отправиться в путешествие вместе со слонами, встретить интересных друзей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…и нам напевают/Слониха, слоненок слон/ Да-да! О мечте! О мечте». Это веселая добрая фантазия – мечта о дружбе, о настоящих друзьях, о доброте. Так может фантазировать ребенок и взрослый, который не забыл, что он был ребенком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о похоже на сказку. Герои его – животные. Но люди тоже бывают одинокими. Мы прочитали о слонах, а задумались о люд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i/>
          <w:sz w:val="24"/>
          <w:szCs w:val="24"/>
        </w:rPr>
        <w:t>Итог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же необычен был наш урок чтения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V. </w:t>
      </w:r>
      <w:r>
        <w:rPr/>
        <w:t>Домашне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проверяю – кто из вас был самым внимательным и запомнил все, что было задано на 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стихотворение, сделать рисуно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/>
        <w:t>. Рефлек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, посадите на нашей полянке цветы своего на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очень рада, ребята, что всем понравился  этот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ам за урок. Мне было приятно работать с 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оконч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рикрепляют на доску цветы и рассказывают, что им понравилось и запомнилось на уро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2:00Z</dcterms:created>
  <dc:creator>123</dc:creator>
  <dc:description/>
  <cp:keywords/>
  <dc:language>en-US</dc:language>
  <cp:lastModifiedBy>123</cp:lastModifiedBy>
  <cp:lastPrinted>2010-09-21T15:22:00Z</cp:lastPrinted>
  <dcterms:modified xsi:type="dcterms:W3CDTF">2013-06-18T18:12:00Z</dcterms:modified>
  <cp:revision>2</cp:revision>
  <dc:subject/>
  <dc:title>Муниципальное общеобразовательное учреждение</dc:title>
</cp:coreProperties>
</file>