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урока: Характер героя, его портрет, поступок. Нравственная коллиз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Н. Толстой  "Лев и собачк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нравственного воспитания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 урок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бинированный ур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и деятельности учителя:</w:t>
      </w:r>
      <w:r>
        <w:rPr>
          <w:i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способствовать формированию умений отличать жанры литературы,  понимать особенности жанра «быль», анализировать произвед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условий для привлечения внимания детей к биографии писателя, понимания его мыслей и чувств, заложенных в произведении, раскрытия трагедийного смысла были «Лев и собачка», раскрытия жизненных истин – доверие, забота,  преданность и дружба, на примере отношений льва и собачки; способствовать воспитанию чувства любви и доброты к братьям нашим меньши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ают жанры литературы,  понимают особенности жанра «быль», анализируют произведение; раскрывают трагедийный смысл были «Лев и собачка», воспринимают мысли и чувства автора, заложенные в произведении; умеют осмысленно и выразительно читать произведение «Лев и собачк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яют интерес к новому учебному материалу, ориентируются в нравственном содержании поступков, различают этические чувства, умеют передавать свое эмоциональное отношение к произвед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УУД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ые:</w:t>
      </w:r>
    </w:p>
    <w:p>
      <w:pPr>
        <w:pStyle w:val="Normal"/>
        <w:rPr/>
      </w:pPr>
      <w:r>
        <w:rPr>
          <w:sz w:val="28"/>
          <w:szCs w:val="28"/>
        </w:rPr>
        <w:t>понимают информацию в выразительных средствах произведения, на первоначальном уровне анализируют произведение; понимают заданный вопрос, в соответствии с ним строят ответ в устной форме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екватно воспринимают содержание высказываний собеседников; высказывают оценочные суждения, рассуждения, доказывают свою позицию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ют учебные действия в устной речи и оценивают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портрет Л.Н. Толстого, </w:t>
      </w:r>
      <w:r>
        <w:rPr>
          <w:sz w:val="28"/>
          <w:szCs w:val="28"/>
        </w:rPr>
        <w:t xml:space="preserve">подборка слайдов по теме урока,  выставка  книг Л.Н.Толстого, детские рисунки по произведениям писателя, аудиозапись рассказа Л.Н. Толстого "Лев и собачка", видеозапись «Парусник в мор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роверка домашнего задания. </w:t>
      </w:r>
    </w:p>
    <w:p>
      <w:pPr>
        <w:pStyle w:val="Normal"/>
        <w:rPr/>
      </w:pPr>
      <w:r>
        <w:rPr>
          <w:sz w:val="28"/>
          <w:szCs w:val="28"/>
        </w:rPr>
        <w:t>- Назовите имя, отчество и фамилию этого писателя.  (Слайд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Лев Николаевич Толстой – великий русский писател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произведение, над которым вы работали дома? Назовите подзаголовок этого произведения.  (Это бы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понимаете это слов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. То, что было в прошлом. 2. Рассказ о действительном происшестви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главный герой этого расска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рассказ называется «Прыжок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автор выбрал для рассказа именно этот эпизод долгого пла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бы вы яснее почувствовали, как нелегко долгое время находиться в кругосветном плавании, давайте  несколько мгновений побудем на этом паруснике.   (Видеоза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вам первые стало страшно за мальчика? Кто из вас готовил пересказ этого отрывка?  (1 уче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вам стало ещё страшнее?  (1 уче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скажите ту часть текста, героем которой является капитан.  (1 уче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ак вы считаете, надо ли было целиться в мальчика и кричать: «Застрелю!»? Разве недостаточно было просто крикнуть: «Прыгай в воду!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но ли по поведению этого человека, что он капитан, а не матрос, не пассажи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выделим качества, которыми должен обладать капи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Мужественным, смелым, предусмотрительным, заботливым, ответственным, в совершенстве знающим морское дело и т.п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 вами вчера отметили, что  рассказе три части по смыслу: вступление или завязка, далее… помогите закончить мое высказывание… (основная или кульминация и заключительная или развяз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чему учит нас этот рас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пауза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Актуализация знаний учащихся. </w:t>
      </w:r>
    </w:p>
    <w:p>
      <w:pPr>
        <w:pStyle w:val="Normal"/>
        <w:ind w:firstLine="540"/>
        <w:rPr>
          <w:b/>
          <w:b/>
        </w:rPr>
      </w:pPr>
      <w:r>
        <w:rPr>
          <w:sz w:val="28"/>
          <w:szCs w:val="28"/>
        </w:rPr>
        <w:t xml:space="preserve">Мы сегодня продолжим знакомство с  творчеством пис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оде нашей беседы  постарайтесь  догадаться, о каком произведении пойдёт речь на нашем уроке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это? ( отгадывание загадк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дом чужого не пущу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Без хозяина грущу.  (Собака) </w:t>
      </w:r>
      <w:r>
        <w:rPr>
          <w:i/>
          <w:sz w:val="28"/>
          <w:szCs w:val="28"/>
        </w:rPr>
        <w:t>(Собака – иллюстрация на слайде № 3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вы можете рассказать о собаке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обака – домашнее животное, друг человека, единственное близкое родное  живое существо,  друг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- Посмотрите,  кто это? </w:t>
      </w:r>
      <w:r>
        <w:rPr>
          <w:i/>
          <w:sz w:val="28"/>
          <w:szCs w:val="28"/>
        </w:rPr>
        <w:t>(Лев - иллюстрация на слайде №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 вы знаете о таком животном, как </w:t>
      </w:r>
      <w:r>
        <w:rPr>
          <w:sz w:val="28"/>
          <w:szCs w:val="28"/>
          <w:u w:val="single"/>
        </w:rPr>
        <w:t>лев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</w:rPr>
        <w:t>(Дикое животное, хищник, царь зверей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ребята, страх и сильное смятение  овладевают всеми, когда они видят это животное и слышат его могучее рыч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Могут ли 2 абсолютно разных животных (по темпераменту и среде обитания) найти общий язык? </w:t>
      </w:r>
      <w:r>
        <w:rPr>
          <w:i/>
          <w:sz w:val="28"/>
          <w:szCs w:val="28"/>
        </w:rPr>
        <w:t>(ответы детей: да – н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Об этом мы узнаем в ходе работы над этим произведени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то догадался, </w:t>
      </w:r>
      <w:r>
        <w:rPr>
          <w:sz w:val="28"/>
          <w:szCs w:val="28"/>
          <w:u w:val="single"/>
        </w:rPr>
        <w:t>как называется новое для нас произведение Л.Н. Толстого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</w:rPr>
        <w:t>(Лев и собачка Л.Н. Толсто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  Работа над содержанием произведения Л.Н. Толстого «Лев и собач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1.Первичное  восприятие  текста.  </w:t>
      </w:r>
    </w:p>
    <w:p>
      <w:pPr>
        <w:pStyle w:val="Normal"/>
        <w:rPr/>
      </w:pPr>
      <w:r>
        <w:rPr>
          <w:sz w:val="28"/>
          <w:szCs w:val="28"/>
        </w:rPr>
        <w:t xml:space="preserve">- Сейчас я предлагаю вам послушать историю, которая  произошла очень  давно, в далеком городе Лондоне, столице Англии. Л.Н.Толстой не был в стране Англии, никогда не был в городе Лондоне. Возможно,  эту историю писателю рассказал кто-нибудь из моряков, которые бывали в Лондонском порту. И услышав ее, Лев Николаевич не остался равнодушен, и написал об этом рассказ – «Лев и собачк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ядьте поудобнее, и внимательно послушайте  эту историю.  (Аудиозапись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Чтение рассказа учителе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ое чувство возникло у вас? </w:t>
      </w:r>
      <w:r>
        <w:rPr>
          <w:i/>
          <w:sz w:val="28"/>
          <w:szCs w:val="28"/>
        </w:rPr>
        <w:t>(Печаль, грусть, тревога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Я видела, вы очень внимательно слушали эту историю. Ответьте мне, о чем эта быль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 любви и привязанности животных друг к друг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Назовите главных героев.  </w:t>
      </w:r>
      <w:r>
        <w:rPr>
          <w:i/>
          <w:sz w:val="28"/>
          <w:szCs w:val="28"/>
        </w:rPr>
        <w:t>(Лев и собачка)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Где происходит действие? (</w:t>
      </w:r>
      <w:r>
        <w:rPr>
          <w:i/>
          <w:sz w:val="28"/>
          <w:szCs w:val="28"/>
        </w:rPr>
        <w:t>в зверинц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эпизод показался вам самым напряженным?</w:t>
      </w:r>
    </w:p>
    <w:p>
      <w:pPr>
        <w:pStyle w:val="Normal"/>
        <w:rPr/>
      </w:pPr>
      <w:r>
        <w:rPr>
          <w:sz w:val="28"/>
          <w:szCs w:val="28"/>
        </w:rPr>
        <w:t xml:space="preserve">- Что вы чувствов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б) Словар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 прочтением текста поработаем над сложными словами и вместе раскроем значение этих слов.  (Слайд № 5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мысл, каких слов вам был не понят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е внимание,  эти трудные для вашего понимания слова расположены на слайде в следующем поряд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веринец</w:t>
      </w:r>
      <w:r>
        <w:rPr>
          <w:sz w:val="28"/>
          <w:szCs w:val="28"/>
        </w:rPr>
        <w:t xml:space="preserve"> – место, где в клетках содержат зверей для показа. Сейчас он называется зоопарком.</w:t>
      </w:r>
    </w:p>
    <w:p>
      <w:pPr>
        <w:pStyle w:val="Normal"/>
        <w:rPr/>
      </w:pPr>
      <w:r>
        <w:rPr>
          <w:i/>
          <w:sz w:val="28"/>
          <w:szCs w:val="28"/>
        </w:rPr>
        <w:t>Барин</w:t>
      </w:r>
      <w:r>
        <w:rPr>
          <w:sz w:val="28"/>
          <w:szCs w:val="28"/>
        </w:rPr>
        <w:t xml:space="preserve"> – богатый человек, который имеет прислугу.</w:t>
      </w:r>
    </w:p>
    <w:p>
      <w:pPr>
        <w:pStyle w:val="Normal"/>
        <w:rPr/>
      </w:pPr>
      <w:r>
        <w:rPr>
          <w:i/>
          <w:sz w:val="28"/>
          <w:szCs w:val="28"/>
        </w:rPr>
        <w:t>Ощетиниться</w:t>
      </w:r>
      <w:r>
        <w:rPr>
          <w:sz w:val="28"/>
          <w:szCs w:val="28"/>
        </w:rPr>
        <w:t xml:space="preserve"> – поднять шерсть на спине, готовясь защищаться или нападать.</w:t>
      </w:r>
    </w:p>
    <w:p>
      <w:pPr>
        <w:pStyle w:val="Normal"/>
        <w:rPr/>
      </w:pPr>
      <w:r>
        <w:rPr>
          <w:i/>
          <w:sz w:val="28"/>
          <w:szCs w:val="28"/>
        </w:rPr>
        <w:t>Билс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ударялся, колотился, совершал резкие движения.</w:t>
      </w:r>
    </w:p>
    <w:p>
      <w:pPr>
        <w:pStyle w:val="Normal"/>
        <w:rPr/>
      </w:pPr>
      <w:r>
        <w:rPr>
          <w:i/>
          <w:sz w:val="28"/>
          <w:szCs w:val="28"/>
        </w:rPr>
        <w:t>Металс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беспокойно двигался из стороны в сторон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Издохла </w:t>
      </w:r>
      <w:r>
        <w:rPr>
          <w:sz w:val="28"/>
          <w:szCs w:val="28"/>
        </w:rPr>
        <w:t>– умерла.</w:t>
      </w:r>
    </w:p>
    <w:p>
      <w:pPr>
        <w:pStyle w:val="Normal"/>
        <w:rPr/>
      </w:pPr>
      <w:r>
        <w:rPr>
          <w:i/>
          <w:sz w:val="28"/>
          <w:szCs w:val="28"/>
        </w:rPr>
        <w:t>Засовы</w:t>
      </w:r>
      <w:r>
        <w:rPr>
          <w:sz w:val="28"/>
          <w:szCs w:val="28"/>
        </w:rPr>
        <w:t xml:space="preserve"> – большие дверные задв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) Перечитывание  тек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детьми были « цепочкой»  (по абзацу).</w:t>
      </w:r>
    </w:p>
    <w:p>
      <w:pPr>
        <w:pStyle w:val="Normal"/>
        <w:rPr/>
      </w:pPr>
      <w:r>
        <w:rPr>
          <w:b/>
          <w:i/>
          <w:sz w:val="28"/>
          <w:szCs w:val="28"/>
        </w:rPr>
        <w:t>г) Беседа  по содержанию в  целом. Выборочное чтение.  Анализ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йдите и прочитайте: </w:t>
      </w:r>
    </w:p>
    <w:p>
      <w:pPr>
        <w:pStyle w:val="Normal"/>
        <w:rPr/>
      </w:pPr>
      <w:r>
        <w:rPr>
          <w:sz w:val="28"/>
          <w:szCs w:val="28"/>
        </w:rPr>
        <w:t>1. Зачем человек поймал собачку и принес ее в зверинец? (</w:t>
      </w:r>
      <w:r>
        <w:rPr>
          <w:i/>
          <w:sz w:val="28"/>
          <w:szCs w:val="28"/>
        </w:rPr>
        <w:t>За смотренье  диких зверей брали деньгами или животными (кошками или собаками) на корм  зверям, У этого человека не было денег , но ему  захотелось поглядеть на зверей в зверинц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 чем выражалась  жестокость людей по отношению к животным в данном произведении? </w:t>
      </w:r>
      <w:r>
        <w:rPr>
          <w:i/>
          <w:sz w:val="28"/>
          <w:szCs w:val="28"/>
        </w:rPr>
        <w:t>(Кошки, собаки и деньги уравниваются. В тексте эти слова соединении союзом «или». Если нет денег, то домашних животных, друзей человека, можно отдать на корм диким зверям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йдите в тексте слово «ухватил». Прочитайте предложение пол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берите синоним к слову </w:t>
      </w:r>
      <w:r>
        <w:rPr>
          <w:b/>
          <w:sz w:val="28"/>
          <w:szCs w:val="28"/>
        </w:rPr>
        <w:t>«ухватил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 Почему именно это слово употребил автор, какой оттенок значения важен для него? </w:t>
      </w:r>
      <w:r>
        <w:rPr>
          <w:i/>
          <w:sz w:val="28"/>
          <w:szCs w:val="28"/>
        </w:rPr>
        <w:t>(Ухватил – значит, действовал необдуманно, случайно ухватил то, что подвернулось под руку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В своем произведении Л.Н. Толстой не описал внешность собачки и льва, не рассказал об их переживаниях подробно. Но он много написал о поведении этих животных.</w:t>
      </w:r>
    </w:p>
    <w:p>
      <w:pPr>
        <w:pStyle w:val="Normal"/>
        <w:rPr/>
      </w:pPr>
      <w:r>
        <w:rPr>
          <w:sz w:val="28"/>
          <w:szCs w:val="28"/>
        </w:rPr>
        <w:t xml:space="preserve">-Прочитайте, </w:t>
      </w:r>
      <w:r>
        <w:rPr>
          <w:sz w:val="28"/>
          <w:szCs w:val="28"/>
          <w:u w:val="single"/>
        </w:rPr>
        <w:t>как лев повел себя</w:t>
      </w:r>
      <w:r>
        <w:rPr>
          <w:sz w:val="28"/>
          <w:szCs w:val="28"/>
        </w:rPr>
        <w:t xml:space="preserve"> ?  </w:t>
      </w:r>
      <w:r>
        <w:rPr>
          <w:i/>
          <w:sz w:val="28"/>
          <w:szCs w:val="28"/>
        </w:rPr>
        <w:t>(Подошел к ней, понюхал, посмотрел с любопытством, тронул ее лапой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же он не растерзал ее, а заинтересовался ею? Что его удивило 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и прочитайте это место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бачка умным взглядом словно попросила его не есть ее. Была очень добрая, игривая и ласковая, стала приветливо махать хвостиком.)</w:t>
      </w:r>
    </w:p>
    <w:p>
      <w:pPr>
        <w:pStyle w:val="Normal"/>
        <w:rPr/>
      </w:pPr>
      <w:r>
        <w:rPr>
          <w:sz w:val="28"/>
          <w:szCs w:val="28"/>
        </w:rPr>
        <w:t xml:space="preserve">-Найдите и прочитайте в тексте как автор  называет собачку?  </w:t>
      </w:r>
      <w:r>
        <w:rPr>
          <w:i/>
          <w:sz w:val="28"/>
          <w:szCs w:val="28"/>
        </w:rPr>
        <w:t>(собачка, собачонка, лапки, хвостик и другие добрые слова) .</w:t>
      </w:r>
    </w:p>
    <w:p>
      <w:pPr>
        <w:pStyle w:val="Normal"/>
        <w:rPr/>
      </w:pPr>
      <w:r>
        <w:rPr>
          <w:sz w:val="28"/>
          <w:szCs w:val="28"/>
        </w:rPr>
        <w:t xml:space="preserve">- Почему? </w:t>
      </w:r>
      <w:r>
        <w:rPr>
          <w:i/>
          <w:sz w:val="28"/>
          <w:szCs w:val="28"/>
        </w:rPr>
        <w:t>(он любит ее, потому что маленькая,  добрая и беззащитная)</w:t>
      </w:r>
    </w:p>
    <w:p>
      <w:pPr>
        <w:pStyle w:val="Normal"/>
        <w:jc w:val="both"/>
        <w:rPr/>
      </w:pPr>
      <w:r>
        <w:rPr>
          <w:sz w:val="28"/>
          <w:szCs w:val="28"/>
        </w:rPr>
        <w:t>- Вспомним, какое животное лев? (</w:t>
      </w:r>
      <w:r>
        <w:rPr>
          <w:i/>
          <w:sz w:val="28"/>
          <w:szCs w:val="28"/>
        </w:rPr>
        <w:t>Хищник, царь зверей, крупное  животное, могучее рыча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 какому действию из текста  мы видим, что он хищник? Найди в тексте и прочитайт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.. оторвал кусок мяса и поделился с ней)</w:t>
      </w:r>
    </w:p>
    <w:p>
      <w:pPr>
        <w:pStyle w:val="Normal"/>
        <w:rPr/>
      </w:pPr>
      <w:r>
        <w:rPr>
          <w:sz w:val="28"/>
          <w:szCs w:val="28"/>
        </w:rPr>
        <w:t xml:space="preserve">-Как лев относился к собачке? </w:t>
      </w:r>
      <w:r>
        <w:rPr>
          <w:i/>
          <w:sz w:val="28"/>
          <w:szCs w:val="28"/>
        </w:rPr>
        <w:t>(Она понравилась льву.  Лев относился к ней ласково, подружился с ней, полюбил ее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йдите и прочитайте этот момент в тексте. </w:t>
      </w:r>
      <w:r>
        <w:rPr>
          <w:i/>
          <w:sz w:val="28"/>
          <w:szCs w:val="28"/>
        </w:rPr>
        <w:t>(С тех пор собачка жила в одной клетке со львом, лев не трогал её, ел корм, спал с ней вместе, а иногда играл с не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Вечером собачка положила свою голову льву на лапу. О чём это говорит? </w:t>
      </w:r>
      <w:r>
        <w:rPr>
          <w:i/>
          <w:sz w:val="28"/>
          <w:szCs w:val="28"/>
        </w:rPr>
        <w:t>(Может положиться на него, доверяет ему, он не обидит ее, не предаст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Во что переросли чувства собачки и льва? (В </w:t>
      </w:r>
      <w:r>
        <w:rPr>
          <w:b/>
          <w:sz w:val="28"/>
          <w:szCs w:val="28"/>
        </w:rPr>
        <w:t>дружбу.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 и собачка прожили вместе в одной клетке цел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почему рассказ о целом годе жизни уместился в одном предложении? </w:t>
      </w:r>
      <w:r>
        <w:rPr>
          <w:i/>
          <w:sz w:val="28"/>
          <w:szCs w:val="28"/>
        </w:rPr>
        <w:t>(Жизнь в клетке в неволе не весела, и не особо  богата события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Что же произошло с собачкой</w:t>
      </w:r>
      <w:r>
        <w:rPr>
          <w:sz w:val="28"/>
          <w:szCs w:val="28"/>
        </w:rPr>
        <w:t>? (</w:t>
      </w:r>
      <w:r>
        <w:rPr>
          <w:i/>
          <w:sz w:val="28"/>
          <w:szCs w:val="28"/>
        </w:rPr>
        <w:t>Собачка заболела  и умерл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Найдите и прочитайте отрывок из текста о том, как лев переживал смерть собачки? </w:t>
      </w:r>
      <w:r>
        <w:rPr>
          <w:i/>
          <w:sz w:val="28"/>
          <w:szCs w:val="28"/>
        </w:rPr>
        <w:t>(Лев перестал есть, а всё нюхал, лизал собачку и трогал её лапо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Какие чувства испытывает лев от потери собачки?  </w:t>
      </w:r>
      <w:r>
        <w:rPr>
          <w:i/>
          <w:sz w:val="28"/>
          <w:szCs w:val="28"/>
        </w:rPr>
        <w:t>(безысходность, он не знает, как вернуть своего друг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С помощью каких слов автор передаёт чувства …..льва? Зачитай.  </w:t>
      </w:r>
      <w:r>
        <w:rPr>
          <w:i/>
          <w:sz w:val="28"/>
          <w:szCs w:val="28"/>
        </w:rPr>
        <w:t>(он вдруг вспрыгнул, ощетинился, стал хлестать себя хвостом по бокам, бросился на стену клетки и стал грызть засовы и по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Целый день он бился, метался в клетке и ревел, потом лёг подле мёртвой собачки и затих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лев  стал грызть засовы и пол? (</w:t>
      </w:r>
      <w:r>
        <w:rPr>
          <w:i/>
          <w:sz w:val="28"/>
          <w:szCs w:val="28"/>
        </w:rPr>
        <w:t>Места себе не находил. Возможно, он понял, что не может больше оставаться в клетке, он пытается вырваться на свободу, но не может этого сделать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Хозяин попытался изменить ситуацию? Как? Найди этот момент в тексте и прочитай. </w:t>
      </w:r>
      <w:r>
        <w:rPr>
          <w:i/>
          <w:sz w:val="28"/>
          <w:szCs w:val="28"/>
        </w:rPr>
        <w:t>(дал новую собач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он убил другую собачку? </w:t>
      </w:r>
      <w:r>
        <w:rPr>
          <w:rFonts w:cs="Times New Roman" w:ascii="Times New Roman" w:hAnsi="Times New Roman"/>
          <w:i/>
          <w:sz w:val="28"/>
          <w:szCs w:val="28"/>
        </w:rPr>
        <w:t xml:space="preserve">(не остыла боль утраты, остался верен своей подруге) </w:t>
      </w:r>
    </w:p>
    <w:p>
      <w:pPr>
        <w:pStyle w:val="Normal"/>
        <w:rPr/>
      </w:pPr>
      <w:r>
        <w:rPr>
          <w:sz w:val="28"/>
          <w:szCs w:val="28"/>
        </w:rPr>
        <w:t xml:space="preserve">-Почему лев не принимает новую собачку? </w:t>
      </w:r>
      <w:r>
        <w:rPr>
          <w:i/>
          <w:sz w:val="28"/>
          <w:szCs w:val="28"/>
        </w:rPr>
        <w:t xml:space="preserve">(друзей не меняют , был ей </w:t>
      </w:r>
      <w:r>
        <w:rPr>
          <w:i/>
          <w:sz w:val="28"/>
          <w:szCs w:val="28"/>
          <w:u w:val="single"/>
        </w:rPr>
        <w:t>предан</w:t>
      </w:r>
      <w:r>
        <w:rPr>
          <w:i/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 кем сравнивает Л.Н. Толстой самого льва и его чувства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образил льва, как человека, показал, как он переживает горе, утрату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читайте про себя последние два предло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Скажите, чем заканчивается эта история? (</w:t>
      </w:r>
      <w:r>
        <w:rPr>
          <w:i/>
          <w:sz w:val="28"/>
          <w:szCs w:val="28"/>
        </w:rPr>
        <w:t>Лев был преданным другом, поэтому, потрясённый гибелью собачки, умер, пережил её несколько дне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Какой конец в этой истории? (</w:t>
      </w:r>
      <w:r>
        <w:rPr>
          <w:i/>
          <w:sz w:val="28"/>
          <w:szCs w:val="28"/>
        </w:rPr>
        <w:t>печальны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та история настоящая трагедия. А трагедии ребята – это … </w:t>
      </w:r>
      <w:r>
        <w:rPr>
          <w:i/>
          <w:sz w:val="28"/>
          <w:szCs w:val="28"/>
        </w:rPr>
        <w:t>(дети высказывают свое мнени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u w:val="single"/>
        </w:rPr>
        <w:t>Скажите, ребята, а кого вам сейчас жалко? Почему?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ажите,  пожалуйста, так могут   совершенно разные животные,  по размеру, образу жизни, характеру, испытывать глубокие и  сильные чувства к друг к другу? (</w:t>
      </w:r>
      <w:r>
        <w:rPr>
          <w:rFonts w:cs="Times New Roman" w:ascii="Times New Roman" w:hAnsi="Times New Roman"/>
          <w:i/>
          <w:sz w:val="28"/>
          <w:szCs w:val="28"/>
        </w:rPr>
        <w:t>варианты ответов детей)</w:t>
      </w:r>
    </w:p>
    <w:p>
      <w:pPr>
        <w:pStyle w:val="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 история, доказывает нам то, что животные также как и люди, имеют сердце, они все понимают,  чувствуют происходящее, переживают, они могут быть внимательными и заботливыми друг к другу. Очень часто они оказываются мудрее, чувствительнее, добрее и преданнее  на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А теперь прикоснитесь каждый к своему сердцу. Вы слышите его?</w:t>
      </w:r>
    </w:p>
    <w:p>
      <w:pPr>
        <w:pStyle w:val="Normal"/>
        <w:ind w:firstLine="540"/>
        <w:rPr/>
      </w:pPr>
      <w:r>
        <w:rPr>
          <w:sz w:val="28"/>
          <w:szCs w:val="28"/>
        </w:rPr>
        <w:t>Всегда ли вы можете заметить боль, радость, как людей, так и животных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Мне приятно, что в нашем классе ребята с чуткими серд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  Итог урока: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нравился ли вам сегодняшний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собенно вам запомнился этот рассказ? Что особо  поразило вас?</w:t>
      </w:r>
    </w:p>
    <w:p>
      <w:pPr>
        <w:pStyle w:val="Normal"/>
        <w:rPr/>
      </w:pPr>
      <w:r>
        <w:rPr>
          <w:b/>
          <w:i/>
          <w:sz w:val="28"/>
          <w:szCs w:val="28"/>
        </w:rPr>
        <w:t>- Так о чем же этот рассказ</w:t>
      </w:r>
      <w:r>
        <w:rPr>
          <w:i/>
          <w:sz w:val="28"/>
          <w:szCs w:val="28"/>
        </w:rPr>
        <w:t>?     (О преданности и любви животных друг к другу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 каким чувством вы уходите с урок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на дом: </w:t>
      </w:r>
      <w:r>
        <w:rPr>
          <w:sz w:val="28"/>
          <w:szCs w:val="28"/>
        </w:rPr>
        <w:t>Придумайте свою концовку рассказа, чтобы она была радост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творческие работы будут соответственно оце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д окончанием урока мне хочется подвести </w:t>
      </w:r>
      <w:r>
        <w:rPr>
          <w:i/>
          <w:sz w:val="28"/>
          <w:szCs w:val="28"/>
          <w:u w:val="single"/>
        </w:rPr>
        <w:t>итог урока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произведения  Л.Н. Толстого ненавязчиво нас поучают, дают новые знания, знакомят с чужим жизненным опытом, учат добру и справедл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имере рассказа Лев и собачка, хочется сделать вывод о том, что люди распоряжаются животными их судьбами как хотят. И поведение льва – урок людям. Урок доброты, верности, пред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сибо, что вы были очень чуткими сегодня на уроке и смогли понять глубокий смысл этого литературного произведени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13:00Z</dcterms:created>
  <dc:creator>Admin</dc:creator>
  <dc:description/>
  <cp:keywords/>
  <dc:language>en-US</dc:language>
  <cp:lastModifiedBy>RePack by SPecialiST</cp:lastModifiedBy>
  <dcterms:modified xsi:type="dcterms:W3CDTF">2013-11-20T06:13:00Z</dcterms:modified>
  <cp:revision>2</cp:revision>
  <dc:subject/>
  <dc:title/>
</cp:coreProperties>
</file>