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ая сюжетно-ролевая игра для младших школьников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«Под парусом к заветной цели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ребенок вне зависимости от условий времени ощущают потребность в игре и должен иметь гарантированные возможности для удовлетворения этой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закрепляет право детей на игры. Игровая деятельность – это особая сфера человеческой активности. Ведь игры имеют генетическую связь со всеми видами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игру дети познают мир, развивают свои творческие наклонности, приобретают трудовые и двигательные навыки. Игра – одно из основных средств физического воспитания. Её особенности – это соревновательность, творческое решение ситуации, коллективный характер действий, это эмоции, это внутренний мир человека. Организация нестандартных, интересных дел, способствует развитию личности ребенка. В играх у ребят вырабатываются такие качества, как ловкость, решительность, сноровка, наблюдательность, организован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у детей появился интерес к спортивной и физкультурно-оздоровительной деятельности, мною была  разработана система внеклассной спортивно-массовой и физкультурно-оздоровительной работы с обучающимися начальных классов  на основе большой сюжетно-ролевой игры «Под парусом к заветной цел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рассчитана на детей младшего школьного возраста (с 1 по 4 класс). Игровой сюжет – путешествие по океании – парусная регата в поисках страны  Спортландии. Каждый класс – это экипаж шхуны (яхты). Каждая шхуна имеет своё название, капитана, боцмана, лоцмана, кока, штурмана, судового врача со своими обязанностями. Во время путешествия экипажи проплывают и посещают различные острова: остров Игры, остров Эрудитов, Веселый остров, остров Сильных и смелых, остров Состязаний, остров Робинзонов; шхуны попадают в Эстафетный пролив, в бухту «Веселая переменка» и на мыс Спорта. Каждый причал (остановка) соответствуют определенному мероприятию, например, на Веселом острове мы проводим «Веселые старты», на острове Игр – конкурсную программу «Игра – дело серьезное», на острове Эрудитов – викторины, эрудиционы по тема ФИС и ЗОЖ, в Эстафетном проливе  - соответственно – различного рода эстафеты и т.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 игры.</w:t>
      </w:r>
      <w:r>
        <w:rPr>
          <w:sz w:val="28"/>
          <w:szCs w:val="28"/>
        </w:rPr>
        <w:t xml:space="preserve"> Организация физкультурно-оздоровительной работы среди младших школьников путём реализации естественных интересов обучающихся в иг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для обучающихся в системе физкультурно-оздоровительной работы гимназ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риобщение их к занятиям физической культурой, привитие навыков ЗОЖ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звитие творческий способностей у обучающихся и чувства ответственности в процессе коллективных соревновательных действ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Играй честно, без обм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ставляй всюду себя, дай и другим дорог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Если нужна кому-то помощь - будь ря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 сердись на друзей, больше улыбай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ждое дело доводи до кон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обедите – не зазнавайтесь, проиграете – не унывайте.</w:t>
      </w:r>
    </w:p>
    <w:p>
      <w:pPr>
        <w:pStyle w:val="Normal"/>
        <w:jc w:val="both"/>
        <w:rPr/>
      </w:pPr>
      <w:r>
        <w:rPr>
          <w:sz w:val="28"/>
          <w:szCs w:val="28"/>
        </w:rPr>
        <w:t>Игра разделена на 4 этапа (этапы роста), то есть на 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ые классы путешествуют по морю «Мечт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-ые классы – по морю «Надежд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-и классы – по морю «Дружб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-е классы – по морю «Успеха».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ля проведения мероприятий в рамках этой игры создается совет яхт-клуб «Олимпик», в который входят: представители Ученического Совета (службы Спорта и Здоровья и Волонтерской службы), учителя начальных классов, учитель физкультуры и капитаны экипажей. Президент клуба (старшеклассник) осуществляет руководство деятельностью клуба и избирается Советом Клуба. Все участники игры (учащиеся 1-4 классов) являются членами яхт-клуба «Олимпик».                   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Заповеди яхт-клуба </w:t>
      </w:r>
      <w:r>
        <w:rPr>
          <w:sz w:val="28"/>
          <w:szCs w:val="28"/>
          <w:u w:val="single"/>
          <w:lang w:val="en-US"/>
        </w:rPr>
        <w:t>“</w:t>
      </w:r>
      <w:r>
        <w:rPr>
          <w:sz w:val="28"/>
          <w:szCs w:val="28"/>
          <w:u w:val="single"/>
        </w:rPr>
        <w:t>Олимпик.</w:t>
      </w:r>
      <w:r>
        <w:rPr>
          <w:sz w:val="28"/>
          <w:szCs w:val="28"/>
          <w:u w:val="single"/>
          <w:lang w:val="en-US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е тот капитан, кто впереди идёт, а тот капитан, кто за собой вед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Меньше речей и заседаний, больше интересных состяз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из яхт-клуба “Олимпик”.</w:t>
      </w:r>
    </w:p>
    <w:p>
      <w:pPr>
        <w:pStyle w:val="Normal"/>
        <w:jc w:val="both"/>
        <w:rPr/>
      </w:pPr>
      <w:r>
        <w:rPr>
          <w:sz w:val="28"/>
          <w:szCs w:val="28"/>
        </w:rPr>
        <w:t>«Ни шагу назад, ни шагу на месте – только вперёд и только все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начинается с большого старт-шоу «Попутного ветра или на всех парусах» из Порта Странствий. После прохождения испытаний экипажам вручается «Маршрутный лист путешествия». В него вносятся  общешкольные мероприятия,  а с обратной стороны добавляются классные спортивно-оздоровительные мероприятия. Причём, задания на каждом последующем этапе игры становятся более сложными. Очень важным моментом в данной игре является взаимодействие с родителями. Для этого создан причал на архипелаге «Дружная семейка». Основное мероприятие этой стоянки – Родительские субботы. Они могут проходить по итогам пройденных тем в форме нестандартных уроков: «Королевство волшебных мячей», «Гимнастический калейдоскоп», «Лыжня зовёт», «В гости к Королеве Спорта». На этих занятиях родители видят, что проходят дети на уроках и чему они научились. А также в форме праздников и соревнований с участием родителей: «Папа, мама, я – спортивная семья», «Неразлучные друзья – взрослые и дети», «Комический футбол», «Детки и Предк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ршается путешествие у берегов Спортландии: шхуны причаливают к мысу Спорта, где проходит заключительная малая Олимпиада, а в 4-ом классе фестиваль «Из дальних странствий возвратясь», к которому экипажи готовят  свои творческие отчёты. На заключительных мероприятиях  экипажи и отдельные участники награждаются грамотами и призами по следующим номинациям: «Лидер года», «Открытие года», «Наша надежда», «Мистер преодоление», «Самые смелые и отважные», «Надёжные друзья» и т.д. (награждаются обязательно все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76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Маршрутный лист путешествия 4А класс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по морю  «Успеха»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00"/>
        <w:gridCol w:w="1320"/>
        <w:gridCol w:w="2270"/>
        <w:gridCol w:w="960"/>
        <w:gridCol w:w="108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1.Старт-Ш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утного вет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хт-   клуба «Олимп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2.  Остров  И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ладоискател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организатор, волонтё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3.  Весёлый 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ологические  забеги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жба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4. Острова Эрудитов и Знат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Профилактика инфекционных заболева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службы Спорта 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5. Остров Сильных и Смел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портивно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звлекательная программа «Гардемарины, вперёд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ужба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6. Архипелаг «Дружная семей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цы и де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Родительские комит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7.Эстафетный прол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арус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 Служба Спорта и Здоров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0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8.  Остров Робин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 с проверкой туристически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инзонад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  <w:u w:val="single"/>
              </w:rPr>
            </w:pPr>
            <w:r>
              <w:rPr>
                <w:b/>
                <w:color w:val="000066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66"/>
                <w:sz w:val="28"/>
                <w:szCs w:val="28"/>
              </w:rPr>
              <w:t>9.  Мыс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Из дальних странствий возвратяс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хт-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обная игровая система проведения мероприятий в начальной школе очень положительно влияет на эмоциональную сферу обучающихся и на повышение мотивации  как у детей, так и у взрослых  к занятиям физической культурой  и спортом  и  к  физическому  воспитанию  в цел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езультаты  анкетирования по тем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/>
        <w:t xml:space="preserve">   </w:t>
      </w:r>
      <w:r>
        <w:rPr/>
        <w:t>«МОТИВАЦИЯ  ОБУЧАЮЩИХСЯ  1 -4  КЛАССОВ  МОУ «ГИМНАЗИЯ №38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t xml:space="preserve">  </w:t>
      </w:r>
      <w:r>
        <w:rPr/>
        <w:t>К ВЕДЕНИЮ  ЗДОРОВОГО  ОБРАЗА  ЖИЗНИ  И  ОТНОШЕН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</w:t>
      </w:r>
      <w:r>
        <w:rPr/>
        <w:t>К ФИЗИЧЕСКОЙ КУЛЬТУРЕ  В ЦЕЛОМ  И  К  УРОКАМ ФК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  уров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ниторинг  мотивац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ихся 1- 4 классов к физической культур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hanging="1260"/>
        <w:jc w:val="both"/>
        <w:rPr/>
      </w:pPr>
      <w:r>
        <w:rPr/>
        <w:object w:dxaOrig="11565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7.6pt;height:251.55pt" filled="f" o:ole="">
            <v:imagedata r:id="rId4" o:title=""/>
          </v:shape>
          <o:OLEObject Type="Embed" ProgID="" ShapeID="ole_rId3" DrawAspect="Content" ObjectID="_1608379961" r:id="rId3"/>
        </w:object>
      </w:r>
      <w:r>
        <w:rPr/>
        <w:t xml:space="preserve">      </w:t>
      </w:r>
      <w:r>
        <w:rPr>
          <w:sz w:val="28"/>
          <w:szCs w:val="28"/>
        </w:rPr>
        <w:t>Проведённое среди детей и родителей анкетирование показало, что к концу</w:t>
      </w:r>
    </w:p>
    <w:p>
      <w:pPr>
        <w:pStyle w:val="Normal"/>
        <w:tabs>
          <w:tab w:val="clear" w:pos="708"/>
          <w:tab w:val="left" w:pos="-720" w:leader="none"/>
        </w:tabs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твёртого года обучения в  гимназии  нет детей  и  родителей  с  низким  уровнем</w:t>
      </w:r>
    </w:p>
    <w:p>
      <w:pPr>
        <w:pStyle w:val="Normal"/>
        <w:tabs>
          <w:tab w:val="clear" w:pos="708"/>
          <w:tab w:val="left" w:pos="-720" w:leader="none"/>
        </w:tabs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тивации к физической культуре,  уменьшается количество взрослых и детей со</w:t>
      </w:r>
    </w:p>
    <w:p>
      <w:pPr>
        <w:pStyle w:val="Normal"/>
        <w:tabs>
          <w:tab w:val="clear" w:pos="708"/>
          <w:tab w:val="left" w:pos="-720" w:leader="none"/>
        </w:tabs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им уровнем и увеличивается количество с высоким уровнем - до 90% и выше.</w:t>
      </w:r>
    </w:p>
    <w:p>
      <w:pPr>
        <w:pStyle w:val="Normal"/>
        <w:ind w:firstLine="54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  <w:u w:val="single"/>
        </w:rPr>
        <w:t>Автор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.В. Родюкова, учитель физической культуры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Гимназия №38» г.Дзержинск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926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950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950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4:00Z</dcterms:created>
  <dc:creator>USER</dc:creator>
  <dc:description/>
  <cp:keywords/>
  <dc:language>en-US</dc:language>
  <cp:lastModifiedBy>Настя</cp:lastModifiedBy>
  <cp:lastPrinted>2008-02-12T17:21:00Z</cp:lastPrinted>
  <dcterms:modified xsi:type="dcterms:W3CDTF">2009-11-15T13:57:00Z</dcterms:modified>
  <cp:revision>22</cp:revision>
  <dc:subject/>
  <dc:title>Каждый ребенок вне зависимости от условий времени ощущают потребность в игре и должен иметь гарантированные возможности для удовлетворения этой потребности</dc:title>
</cp:coreProperties>
</file>