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1 «Г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.Пришвин «Медвед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знакомить с особенностями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Пришвина</w:t>
      </w:r>
      <w:r>
        <w:rPr>
          <w:rFonts w:cs="Times New Roman CYR" w:ascii="Times New Roman CYR" w:hAnsi="Times New Roman CYR"/>
          <w:sz w:val="28"/>
          <w:szCs w:val="28"/>
        </w:rPr>
        <w:t xml:space="preserve"> 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познакомить с произведением </w:t>
      </w:r>
      <w:r>
        <w:rPr>
          <w:sz w:val="28"/>
          <w:szCs w:val="28"/>
        </w:rPr>
        <w:t>М.Пришвина «Медведь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совершенствовать плавное чтение целыми словами;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вать умение отвечать на вопросы учителя по содержанию прочитанного;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вершенствовать навык правильного, сознательного, выразительного чт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, портрет М.Пришвина, 5 книг- М.Пришви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, меня зовут Юлия Владимировна. Встали все ровно, настроились на урок и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домашнего зад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Ребята, давайте вспомним стихотворения, чьих авторов вы изучали на прошлом уроке? ( Бориса Заходера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А как называются эти стихотворения? ( «Мохнатая азбука», «Аист», «Бизон», «Верблюд», «Гадюка», «Ёжик», «Жираф», «Индюк» и т.д.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Что объединяет все эти стихотворения? (что их написал один автор и что они все про животных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А кто желает рассказать стихотворение? (выслушиваю 5 ученик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зучение нового материал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1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ка к восприятию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Обратите внимание на доску. Кто знает, чей это портрет? (М.Пришвина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Давайте послушаем его биографию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вин Михаил Михайлович родился в 1873 г.  Орловской губернии   Учился сначала в гимназии, потом в училище. Окончив его, уехал в Ригу и поступил в политехникум на агрономическое отделение. В 1902 г. вернулся в Россию, служил земским агрономом  и первые печатные труды создал по практической агрономии. В 1906 г. в журнале «Родник» был опубликован первый рассказ Пришвина «Сашок». Пришвин объездил и обошел Центральную Россию, Крым и Казахстан и выпустил несколько книг эт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12—1914 гг.  вышло первое собрание сочинений Пришвина. В годы Первой мировой войны (1914—1917). Пришвин был фронтовым корреспондентом газет «Речь» и «Биржевы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23г. он начал автобиографический роман «Кощеева цепь» и окончил его в последние дни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30-е гг. писатель ездил по всей стране, отыскивая сюжеты для своих книг. Он побывал на Крайнем Севере, на Дальнем Востоке, о чем и написал книги «Дорогие звери», «Корень жизни». В 1940 г. сочинил поэму в прозе «Фацелия». Умер в 1954 г.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посмотрите на доску и обратите внимание на выставку книг. Все эти книги написал Михаил Пришвин и все они в основном про животных, про их жизнь. На перемене подойдёте и рассмотрит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вичное восприятие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рассказа учителем. У уч-ся книги закр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ли ровно. Внимательно слушае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очитайте фамилию автора и название расска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ссмотрите иллюстрацию на стр. 126. Соответствуют ли название и иллюстрация друг друг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первичного восприят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нравился ли вам рассказ?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е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-Кто главный герой?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ую картину вы представили, слушая рассказ?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культмину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исали, мы писали,</w:t>
        <w:br/>
        <w:t>А теперь все дружно встали.</w:t>
        <w:br/>
        <w:t>Ножками потопаем,</w:t>
        <w:br/>
        <w:t>Ручками похлопаем,</w:t>
        <w:br/>
        <w:t>Затем пальчики сожмём,</w:t>
        <w:br/>
        <w:t>Сядем и писать начнё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торичное восприятие и анализ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(читают дети по цепочке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ое представление о медведях у многих людей? (что медведь на них набросится и съест их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узнали мы о медведе? (что медведь ходит осторожно и учуяв человека он прячетс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ие слова были непонятн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удто- как бы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тение 2-й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Зачем рассказчик отправился на то место, где водилось много медведей?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чтобы  застать медведя за едо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вёл себя рассказчик, выслеживая медведя? (осторожно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чему же ему не удалось встретить медведя? (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ие слова были непонятны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сякий- кто уг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жды- один раз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ерховьях-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ь реки, близкая к ее исто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а Коды- название ре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нега- название ре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се- точно не хоте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ать- встре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аивался- пряталс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тение 3-й ч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чему дрогнула еловая лапка? (какой то зверь её пошатнул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ие слова были непонятны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одовольствие- е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овая лапка- ветка ел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тение 4-й ч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чему медведь вымахнул из тайги? (его спугнул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ие слова были непонятн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- на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ал- встрет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ахнул из тайги- выскочил резко, одним махом, неожиданн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тение 5-й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чему стало досадно охотнику? (потому что он спугнул медвед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делал медведь когда охотник уплывал? (наблюдал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ие слова были непонятн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адно- оби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шумел- спугн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уда- на данном мест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тение 6-й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ие слова были непонятн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ют- воображаю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) Вопросы над идеей произ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скажите, почему произведение называ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ведь</w:t>
      </w:r>
      <w:r>
        <w:rPr>
          <w:sz w:val="28"/>
          <w:szCs w:val="28"/>
        </w:rPr>
        <w:t>»? (потому что он главный геро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сскажите, какой был медведь в рассказе М.Пришвин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гласны ли вы с утверждением М.Пришвина, что у зверей есть характер? Если да, то ответьте на вопрос: какой характер был у медвед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заглавьте части рассказ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тог урок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 произведением какого автора мы сегодня познакомились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Чем вам запомнилось это произведени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готовить выразительное чтение рассказ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8:00Z</dcterms:created>
  <dc:creator>Юлия</dc:creator>
  <dc:description/>
  <cp:keywords/>
  <dc:language>en-US</dc:language>
  <cp:lastModifiedBy>Юлия</cp:lastModifiedBy>
  <dcterms:modified xsi:type="dcterms:W3CDTF">2012-10-08T13:28:00Z</dcterms:modified>
  <cp:revision>2</cp:revision>
  <dc:subject/>
  <dc:title>Урок литературного чтения в 1 «Г» классе</dc:title>
</cp:coreProperties>
</file>