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2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sz w:val="40"/>
          <w:szCs w:val="40"/>
        </w:rPr>
        <w:t>Урок окружающего мира 1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sz w:val="40"/>
          <w:szCs w:val="40"/>
        </w:rPr>
        <w:t>по теме: «Кто такие птиц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бдулхакова Елена Иван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сновна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2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ограмма «Школа России»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риинск, 2011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Arial"/>
          <w:sz w:val="24"/>
          <w:szCs w:val="24"/>
          <w:lang w:eastAsia="ru-RU"/>
        </w:rPr>
        <w:t xml:space="preserve"> Кто такие птиц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сформировать представление о птицах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развить любознательность, фантазию, находчивость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воспитывать труд, бережное отношение к птицам, приро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Arial"/>
          <w:sz w:val="24"/>
          <w:szCs w:val="24"/>
          <w:lang w:eastAsia="ru-RU"/>
        </w:rPr>
        <w:t xml:space="preserve">  таблицы,  презентация, видеофрагменты о птицах.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Ход ур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овая тема.</w:t>
            </w:r>
          </w:p>
          <w:p>
            <w:pPr>
              <w:pStyle w:val="Style16"/>
              <w:spacing w:lineRule="auto" w:line="240" w:before="280" w:after="280"/>
              <w:contextualSpacing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* Вступительная беседа.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 Дорогие ребята! Я приглашаю вас на экскурсию в лес. Здесь так много интересного. Догадайтесь, о ком сегодня пойдет речь на уроке?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Тема сегодняшнего урока «Кто такие птицы?»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 Кто такие птицы? (</w:t>
            </w:r>
            <w:r>
              <w:rPr>
                <w:rFonts w:eastAsia="Times New Roman" w:cs="Arial"/>
                <w:i/>
                <w:sz w:val="24"/>
                <w:szCs w:val="24"/>
                <w:lang w:eastAsia="ru-RU"/>
              </w:rPr>
              <w:t>Животные, которые умеют летать.)</w:t>
            </w:r>
          </w:p>
          <w:p>
            <w:pPr>
              <w:pStyle w:val="Style16"/>
              <w:spacing w:lineRule="auto" w:line="240" w:before="280" w:after="28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- Бабочка умеет летать, значит она птица? </w:t>
            </w:r>
            <w:r>
              <w:rPr>
                <w:rFonts w:eastAsia="Times New Roman" w:cs="Arial"/>
                <w:i/>
                <w:sz w:val="24"/>
                <w:szCs w:val="24"/>
                <w:lang w:eastAsia="ru-RU"/>
              </w:rPr>
              <w:t>(нет)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- По какому признаку мы птиц отнесем в отдельную группу? </w:t>
            </w:r>
            <w:r>
              <w:rPr>
                <w:rFonts w:eastAsia="Times New Roman" w:cs="Arial"/>
                <w:i/>
                <w:sz w:val="24"/>
                <w:szCs w:val="24"/>
                <w:lang w:eastAsia="ru-RU"/>
              </w:rPr>
              <w:t>(Тело птиц покрыто перьями)</w:t>
            </w:r>
          </w:p>
          <w:p>
            <w:pPr>
              <w:pStyle w:val="Style16"/>
              <w:spacing w:lineRule="auto" w:line="240" w:before="280" w:after="280"/>
              <w:contextualSpacing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Работа с рисунком.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- Рассмотрите рисунок каких животных вы узнали? </w:t>
            </w:r>
            <w:r>
              <w:rPr>
                <w:rFonts w:eastAsia="Times New Roman" w:cs="Arial"/>
                <w:i/>
                <w:sz w:val="24"/>
                <w:szCs w:val="24"/>
                <w:lang w:eastAsia="ru-RU"/>
              </w:rPr>
              <w:t>(летучая мышь, бабочка, курица, белка)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- Что общего у всех этих животных? </w:t>
            </w:r>
            <w:r>
              <w:rPr>
                <w:rFonts w:eastAsia="Times New Roman" w:cs="Arial"/>
                <w:i/>
                <w:sz w:val="24"/>
                <w:szCs w:val="24"/>
                <w:lang w:eastAsia="ru-RU"/>
              </w:rPr>
              <w:t>(Они умеют летать)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Arial" w:ascii="Calibri" w:hAnsi="Calibri"/>
                <w:color w:val="000000"/>
              </w:rPr>
              <w:t>- Можно ли отнести их к одной группе?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Arial" w:ascii="Calibri" w:hAnsi="Calibri"/>
                <w:color w:val="000000"/>
              </w:rPr>
              <w:t>- Какое из нарисованных животных - птица?</w:t>
            </w:r>
          </w:p>
          <w:p>
            <w:pPr>
              <w:pStyle w:val="Style15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Arial" w:ascii="Calibri" w:hAnsi="Calibri"/>
                <w:color w:val="000000"/>
              </w:rPr>
              <w:t>- Курица летает плохо, но ее ученые относят к группе птиц,     потому что  самый главный признак этой группы – перья.</w:t>
            </w:r>
          </w:p>
          <w:p>
            <w:pPr>
              <w:pStyle w:val="Normal"/>
              <w:ind w:right="6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</w:rPr>
              <w:t xml:space="preserve">* </w:t>
            </w:r>
            <w:r>
              <w:rPr>
                <w:b/>
                <w:sz w:val="24"/>
                <w:szCs w:val="24"/>
              </w:rPr>
              <w:t xml:space="preserve">Работа по учебником.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Строение птицы.  (стр.24-25)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Рассмотрите рисунок.  Какую птицу вы узнали?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- Рассмотрите тело птицы, назовет  все части тела птицы?</w:t>
            </w:r>
          </w:p>
          <w:p>
            <w:pPr>
              <w:pStyle w:val="Style15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Style15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</w:t>
            </w:r>
            <w:r>
              <w:rPr>
                <w:rFonts w:cs="Arial" w:ascii="Calibri" w:hAnsi="Calibri"/>
                <w:b/>
                <w:color w:val="000000"/>
              </w:rPr>
              <w:t>* Физкультминутка</w:t>
            </w:r>
          </w:p>
          <w:p>
            <w:pPr>
              <w:pStyle w:val="Style15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Утром встал гусак на лапки,</w:t>
            </w:r>
          </w:p>
          <w:p>
            <w:pPr>
              <w:pStyle w:val="Style15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Приготовился к зарядке.</w:t>
            </w:r>
          </w:p>
          <w:p>
            <w:pPr>
              <w:pStyle w:val="Style15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Повернулся влево, вправо,</w:t>
            </w:r>
          </w:p>
          <w:p>
            <w:pPr>
              <w:pStyle w:val="Style15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Приседанье сделал справно,</w:t>
            </w:r>
          </w:p>
          <w:p>
            <w:pPr>
              <w:pStyle w:val="Style15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Клювиком почистил пух</w:t>
            </w:r>
          </w:p>
          <w:p>
            <w:pPr>
              <w:pStyle w:val="Style15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И скорей за парту – плюх.</w:t>
            </w:r>
          </w:p>
          <w:p>
            <w:pPr>
              <w:pStyle w:val="Style15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Arial" w:ascii="Calibri" w:hAnsi="Calibri"/>
                <w:b/>
                <w:color w:val="000000"/>
              </w:rPr>
              <w:t>*Знакомство в разнообразие птиц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- Отгадайте загадки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Ночь, как смола, черным черна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Серой птице не до сна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Меж кустов как тень скользит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Караулит, кто не спит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Ловит каждый шорох чутко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А как крикнет, станет жутко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Вздрогнет спящая трава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</w:rPr>
              <w:t>Это ухает….. ( Сова)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Черный жилет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расный берет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ос, как топор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вост, как упор. ( Дятел)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</w:p>
          <w:p>
            <w:pPr>
              <w:pStyle w:val="Style15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ереди - шильце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Arial" w:ascii="Calibri" w:hAnsi="Calibri"/>
                <w:color w:val="000000"/>
              </w:rPr>
              <w:t>Сзади - вильце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Arial" w:ascii="Calibri" w:hAnsi="Calibri"/>
                <w:color w:val="000000"/>
              </w:rPr>
              <w:t>Сверху - черное суконце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</w:rPr>
              <w:t>Снизу - белое полотенце. ( Ласточка)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естрая крякушка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овит лягушек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одит вразвалочку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Спотыкалочку.(Утка)                          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</w:rPr>
              <w:t>Маленький мальчишка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</w:rPr>
              <w:t>В сером армячишке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</w:rPr>
              <w:t>По дворам шныряет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</w:rPr>
              <w:t>Крохи собирает.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</w:t>
            </w:r>
            <w:r>
              <w:rPr>
                <w:rFonts w:cs="Arial" w:ascii="Calibri" w:hAnsi="Calibri"/>
                <w:color w:val="000000"/>
              </w:rPr>
              <w:t>По полям ночует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</w:rPr>
              <w:t>Коноплю ворует. ( Воробей)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инкою зеленовата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Животиком желтовата,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Черненькая шапочка</w:t>
            </w:r>
          </w:p>
          <w:p>
            <w:pPr>
              <w:pStyle w:val="Style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 полоска шарфика. ( Синица)</w:t>
            </w:r>
          </w:p>
          <w:p>
            <w:pPr>
              <w:pStyle w:val="Normal"/>
              <w:ind w:right="616" w:firstLine="70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Птичье дефил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16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Умение летать не является признаком птиц. Существуют птицы, которые не умеют летать.</w:t>
            </w:r>
          </w:p>
          <w:p>
            <w:pPr>
              <w:pStyle w:val="31"/>
              <w:ind w:right="616" w:firstLine="70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Страусы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 очень крупные австралийские птицы. Они  не умеет летать, и крылья им служат для украшения. Зато очень быстро бегают, т.к. у них очень сильные ноги.</w:t>
            </w:r>
          </w:p>
          <w:p>
            <w:pPr>
              <w:pStyle w:val="Normal"/>
              <w:ind w:right="616" w:firstLine="70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ингвин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тица, которая не летает, но очень хорошо ныряет и плавает. Вместо крыльев у них лапы – ласты, которые помогают им плавать.</w:t>
            </w:r>
          </w:p>
          <w:p>
            <w:pPr>
              <w:pStyle w:val="Normal"/>
              <w:ind w:right="616" w:firstLine="70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ука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тицы с очень большими, иногда разноцветными клювами. Клюв у него длиннее, чем тело птицы.</w:t>
            </w:r>
          </w:p>
          <w:p>
            <w:pPr>
              <w:pStyle w:val="Normal"/>
              <w:ind w:right="616" w:firstLine="70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рохвост</w:t>
            </w:r>
            <w:r>
              <w:rPr>
                <w:sz w:val="24"/>
                <w:szCs w:val="24"/>
              </w:rPr>
              <w:t xml:space="preserve"> - это птицы лиры, самые известные имитаторы голосов среди птиц. Они подражают не только птицам и животным, но и природным и механическим звукам, которые они слышат.</w:t>
            </w:r>
          </w:p>
          <w:p>
            <w:pPr>
              <w:pStyle w:val="31"/>
              <w:ind w:right="616" w:firstLine="703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Колиб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самые маленькие птицы, весом всего 1,7 граммов. Самая маленькая колибри – карликовая пчелка с острова Куба (длина всего 6 см.). Эти птицы очень красивые. Они выполняют важную роль в природе – опыляют цветы, когда пьют нектар.</w:t>
            </w:r>
          </w:p>
          <w:p>
            <w:pPr>
              <w:pStyle w:val="Normal"/>
              <w:ind w:right="616" w:firstLine="70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right="616" w:firstLine="70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льбатрос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ые крупные птицы, размах крыльев достигает 3,5 метров. Это морская птица, большую часть времени парят над морем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Игра “ Птицы” (физминутка)</w:t>
            </w:r>
          </w:p>
          <w:p>
            <w:pPr>
              <w:pStyle w:val="Style15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называет разных птиц. Если он называет что-то другое, дети должны топать ногами.</w:t>
            </w:r>
          </w:p>
          <w:p>
            <w:pPr>
              <w:pStyle w:val="Style15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илетели птицы:</w:t>
              <w:br/>
              <w:t>Голуби, синицы,</w:t>
              <w:br/>
              <w:t>Мухи и стрижи…</w:t>
              <w:br/>
              <w:t xml:space="preserve">Прилетели птицы: </w:t>
              <w:br/>
              <w:t>Голуби, синицы,</w:t>
              <w:br/>
              <w:t>Аисты, вороны</w:t>
              <w:br/>
              <w:t>Галки, макароны…</w:t>
              <w:br/>
              <w:t>Прилетели птицы:</w:t>
              <w:br/>
              <w:t>Голуби, синицы,</w:t>
              <w:br/>
              <w:t>Галки и стрижи,</w:t>
              <w:br/>
              <w:t>Чибисы, чижи</w:t>
              <w:br/>
              <w:t>Аисты, кукушки,</w:t>
              <w:br/>
              <w:t>Даже совы-сплюшки.</w:t>
              <w:br/>
              <w:t>Лебеди и утки</w:t>
              <w:br/>
              <w:t>И спасибо шутке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Птичьи примет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Если синички долго пищат – к долгой вес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Вороны и галки садятся на верхние ветки деревьев – к морозу, а к нижним веткам – к ветр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рячет ворона свой нос под крыло – к холод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Если вороны собираются стаей, летают и кружатся и каркают – жди снега и мороз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Снегирь под окном чирикает – к тепл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Сова кричит – к похолодани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Если голуби ворчат – будет тепл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Соловей поет всю ночь – к тепл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 xml:space="preserve">Итог урока. </w:t>
            </w:r>
          </w:p>
          <w:p>
            <w:pPr>
              <w:pStyle w:val="Normal"/>
              <w:ind w:right="616" w:firstLine="708"/>
              <w:rPr/>
            </w:pPr>
            <w:r>
              <w:rPr>
                <w:bCs/>
                <w:sz w:val="24"/>
                <w:szCs w:val="24"/>
              </w:rPr>
              <w:t xml:space="preserve">Кто же такие птицы?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16" w:firstLine="708"/>
              <w:jc w:val="both"/>
              <w:rPr/>
            </w:pPr>
            <w:r>
              <w:rPr>
                <w:i/>
                <w:sz w:val="24"/>
                <w:szCs w:val="24"/>
              </w:rPr>
              <w:t>Птицы – это песнь и полет!</w:t>
            </w:r>
            <w:r>
              <w:rPr>
                <w:sz w:val="24"/>
                <w:szCs w:val="24"/>
              </w:rPr>
              <w:t xml:space="preserve"> Это голоса наших полей, лесов, гор и пустынь. Песни птиц звучат на Земле всегда, голоса их слышны круглый год.</w:t>
            </w:r>
          </w:p>
          <w:p>
            <w:pPr>
              <w:pStyle w:val="Normal"/>
              <w:ind w:right="616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тицы – дети воздуха, покорители воздушного океана.</w:t>
            </w:r>
            <w:r>
              <w:rPr>
                <w:sz w:val="24"/>
                <w:szCs w:val="24"/>
              </w:rPr>
              <w:t xml:space="preserve"> Они могут подниматься выше облаков и гор, перелетать через пустыни и моря.</w:t>
            </w:r>
          </w:p>
          <w:p>
            <w:pPr>
              <w:pStyle w:val="Normal"/>
              <w:ind w:right="616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тицы – дети радуги.</w:t>
            </w:r>
            <w:r>
              <w:rPr>
                <w:sz w:val="24"/>
                <w:szCs w:val="24"/>
              </w:rPr>
              <w:t xml:space="preserve"> Перо их переливается всеми цветами радуги.</w:t>
            </w:r>
          </w:p>
          <w:p>
            <w:pPr>
              <w:pStyle w:val="Normal"/>
              <w:ind w:right="616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тицы – вестники радости.</w:t>
            </w:r>
            <w:r>
              <w:rPr>
                <w:sz w:val="24"/>
                <w:szCs w:val="24"/>
              </w:rPr>
              <w:t xml:space="preserve"> Каждый год они приносят нам на крыльях весну.</w:t>
            </w:r>
          </w:p>
          <w:p>
            <w:pPr>
              <w:pStyle w:val="Normal"/>
              <w:ind w:right="616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тицы – это верные наши помощн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ники наших лесов,</w:t>
            </w:r>
            <w:r>
              <w:rPr>
                <w:sz w:val="24"/>
                <w:szCs w:val="24"/>
              </w:rPr>
              <w:t xml:space="preserve"> полей, садов, огородов от вредных короедов и листогрызов, плодожорок и грызунов. </w:t>
            </w:r>
          </w:p>
          <w:p>
            <w:pPr>
              <w:pStyle w:val="Normal"/>
              <w:ind w:right="616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Птицы – это тайна красота. Птицы – друзья нашего детства. </w:t>
            </w:r>
            <w:r>
              <w:rPr>
                <w:sz w:val="24"/>
                <w:szCs w:val="24"/>
              </w:rPr>
              <w:t>О птицах сложены прекрасные стихи, сказки, легенды, песни. Без птиц нам не обойтись. Невозможно даже представить нашу Землю без птиц.</w:t>
            </w:r>
          </w:p>
          <w:p>
            <w:pPr>
              <w:pStyle w:val="Normal"/>
              <w:ind w:right="61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– наиболее многочисленный класс наземных позвоночных животных, объединяющих около 8600 ныне живущих видов. Птицы бывают плавающие, нелетающие (страусы), и летающие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всех животных птицы отличаются тем, что их передние конечности преобразованы в крылья, а все тело покрыто перь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1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задание.</w:t>
            </w:r>
          </w:p>
          <w:p>
            <w:pPr>
              <w:pStyle w:val="Normal"/>
              <w:ind w:left="720" w:right="6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 нарисовать птиц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для занятий дома. </w:t>
            </w:r>
          </w:p>
          <w:p>
            <w:pPr>
              <w:pStyle w:val="Normal"/>
              <w:spacing w:before="0" w:after="200"/>
              <w:ind w:left="720" w:right="6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Фрагмент видеофильм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Учебник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лайды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Выступление детей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лайд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Слай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. МИР ВОКРУГ НАС: Учебник для 1 класса нач. шк. /[Автор: Плешаков А. А.] Москва, Просвещение, 2009 год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 Что меня окружает: Рабочая тетрадь к учебнику «МИР ВОКРУГ НАС» для 1 кл.,/ [Авторы: Плешаков А. А., Сонин Н. И. ] Москва, ДРОФА, 2009 год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 Алексеев СП. Что такое, кто такой. - М.: Педагогика-пресс, 1996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. Алтынов П.И. Краткий справочник школьника. - М.: Дрофа, 1997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. Медникова М.С. Детская энциклопедия для ленивых, - М.: Mass Media, 1993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. Чудакова Н.В. Я познаю мир. - М.: Аст, 1997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7. Алексеев СП. Что такое, кто такой. - М.: Педагогика-пресс, 1996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8. Алтынов П.И. Краткий справочник школьника. - М.: Дрофа, 1997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41:00Z</dcterms:created>
  <dc:creator>321</dc:creator>
  <dc:description/>
  <cp:keywords/>
  <dc:language>en-US</dc:language>
  <cp:lastModifiedBy>елена</cp:lastModifiedBy>
  <dcterms:modified xsi:type="dcterms:W3CDTF">2011-10-30T04:52:00Z</dcterms:modified>
  <cp:revision>16</cp:revision>
  <dc:subject/>
  <dc:title/>
</cp:coreProperties>
</file>