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</w:t>
      </w:r>
      <w:r>
        <w:rPr>
          <w:b/>
          <w:sz w:val="28"/>
          <w:szCs w:val="28"/>
          <w:lang w:val="be-BY"/>
        </w:rPr>
        <w:t>Тема:</w:t>
      </w:r>
      <w:r>
        <w:rPr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Урман ситендә. Ш. Бикҡол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Маҡсат:</w:t>
      </w:r>
      <w:r>
        <w:rPr>
          <w:sz w:val="28"/>
          <w:szCs w:val="28"/>
          <w:lang w:val="be-BY"/>
        </w:rPr>
        <w:t xml:space="preserve"> 1.Урман ситендә хикәйәһенең йөкмәткеһен    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</w:t>
      </w:r>
      <w:r>
        <w:rPr>
          <w:sz w:val="28"/>
          <w:szCs w:val="28"/>
          <w:lang w:val="be-BY"/>
        </w:rPr>
        <w:t>һәм төп фекерен аңлаты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суири уҡыу күнекмәләрен, уйлау, фекерләү,һәләтен, телмәрен үҫтереү һәм һүҙ байлығын арттыры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e-BY"/>
        </w:rPr>
        <w:t>ҡоштарға һаҡсыл ҡараш, ярҙамсылыҡ тойғоһо уятыу, тәбиғәттең матурлығына һаҡсыл ҡараш тәрбиәләү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Йыһазландырыу:</w:t>
      </w:r>
      <w:r>
        <w:rPr>
          <w:sz w:val="28"/>
          <w:szCs w:val="28"/>
          <w:lang w:val="be-BY"/>
        </w:rPr>
        <w:t xml:space="preserve"> тағараҡ, ҡоштарҙың һүрәттәре, ҡоштар        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</w:t>
      </w:r>
      <w:r>
        <w:rPr>
          <w:sz w:val="28"/>
          <w:szCs w:val="28"/>
          <w:lang w:val="be-BY"/>
        </w:rPr>
        <w:t xml:space="preserve">тауышы яҙылған фонояҙма, Ҡантүш күренде ҡыш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</w:t>
      </w:r>
      <w:r>
        <w:rPr>
          <w:sz w:val="28"/>
          <w:szCs w:val="28"/>
          <w:lang w:val="be-BY"/>
        </w:rPr>
        <w:t xml:space="preserve">килде плакат, ҡышҡы ағас һүрәте, кооссворд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</w:t>
      </w:r>
      <w:r>
        <w:rPr>
          <w:sz w:val="28"/>
          <w:szCs w:val="28"/>
          <w:lang w:val="be-BY"/>
        </w:rPr>
        <w:t xml:space="preserve">таблицаһы,Ҡыҙыл китап,Тәбиғәт дуҫтары танытма.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</w:t>
      </w:r>
      <w:r>
        <w:rPr>
          <w:b/>
          <w:sz w:val="28"/>
          <w:szCs w:val="28"/>
          <w:lang w:val="be-BY"/>
        </w:rPr>
        <w:t>Дәрес барышы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l Ойоштороу мәле.</w:t>
      </w:r>
    </w:p>
    <w:p>
      <w:pPr>
        <w:pStyle w:val="Normal"/>
        <w:rPr/>
      </w:pPr>
      <w:r>
        <w:rPr>
          <w:sz w:val="28"/>
          <w:szCs w:val="28"/>
          <w:lang w:val="be-BY"/>
        </w:rPr>
        <w:t>1</w:t>
      </w:r>
      <w:r>
        <w:rPr>
          <w:b/>
          <w:sz w:val="28"/>
          <w:szCs w:val="28"/>
          <w:lang w:val="be-BY"/>
        </w:rPr>
        <w:t>.Психологик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минутлыҡ.</w:t>
      </w:r>
      <w:r>
        <w:rPr>
          <w:sz w:val="28"/>
          <w:szCs w:val="28"/>
          <w:lang w:val="be-BY"/>
        </w:rPr>
        <w:t xml:space="preserve">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Тимәк, кәйефегеҙ күтәренк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Яҡшы!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Һаумы ҡояш! Һаумы дуҫым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Һаумыһығыҙ уҡытыусылар!</w:t>
      </w:r>
    </w:p>
    <w:p>
      <w:pPr>
        <w:pStyle w:val="Normal"/>
        <w:rPr/>
      </w:pPr>
      <w:r>
        <w:rPr>
          <w:sz w:val="28"/>
          <w:szCs w:val="28"/>
          <w:lang w:val="be-BY"/>
        </w:rPr>
        <w:t>Ҡояш!  Ғаләм!  Тыуған ер!</w:t>
      </w:r>
    </w:p>
    <w:p>
      <w:pPr>
        <w:pStyle w:val="Normal"/>
        <w:rPr/>
      </w:pPr>
      <w:r>
        <w:rPr>
          <w:sz w:val="28"/>
          <w:szCs w:val="28"/>
          <w:lang w:val="be-BY"/>
        </w:rPr>
        <w:t>Миңә  йән тыныслығы бир..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ин сәләмәт. Мин матур !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лауат кеүек батыр!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ll Үтелгәндәрҙе нығытыу.</w:t>
      </w:r>
    </w:p>
    <w:p>
      <w:pPr>
        <w:pStyle w:val="Normal"/>
        <w:rPr/>
      </w:pPr>
      <w:r>
        <w:rPr>
          <w:sz w:val="28"/>
          <w:szCs w:val="28"/>
          <w:lang w:val="be-BY"/>
        </w:rPr>
        <w:t>1.</w:t>
      </w:r>
      <w:r>
        <w:rPr>
          <w:b/>
          <w:sz w:val="28"/>
          <w:szCs w:val="28"/>
          <w:lang w:val="be-BY"/>
        </w:rPr>
        <w:t>Йомаҡтар ҡойоу.</w:t>
      </w:r>
      <w:r>
        <w:rPr>
          <w:sz w:val="28"/>
          <w:szCs w:val="28"/>
          <w:lang w:val="be-BY"/>
        </w:rPr>
        <w:t xml:space="preserve"> –Уҡыусылар мин һеҙгә йомаҡтар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әйтәм, ә һеҙ яуаптарын ошо бирелгән кроссворд эсенә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яҙып барығыҙ.(Ике төркөмгә бүленеү.)</w:t>
      </w:r>
    </w:p>
    <w:p>
      <w:pPr>
        <w:pStyle w:val="Normal"/>
        <w:rPr/>
      </w:pPr>
      <w:r>
        <w:rPr>
          <w:sz w:val="28"/>
          <w:szCs w:val="28"/>
          <w:lang w:val="be-BY"/>
        </w:rPr>
        <w:t>а) Ҡойроғон ҡайсылап,      б) Ағас башы туҡылдыҡ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Ауыҙын тамсылап,              Туҡый –туҡый,туҡ булдыҡ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Ағасһыҙ, мөйөшһөҙ                                  (Тумыртҡа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Өй һалды, еүешләп. (Ҡарлуғас).</w:t>
      </w:r>
    </w:p>
    <w:p>
      <w:pPr>
        <w:pStyle w:val="Normal"/>
        <w:rPr/>
      </w:pPr>
      <w:r>
        <w:rPr>
          <w:sz w:val="28"/>
          <w:szCs w:val="28"/>
          <w:lang w:val="be-BY"/>
        </w:rPr>
        <w:t>в) Ниндәй ҡош үләкһә менән туҡлана. (Ҡоҙғон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)Ҡолға башында йорто,эсендә тора йырсы.Сыйырсыҡ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) Ниндәй ҡош тауыш һыҙ оса? (Ябалаҡ)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е) Арыш сите менән был ҡош    е) Үҙе йомортҡа баҫмай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айырылмаҫ дуҫ буғай-                Балаларын да баҡмай.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Башаҡтар йырға ҡушыла,                             (Кәкүк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Һайрап ебәрһә... (Турғай).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ж)Ниндәй ҡоштар үҙ парын ғүмерлеккә һайлай?(Аҡҡош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Тимәк беҙ йомаҡ аша “күсер ҡоштарға” ла туҡталдыҡ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-Улар беҙҙең менән хушлашалар.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-Ә ҡайһы бер ҡоштар беҙҙә ҡала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-Беҙҙә ҡалыусы ҡоштарҙы ниндәй ҡоштар?-тип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әйтәбеҙ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4. Дәрестең маҡсаты менән таныштыры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Беҙ һеҙҙең менән бөгөн дәрестә ҡышлаусы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ҡоштарҙың тормошо менән яҡындан танышырбыҙ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Вертикаль шаҡмаҡтарҙа ниндәй һүҙ килеп сыҡты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Әйе, “Ҡыҙылтүш” һүҙе килеп сыҡты.                (Фонояҙма ҡоштар  тауышын ишеттереү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Был нимәнең исеме? (Ҡоштоң.)</w:t>
      </w:r>
    </w:p>
    <w:p>
      <w:pPr>
        <w:pStyle w:val="Normal"/>
        <w:rPr/>
      </w:pPr>
      <w:r>
        <w:rPr>
          <w:sz w:val="28"/>
          <w:szCs w:val="28"/>
          <w:lang w:val="be-BY"/>
        </w:rPr>
        <w:t>-Беҙ был ҡошто “Ҡантүш”-тип тә йөрөтәбеҙ.(һүрәте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таҡтаға элеү).</w:t>
      </w:r>
    </w:p>
    <w:p>
      <w:pPr>
        <w:pStyle w:val="Normal"/>
        <w:rPr/>
      </w:pPr>
      <w:r>
        <w:rPr>
          <w:sz w:val="28"/>
          <w:szCs w:val="28"/>
          <w:lang w:val="be-BY"/>
        </w:rPr>
        <w:t>-Был ҡош тураһында ырым да бар.Уҡып ишеттерәйек.</w:t>
      </w:r>
    </w:p>
    <w:p>
      <w:pPr>
        <w:pStyle w:val="Normal"/>
        <w:rPr/>
      </w:pPr>
      <w:r>
        <w:rPr>
          <w:sz w:val="28"/>
          <w:szCs w:val="28"/>
          <w:lang w:val="be-BY"/>
        </w:rPr>
        <w:t>-“Ҡыҙылтүш” күренде ҡыш килд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Оҙаҡламай ҡар яуыр-тип фараз ҡылғандар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Ҡоштар тураһында “Йәшлек” гәзитендә Әбйәлил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районынан Иҙрис Ноғоманов яҙып сығарған.         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Табып уҡырһығыҙ.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Урыҫ халҡында 14 нояберҙе “Ҡарабаш” турғайҙар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өнө-тип билдәләгәндәр. Сөнки ошо көндә беҙҙең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яҡтарға ҡышлаусы ҡоштар осоп киләләр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2.Өйгә эште тикшереү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-</w:t>
      </w:r>
      <w:r>
        <w:rPr>
          <w:sz w:val="28"/>
          <w:szCs w:val="28"/>
          <w:lang w:val="be-BY"/>
        </w:rPr>
        <w:t>Бына шулай ҡоштар беҙгә ҡарҙа алып килде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-Ҡар бөртөктәре нимәгә оҡшаған?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lll Яңы тема өҫтөндә эш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-Беҙ Шәриф Бикҡолдың “Урман ситендә” хикәйәһе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енән танышабыҙ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Шәриф ағайҙың төп маҡсаты: “кескәйҙәрҙә һүҙгә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иғтибарлылыҡ,туған телгә һөйөү тәрбиәләү”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1.Хикәйә буйынса эш.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Таҡта ла бирелгән һүҙҙәргә иғтибар итегеҙ,һәр һүҙҙең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мәғәнәһен аңлатайыҡ.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) Һүҙлек эше.  </w:t>
      </w:r>
      <w:r>
        <w:rPr>
          <w:sz w:val="28"/>
          <w:szCs w:val="28"/>
          <w:lang w:val="be-BY"/>
        </w:rPr>
        <w:t>Тарма</w:t>
      </w:r>
      <w:r>
        <w:rPr>
          <w:b/>
          <w:sz w:val="28"/>
          <w:szCs w:val="28"/>
          <w:lang w:val="be-BY"/>
        </w:rPr>
        <w:t>-</w:t>
      </w:r>
      <w:r>
        <w:rPr>
          <w:sz w:val="28"/>
          <w:szCs w:val="28"/>
          <w:lang w:val="be-BY"/>
        </w:rPr>
        <w:t>киндер   мөһим-әһәмиәтле</w:t>
      </w:r>
      <w:r>
        <w:rPr>
          <w:b/>
          <w:sz w:val="28"/>
          <w:szCs w:val="28"/>
          <w:lang w:val="be-BY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</w:t>
      </w:r>
      <w:r>
        <w:rPr>
          <w:sz w:val="28"/>
          <w:szCs w:val="28"/>
          <w:lang w:val="be-BY"/>
        </w:rPr>
        <w:t>ҡәнәғәт-ризалыҡлы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б) Хикәйәне уҡытыусы уҡый. 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-Мин уҡығанда иғтибар менән тыңлағыҙ,уйлап йөрөтөп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барығыҙ һәм ошо һорауға яуап бирегеҙ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Яҙыусы ни өсөн хикәйәгә “Урман ситендә”тип исем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биргән?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) Үҙ аллы уҡырға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-Үҙ аллы уҡығанда, бер юлы ошо һорауҙарға яуапты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билдәләп барығыҙ.(Таҡталағы һорауҙарҙы бүлеп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биреү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1. Балалар тағараҡты нисек яһанылар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2. Ҡоштарға ниндәй аҙыҡ һалдылар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3. Ҡышҡы урман нисек һүрәтләнгән?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lV Физминутка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Ҡоштарҙы һаҡлағыҙ!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Ҡыш килһә асыға       (атлайҙар).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Бойоға күгәрсен        (сүгәләйҙәр).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</w:t>
      </w:r>
      <w:r>
        <w:rPr>
          <w:sz w:val="28"/>
          <w:szCs w:val="28"/>
          <w:lang w:val="be-BY"/>
        </w:rPr>
        <w:t>Турғай ҙа елкенеп      ( ҡул болғайҙар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>Ем эҙләй, күрәһең      (әйләнәләр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Уларға шаярып,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Атмағыҙ йәйәнән         (бармаҡ янайҙар).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Һаҡлағыҙ уларҙы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Үлемдән, бәләнән        (ҡулдарҙы йәйәләр).            </w:t>
      </w:r>
      <w:r>
        <w:rPr>
          <w:b/>
          <w:sz w:val="28"/>
          <w:szCs w:val="28"/>
          <w:lang w:val="be-BY"/>
        </w:rPr>
        <w:t>V  Нығытыу</w:t>
      </w:r>
      <w:r>
        <w:rPr>
          <w:sz w:val="28"/>
          <w:szCs w:val="28"/>
          <w:lang w:val="be-BY"/>
        </w:rPr>
        <w:t xml:space="preserve">.                                                                      -Хәҙер беҙҙә үҙебеҙҙең Мөхтәр йырыны янында үҫкән Ҡайын ағасы- тип хис итеп, ошо бирелгән ҡайын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ғасын һүрәтләйбеҙ.                                                                -Ә Мөхтәр йырыны ҡайҙан барлыҡҡа килгән?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-Таҡтала бирелгән һорауҙарҙы уҡып, яуапты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хикәйәнән табып уҡып, ботағына бирелгән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ҡулланмаларҙы ҡуябыҙ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Ҡайын ағасының ботағына:тағараҡ эләйек,ҡоштарҙың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исемен әйтеп,тағараҡ тирәләй ағастың ботаҡтарына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ҡоштарҙы урынлаштырайыҡ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Ҡоштар тауышын ишеттереү)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Ҡоштар- тәбиғәттең ғәжәпләндергес бер бүләге.Улар үҙҙәренең төрлө тауыштары менән тирә-йүнде йәнләндерә,тормошто биҙәй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Ә һеҙ уҡыусылар асыҡҡанығыҙ, өшөгәнегәҙ бармы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балаларҙың һөйләүе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Һеҙ асыҡҡан, өшөгән ҡоштарҙы һүрәтләп күрһәтегеҙ.</w:t>
      </w:r>
    </w:p>
    <w:p>
      <w:pPr>
        <w:pStyle w:val="Normal"/>
        <w:rPr/>
      </w:pPr>
      <w:r>
        <w:rPr>
          <w:sz w:val="28"/>
          <w:szCs w:val="28"/>
          <w:lang w:val="be-BY"/>
        </w:rPr>
        <w:t>-Әйе, ысынлап та ҡышын ҡышлаусы ҡоштарға еңел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түгел.Ҡыш урманда йәшәүсе бөтә ҡоштар ҙа ҡаты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һалҡындан ыҙа сигә,аслыҡтан интегә, алыҫҡа оса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лмайҙар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Был ваҡытта уларға ярҙам итер кәрәк. Күп ҡоштар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хайуандар, үҫемлектәр “Ҡыҙыл китапҡа” ингән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“Ҡыҙыл китап”ҡа инмәгән ҡош һәм йәнлектәрҙе лә 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һаҡлағыҙ! Уларҙың ғүмере һеҙҙең ҡулда!  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Vl Дәресте йомғаҡла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-Уҡыусылар, һеҙ бөгөнгө көндән “Тәбиғәт дуҫтары”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-Тәбиғәтте һаҡлау ҡағиҙәләре яҙылған танытма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алаһығыҙ.(Уҡып ишеттереү)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-Һеҙ,тәбиғәткә һаҡсыл булырға, тыуған еребеҙҙе,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илебеҙҙе яратыусы кешеләр булып үҫегеҙ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-Был хикәйә һеҙҙе нимәгә өйрәтә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 Билдә ҡуйыу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Vll Өйгә эш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  <w:r>
        <w:rPr>
          <w:sz w:val="28"/>
          <w:szCs w:val="28"/>
          <w:lang w:val="be-BY"/>
        </w:rPr>
        <w:t>Б. 142-145 һөйләргә әҙерләнегеҙ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506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шбулды ауылы урта мәктәбе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8"/>
                <w:szCs w:val="28"/>
                <w:lang w:val="be-BY"/>
              </w:rPr>
              <w:t xml:space="preserve">                          </w:t>
            </w:r>
            <w:r>
              <w:rPr>
                <w:sz w:val="28"/>
                <w:szCs w:val="28"/>
                <w:lang w:val="be-BY"/>
              </w:rPr>
              <w:t>Туған телдән асыҡ дәрес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                </w:t>
            </w:r>
            <w:r>
              <w:rPr>
                <w:b/>
                <w:sz w:val="28"/>
                <w:szCs w:val="28"/>
                <w:lang w:val="be-BY"/>
              </w:rPr>
              <w:t>Тема:  “Урман ситендә”.  Ш.Бикҡол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8"/>
                <w:szCs w:val="28"/>
                <w:lang w:val="be-BY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                                    </w:t>
            </w:r>
            <w:r>
              <w:rPr>
                <w:sz w:val="28"/>
                <w:szCs w:val="28"/>
                <w:lang w:val="be-BY"/>
              </w:rPr>
              <w:t>3 класс.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8"/>
                <w:szCs w:val="28"/>
                <w:lang w:val="be-BY"/>
              </w:rPr>
              <w:t xml:space="preserve">                                          </w:t>
            </w:r>
            <w:r>
              <w:rPr>
                <w:sz w:val="28"/>
                <w:szCs w:val="28"/>
                <w:lang w:val="be-BY"/>
              </w:rPr>
              <w:t xml:space="preserve">Уҡытыусы:Хәйбуллина М.Г.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>
                <w:sz w:val="28"/>
                <w:szCs w:val="28"/>
                <w:lang w:val="be-BY"/>
              </w:rPr>
              <w:t xml:space="preserve">                             </w:t>
            </w:r>
            <w:r>
              <w:rPr>
                <w:sz w:val="28"/>
                <w:szCs w:val="28"/>
                <w:lang w:val="be-BY"/>
              </w:rPr>
              <w:t xml:space="preserve">2014-2015 уҡыу йылы.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Helver Bashkir">
    <w:altName w:val="Segoe Scrip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_Helver Bashkir;Segoe Script" w:hAnsi="a_Helver Bashkir;Segoe Scrip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43:00Z</dcterms:created>
  <dc:creator>Класс информатики</dc:creator>
  <dc:description/>
  <cp:keywords/>
  <dc:language>en-US</dc:language>
  <cp:lastModifiedBy>Мадина Хайбуллина</cp:lastModifiedBy>
  <dcterms:modified xsi:type="dcterms:W3CDTF">2014-11-09T07:42:00Z</dcterms:modified>
  <cp:revision>13</cp:revision>
  <dc:subject/>
  <dc:title>               Тема:  Урман ситендљ</dc:title>
</cp:coreProperties>
</file>