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Сценарий спортивного праздника </w:t>
      </w:r>
      <w:r>
        <w:rPr>
          <w:b/>
          <w:sz w:val="40"/>
          <w:szCs w:val="40"/>
        </w:rPr>
        <w:t>«Остров сокровищ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Место проведения   школьный стади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        </w:t>
      </w:r>
      <w:r>
        <w:rPr>
          <w:sz w:val="32"/>
          <w:szCs w:val="32"/>
        </w:rPr>
        <w:t>Встречает ребят и приветствует и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дравствуйте, дорогие ребята! Я рада приветствовать вас всех на нашем чудесном  «острове сокровищ», может ,вы, сегодня постараетесь и найдете клад, который спрятал старый пират Фли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ират  </w:t>
      </w:r>
      <w:r>
        <w:rPr>
          <w:sz w:val="32"/>
          <w:szCs w:val="32"/>
        </w:rPr>
        <w:t xml:space="preserve">     Три тысячи чертей! Этого мне ещё не хватало!  Опять  эти дети на остров притащились!  Срочно меняю табличку названия острова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78910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159" r="311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ворачивает табличку. Там написано «Остров невез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    </w:t>
      </w:r>
      <w:r>
        <w:rPr>
          <w:sz w:val="32"/>
          <w:szCs w:val="32"/>
        </w:rPr>
        <w:t>Ладно, тебе не шуми! Пусть ребята, попробуют клад найти, пройдут все испытания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ират          </w:t>
      </w:r>
      <w:r>
        <w:rPr>
          <w:sz w:val="32"/>
          <w:szCs w:val="32"/>
        </w:rPr>
        <w:t>Н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ладно, пусть попробуют! Всё равно клада не найдут! Мой дед хорошенько его припрятал, укуси его аку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тут для   Вас приготовил подарочек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дает зашифрованную карт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  </w:t>
      </w:r>
      <w:r>
        <w:rPr>
          <w:sz w:val="32"/>
          <w:szCs w:val="32"/>
        </w:rPr>
        <w:t>Дорогие ребята! Вас ждут очень трудные испытания, которые смогут пройти самые смелые, дружные и  находчивые! Чтобы добраться до сокровищ,  нужно собрать подсказки и расшифровать тайнопись пиратов, чтобы найти карту, а по карте сундук с сокровища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ират</w:t>
      </w:r>
      <w:r>
        <w:rPr>
          <w:sz w:val="32"/>
          <w:szCs w:val="32"/>
        </w:rPr>
        <w:t xml:space="preserve">   Ну, что страшно, Вам?  Пока  не поздно может домой побежите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ети отвечают  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те,  пожалуйста какие смелые, сегодня попались!</w:t>
      </w:r>
    </w:p>
    <w:p>
      <w:pPr>
        <w:pStyle w:val="Normal"/>
        <w:rPr/>
      </w:pPr>
      <w:r>
        <w:rPr>
          <w:sz w:val="32"/>
          <w:szCs w:val="32"/>
        </w:rPr>
        <w:t>Ну, пошли, покажу первое испы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   Воздушная переправа по двум верёвкам.</w:t>
      </w:r>
    </w:p>
    <w:p>
      <w:pPr>
        <w:pStyle w:val="Normal"/>
        <w:rPr/>
      </w:pPr>
      <w:r>
        <w:rPr>
          <w:b/>
          <w:sz w:val="32"/>
          <w:szCs w:val="32"/>
        </w:rPr>
        <w:t>Важно чтобы прошла вся команда первый и последний получит подсказ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74030" cy="417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рат отдает подсказ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ират</w:t>
      </w:r>
      <w:r>
        <w:rPr>
          <w:sz w:val="32"/>
          <w:szCs w:val="32"/>
        </w:rPr>
        <w:t xml:space="preserve">   Ну удивили! Молодцы!   Вот вам следующее зад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«Чёрный мешочек».</w:t>
      </w:r>
      <w:r>
        <w:rPr>
          <w:sz w:val="32"/>
          <w:szCs w:val="32"/>
        </w:rPr>
        <w:t xml:space="preserve"> Желаю удачи! И смеётся  ха-ха-х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      </w:t>
      </w:r>
      <w:r>
        <w:rPr>
          <w:sz w:val="32"/>
          <w:szCs w:val="32"/>
        </w:rPr>
        <w:t>Ребята! Что же вам приготовил этот коварный пират!  Мне нужно выбрать 5 самых смелых, которые не побоятся засунуть руку в этот мешочек и раздобыть  необходимые подсказ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ходят подсказки и идут да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ират     </w:t>
      </w:r>
      <w:r>
        <w:rPr>
          <w:sz w:val="32"/>
          <w:szCs w:val="32"/>
        </w:rPr>
        <w:t>Какие сегодня смельчаки попались! Так и правда клад найдут!  Но ничего ещё много препятствий впере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 «Воздушная лестница»   </w:t>
      </w:r>
      <w:r>
        <w:rPr>
          <w:sz w:val="32"/>
          <w:szCs w:val="32"/>
        </w:rPr>
        <w:t>проходят, получают 2 под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78855" cy="455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ират    </w:t>
      </w:r>
      <w:r>
        <w:rPr>
          <w:sz w:val="32"/>
          <w:szCs w:val="32"/>
        </w:rPr>
        <w:t>Ну, теперь посмотрим, какие вы меткие. Настоящие мужики, шаг вперёд, это испытание для вас!  В большом мешке несет шары и привязывает к стойк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. «Стрельба по пиратским шарам»  </w:t>
      </w:r>
      <w:r>
        <w:rPr>
          <w:sz w:val="32"/>
          <w:szCs w:val="32"/>
        </w:rPr>
        <w:t>в них спрятаны подсказки, но не во всех.  Покажите класс! Не опозорьтесь перед да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Если не все шары прострелили стреляет сам и отдает полсказки девочк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ират     </w:t>
      </w:r>
      <w:r>
        <w:rPr>
          <w:sz w:val="32"/>
          <w:szCs w:val="32"/>
        </w:rPr>
        <w:t>Какие везучие ребята! Сколько уже подсказок раздобыли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от вам следующее испытание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5. «Дерево загадок» </w:t>
      </w:r>
      <w:r>
        <w:rPr>
          <w:sz w:val="32"/>
          <w:szCs w:val="32"/>
        </w:rPr>
        <w:t>на поляне есть.  На листьях загадки, надо их прочесть. Как все загадки отгадаете, получите пиратский шифр и узнаете где искать  пиратскую карту. А там уж и до сокровищ не далеко, три тысячи чер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  Поле не меря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Овцы не счита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астух  рогат                                  (Небо, звезды, месяц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   </w:t>
      </w:r>
      <w:r>
        <w:rPr>
          <w:b/>
          <w:sz w:val="32"/>
          <w:szCs w:val="32"/>
        </w:rPr>
        <w:t>Живут два д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Глядят в два круга                        ( Глаза и оч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  Чем больше из неё берёшь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Тем больше она становится          (Ям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  Четыре ушка, два брюшка           (Подуш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   Ползун ползё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Иголки везёт                                   (Ёж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   Нужен бросаю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е нужен поднимают                    (Якор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    Сидит на лож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Свесив ножки                                  (Лапш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    У какой скотин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100 монет на спинке                       (Рыб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    Меня зва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Меня жда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казался побежали                     (Дожд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   Кто вниз макушкой растёт         (Сосуль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тгадывают загадки. Прикладывают по шифру и находят  электронную карту! По электронной карте дети ищут сунду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54395" cy="446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карте находят «Сундук с сокровищами», а он пу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    </w:t>
      </w:r>
      <w:r>
        <w:rPr>
          <w:sz w:val="32"/>
          <w:szCs w:val="32"/>
        </w:rPr>
        <w:t>Ребята, какие вы молодцы! Ведь до вас никому ещё не удалось пиратский клад найт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ират     </w:t>
      </w:r>
      <w:r>
        <w:rPr>
          <w:sz w:val="32"/>
          <w:szCs w:val="32"/>
        </w:rPr>
        <w:t>Да, молодцы!  Мне конечно жалко с кладом расставаться!  Но для такой дружной и смелой команды ничего не жалко! Отдает сундук детя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rStyle w:val="Emphasis"/>
        </w:rPr>
      </w:pPr>
      <w:r>
        <w:rPr>
          <w:rStyle w:val="Emphasis"/>
        </w:rPr>
        <w:t xml:space="preserve">                                                </w:t>
      </w:r>
    </w:p>
    <w:p>
      <w:pPr>
        <w:pStyle w:val="Style17"/>
        <w:rPr>
          <w:rStyle w:val="Emphasis"/>
        </w:rPr>
      </w:pPr>
      <w:r>
        <w:rPr>
          <w:rStyle w:val="Emphasis"/>
        </w:rPr>
        <w:t xml:space="preserve">                                                                </w:t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>
          <w:rStyle w:val="Emphasis"/>
        </w:rPr>
        <w:t>Приложение 1</w:t>
      </w:r>
    </w:p>
    <w:p>
      <w:pPr>
        <w:pStyle w:val="Style17"/>
        <w:rPr>
          <w:rStyle w:val="Emphasis"/>
        </w:rPr>
      </w:pPr>
      <w:r>
        <w:rPr>
          <w:rStyle w:val="Emphasis"/>
        </w:rPr>
        <w:t xml:space="preserve">                                                               </w:t>
      </w:r>
    </w:p>
    <w:p>
      <w:pPr>
        <w:pStyle w:val="Style17"/>
        <w:rPr/>
      </w:pPr>
      <w:r>
        <w:rPr>
          <w:rStyle w:val="Emphasis"/>
          <w:b/>
          <w:sz w:val="32"/>
          <w:szCs w:val="32"/>
        </w:rPr>
        <w:t xml:space="preserve">                                                                      </w:t>
      </w:r>
      <w:r>
        <w:rPr>
          <w:rStyle w:val="Emphasis"/>
          <w:b/>
          <w:sz w:val="32"/>
          <w:szCs w:val="32"/>
        </w:rPr>
        <w:t>ПИРАТСКИЙ   ШИФР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2240</wp:posOffset>
                      </wp:positionV>
                      <wp:extent cx="976630" cy="485775"/>
                      <wp:effectExtent l="5080" t="12700" r="698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.2pt;margin-top:11.2pt;width:76.8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09600</wp:posOffset>
                      </wp:positionV>
                      <wp:extent cx="976630" cy="485775"/>
                      <wp:effectExtent l="6985" t="12700" r="508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-0.5pt;margin-top:48pt;width:76.85pt;height:38.2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75285</wp:posOffset>
                      </wp:positionV>
                      <wp:extent cx="1033145" cy="1033145"/>
                      <wp:effectExtent l="7620" t="762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1033200"/>
                              </a:xfrm>
                              <a:custGeom>
                                <a:avLst/>
                                <a:gdLst>
                                  <a:gd name="textAreaLeft" fmla="*/ 0 w 585720"/>
                                  <a:gd name="textAreaRight" fmla="*/ 586080 w 585720"/>
                                  <a:gd name="textAreaTop" fmla="*/ 0 h 585720"/>
                                  <a:gd name="textAreaBottom" fmla="*/ 586080 h 58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-0.9pt;margin-top:29.55pt;width:81.3pt;height:81.3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75285</wp:posOffset>
                      </wp:positionV>
                      <wp:extent cx="609600" cy="914400"/>
                      <wp:effectExtent l="5080" t="5080" r="571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9144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5005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20.1pt;margin-top:29.55pt;width:47.95pt;height:71.9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85775</wp:posOffset>
                      </wp:positionV>
                      <wp:extent cx="976630" cy="485775"/>
                      <wp:effectExtent l="5080" t="5715" r="698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2.25pt;margin-top:38.25pt;width:76.85pt;height:38.2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85775</wp:posOffset>
                      </wp:positionV>
                      <wp:extent cx="1104900" cy="554355"/>
                      <wp:effectExtent l="6985" t="5715" r="762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554400"/>
                              </a:xfrm>
                              <a:custGeom>
                                <a:avLst/>
                                <a:gdLst>
                                  <a:gd name="textAreaLeft" fmla="*/ 156600 w 626400"/>
                                  <a:gd name="textAreaRight" fmla="*/ 469800 w 626400"/>
                                  <a:gd name="textAreaTop" fmla="*/ 0 h 314280"/>
                                  <a:gd name="textAreaBottom" fmla="*/ 314640 h 31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16200" y="81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18900" y="5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61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6200" y="135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lnTo>
                                      <a:pt x="5400" y="135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2700" y="16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55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5400" y="8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1" coordsize="21600,21600" o:spt="81" adj="10395,5400,5400,5400" path="m,10800l@4@9l@4@10l@15@10l@15,l@16,l@16@10l@13@10l@13@9l21600,10800l@13@12l@13@11l@16@11l@16,21600l@15,21600l@15@11l@4@11l@4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#1"/>
                        <v:f eqn="prod 21600 @4 10800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4"/>
                        <v:f eqn="prod 1 @7 2"/>
                        <v:f eqn="sum 10800 0 @14"/>
                        <v:f eqn="sum 10800 @14 0"/>
                      </v:formulas>
                      <v:path gradientshapeok="t" o:connecttype="rect" textboxrect="@15,0,@16,21600"/>
                      <v:handles>
                        <v:h position="@4,@10"/>
                        <v:h position="0,@9"/>
                        <v:h position="@4,0"/>
                        <v:h position="@15,21600"/>
                      </v:handles>
                    </v:shapetype>
                    <v:shape id="shape_0" fillcolor="white" stroked="t" o:allowincell="t" style="position:absolute;margin-left:-3.6pt;margin-top:38.25pt;width:86.95pt;height:43.6pt;mso-wrap-style:none;v-text-anchor:middle" type="_x0000_t8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Ё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4775</wp:posOffset>
                      </wp:positionV>
                      <wp:extent cx="914400" cy="91440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.2pt;margin-top:8.25pt;width:71.95pt;height:71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06070</wp:posOffset>
                      </wp:positionV>
                      <wp:extent cx="9144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24.1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67665</wp:posOffset>
                      </wp:positionV>
                      <wp:extent cx="485775" cy="976630"/>
                      <wp:effectExtent l="12700" t="6985" r="1143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5.65pt;margin-top:28.95pt;width:38.2pt;height:76.8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15265</wp:posOffset>
                      </wp:positionV>
                      <wp:extent cx="1104900" cy="1005205"/>
                      <wp:effectExtent l="7620" t="7620" r="825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005120"/>
                              </a:xfrm>
                              <a:custGeom>
                                <a:avLst/>
                                <a:gdLst>
                                  <a:gd name="textAreaLeft" fmla="*/ 156600 w 626400"/>
                                  <a:gd name="textAreaRight" fmla="*/ 469800 w 626400"/>
                                  <a:gd name="textAreaTop" fmla="*/ 142560 h 569880"/>
                                  <a:gd name="textAreaBottom" fmla="*/ 427680 h 56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<v:stroke joinstyle="miter"/>
                      <v:formulas>
                        <v:f eqn="val #2"/>
                        <v:f eqn="prod @0 2 1"/>
                        <v:f eqn="val #3"/>
                        <v:f eqn="sum 50000 0 @0"/>
                        <v:f eqn="val #1"/>
                        <v:f eqn="prod @4 2 1"/>
                        <v:f eqn="sum 21600 0 @5"/>
                        <v:f eqn="val #0"/>
                        <v:f eqn="prod 1 @2 2"/>
                        <v:f eqn="prod 1 @7 2"/>
                        <v:f eqn="sum width 0 @4"/>
                        <v:f eqn="sum 10800 0 @9"/>
                        <v:f eqn="sum 10800 @9 0"/>
                        <v:f eqn="sum 10800 0 @0"/>
                        <v:f eqn="sum 10800 @0 0"/>
                        <v:f eqn="sum 10800 0 @8"/>
                        <v:f eqn="sum 10800 @8 0"/>
                        <v:f eqn="sum height 0 @4"/>
                      </v:formulas>
                      <v:path gradientshapeok="t" o:connecttype="rect" textboxrect="@11,@11,@12,@12"/>
                      <v:handles>
                        <v:h position="@15,@4"/>
                        <v:h position="@13,0"/>
                        <v:h position="21600,@4"/>
                        <v:h position="0,@11"/>
                      </v:handles>
                    </v:shapetype>
                    <v:shape id="shape_0" fillcolor="white" stroked="t" o:allowincell="t" style="position:absolute;margin-left:-2.1pt;margin-top:16.95pt;width:86.95pt;height:79.1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06070</wp:posOffset>
                      </wp:positionV>
                      <wp:extent cx="609600" cy="914400"/>
                      <wp:effectExtent l="5080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91440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25005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22.1pt;margin-top:24.1pt;width:47.95pt;height:71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67665</wp:posOffset>
                      </wp:positionV>
                      <wp:extent cx="852805" cy="852805"/>
                      <wp:effectExtent l="7620" t="7620" r="12065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852840"/>
                              </a:xfrm>
                              <a:custGeom>
                                <a:avLst/>
                                <a:gdLst>
                                  <a:gd name="textAreaLeft" fmla="*/ 138600 w 483480"/>
                                  <a:gd name="textAreaRight" fmla="*/ 414360 w 483480"/>
                                  <a:gd name="textAreaTop" fmla="*/ 278640 h 483480"/>
                                  <a:gd name="textAreaBottom" fmla="*/ 414360 h 48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70"/>
                                    </a:moveTo>
                                    <a:lnTo>
                                      <a:pt x="6200" y="9340"/>
                                    </a:lnTo>
                                    <a:lnTo>
                                      <a:pt x="6200" y="12440"/>
                                    </a:lnTo>
                                    <a:lnTo>
                                      <a:pt x="12440" y="12440"/>
                                    </a:lnTo>
                                    <a:lnTo>
                                      <a:pt x="12440" y="6200"/>
                                    </a:lnTo>
                                    <a:lnTo>
                                      <a:pt x="9340" y="6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6200"/>
                                    </a:lnTo>
                                    <a:lnTo>
                                      <a:pt x="18500" y="6200"/>
                                    </a:lnTo>
                                    <a:lnTo>
                                      <a:pt x="18500" y="18500"/>
                                    </a:lnTo>
                                    <a:lnTo>
                                      <a:pt x="6200" y="18500"/>
                                    </a:lnTo>
                                    <a:lnTo>
                                      <a:pt x="6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9" coordsize="21600,21600" o:spt="89" adj="5400,5400,5400" path="m0@9l@4@7l@4@13l@11@13l@11@4l@6@4l@8,l21600@4l@12@4l@12@14l@4@14l@4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val #0"/>
                        <v:f eqn="prod 2 @0 1"/>
                        <v:f eqn="sum width 0 @5"/>
                        <v:f eqn="sum height 0 @5"/>
                        <v:f eqn="sum width 0 @0"/>
                        <v:f eqn="sum height 0 @0"/>
                        <v:f eqn="prod 1 @2 2"/>
                        <v:f eqn="sum @8 0 @10"/>
                        <v:f eqn="sum @8 @10 0"/>
                        <v:f eqn="sum @9 0 @10"/>
                        <v:f eqn="sum @9 @10 0"/>
                        <v:f eqn="prod @10 @4 @0"/>
                        <v:f eqn="sum @4 @12 0"/>
                        <v:f eqn="prod 1 @16 2"/>
                        <v:f eqn="sum @4 @14 0"/>
                        <v:f eqn="prod 1 @18 2"/>
                      </v:formulas>
                      <v:path gradientshapeok="t" o:connecttype="rect" textboxrect="@15,@13,@8,@14"/>
                      <v:handles>
                        <v:h position="@11,@13"/>
                        <v:h position="@6,0"/>
                        <v:h position="@11,@4"/>
                      </v:handles>
                    </v:shapetype>
                    <v:shape id="shape_0" fillcolor="white" stroked="t" o:allowincell="t" style="position:absolute;margin-left:12.4pt;margin-top:28.95pt;width:67.1pt;height:67.1pt;mso-wrap-style:none;v-text-anchor:middle" type="_x0000_t8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16535</wp:posOffset>
                      </wp:positionV>
                      <wp:extent cx="914400" cy="9144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.6pt;margin-top:17.05pt;width:71.95pt;height:71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568325</wp:posOffset>
                      </wp:positionV>
                      <wp:extent cx="976630" cy="485775"/>
                      <wp:effectExtent l="12065" t="12700" r="6985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custGeom>
                                <a:avLst/>
                                <a:gdLst>
                                  <a:gd name="textAreaLeft" fmla="*/ 69120 w 553680"/>
                                  <a:gd name="textAreaRight" fmla="*/ 484560 w 553680"/>
                                  <a:gd name="textAreaTop" fmla="*/ 68760 h 275400"/>
                                  <a:gd name="textAreaBottom" fmla="*/ 2066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4.4pt;margin-top:44.75pt;width:76.85pt;height:38.2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49580</wp:posOffset>
                      </wp:positionV>
                      <wp:extent cx="976630" cy="976630"/>
                      <wp:effectExtent l="5080" t="5080" r="13462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9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35.4pt;width:76.85pt;height:7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85445</wp:posOffset>
                      </wp:positionV>
                      <wp:extent cx="914400" cy="9144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.4pt;margin-top:30.35pt;width:71.95pt;height:7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25120</wp:posOffset>
                      </wp:positionV>
                      <wp:extent cx="962025" cy="914400"/>
                      <wp:effectExtent l="15240" t="15875" r="15240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.4pt;margin-top:25.6pt;width:75.7pt;height:71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25120</wp:posOffset>
                      </wp:positionV>
                      <wp:extent cx="609600" cy="914400"/>
                      <wp:effectExtent l="5080" t="6985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91440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25005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55pt;margin-top:25.6pt;width:47.95pt;height:71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Р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7320</wp:posOffset>
                      </wp:positionV>
                      <wp:extent cx="842645" cy="842645"/>
                      <wp:effectExtent l="5715" t="6985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842760"/>
                              </a:xfrm>
                              <a:custGeom>
                                <a:avLst/>
                                <a:gdLst>
                                  <a:gd name="textAreaLeft" fmla="*/ 0 w 477720"/>
                                  <a:gd name="textAreaRight" fmla="*/ 478080 w 477720"/>
                                  <a:gd name="textAreaTop" fmla="*/ 61920 h 477720"/>
                                  <a:gd name="textAreaBottom" fmla="*/ 415800 h 47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9.1pt;margin-top:11.6pt;width:66.3pt;height:66.3pt;mso-wrap-style:none;v-text-anchor:middle" type="_x0000_t18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501140</wp:posOffset>
                      </wp:positionH>
                      <wp:positionV relativeFrom="paragraph">
                        <wp:posOffset>200660</wp:posOffset>
                      </wp:positionV>
                      <wp:extent cx="1214755" cy="1214755"/>
                      <wp:effectExtent l="12065" t="12700" r="12700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1214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118.2pt;margin-top:15.8pt;width:95.6pt;height:95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54660</wp:posOffset>
                      </wp:positionV>
                      <wp:extent cx="996950" cy="499745"/>
                      <wp:effectExtent l="8890" t="5715" r="952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499680"/>
                              </a:xfrm>
                              <a:custGeom>
                                <a:avLst/>
                                <a:gdLst>
                                  <a:gd name="textAreaLeft" fmla="*/ 141120 w 565200"/>
                                  <a:gd name="textAreaRight" fmla="*/ 424080 w 565200"/>
                                  <a:gd name="textAreaTop" fmla="*/ 0 h 283320"/>
                                  <a:gd name="textAreaBottom" fmla="*/ 248040 h 28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-0.5pt;margin-top:35.8pt;width:78.45pt;height:39.3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82905</wp:posOffset>
                      </wp:positionV>
                      <wp:extent cx="914400" cy="914400"/>
                      <wp:effectExtent l="22860" t="22860" r="23495" b="234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213480 h 518400"/>
                                  <a:gd name="textAreaBottom" fmla="*/ 30492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.5pt;margin-top:30.15pt;width:71.95pt;height:71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10540</wp:posOffset>
                      </wp:positionV>
                      <wp:extent cx="1047750" cy="914400"/>
                      <wp:effectExtent l="5080" t="5080" r="444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14400"/>
                              </a:xfrm>
                              <a:custGeom>
                                <a:avLst/>
                                <a:gdLst>
                                  <a:gd name="textAreaLeft" fmla="*/ 139680 w 594000"/>
                                  <a:gd name="textAreaRight" fmla="*/ 453960 w 594000"/>
                                  <a:gd name="textAreaTop" fmla="*/ 60840 h 518400"/>
                                  <a:gd name="textAreaBottom" fmla="*/ 32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-2.1pt;margin-top:40.2pt;width:82.45pt;height:7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454660</wp:posOffset>
                      </wp:positionV>
                      <wp:extent cx="914400" cy="9144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custGeom>
                                <a:avLst/>
                                <a:gdLst>
                                  <a:gd name="textAreaLeft" fmla="*/ 60840 w 518400"/>
                                  <a:gd name="textAreaRight" fmla="*/ 457560 w 518400"/>
                                  <a:gd name="textAreaTop" fmla="*/ 60840 h 518400"/>
                                  <a:gd name="textAreaBottom" fmla="*/ 45756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8000" y="21600"/>
                                    </a:lnTo>
                                    <a:arcTo wR="3600" hR="3600" stAng="10800000" swAng="5400000"/>
                                    <a:lnTo>
                                      <a:pt x="2160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.15pt;margin-top:35.8pt;width:71.95pt;height:71.95pt;mso-wrap-style:none;v-text-anchor:middle" type="_x0000_t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54660</wp:posOffset>
                      </wp:positionV>
                      <wp:extent cx="914400" cy="914400"/>
                      <wp:effectExtent l="10795" t="6350" r="19685" b="171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7.55pt;margin-top:35.8pt;width:71.95pt;height:71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86690</wp:posOffset>
                      </wp:positionV>
                      <wp:extent cx="457200" cy="914400"/>
                      <wp:effectExtent l="5080" t="5080" r="1587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5pt;margin-top:14.7pt;width:35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25755</wp:posOffset>
                      </wp:positionV>
                      <wp:extent cx="733425" cy="1214755"/>
                      <wp:effectExtent l="5715" t="5715" r="698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214640"/>
                              </a:xfrm>
                              <a:custGeom>
                                <a:avLst/>
                                <a:gdLst>
                                  <a:gd name="textAreaLeft" fmla="*/ 55440 w 415800"/>
                                  <a:gd name="textAreaRight" fmla="*/ 360360 w 415800"/>
                                  <a:gd name="textAreaTop" fmla="*/ 120240 h 688680"/>
                                  <a:gd name="textAreaBottom" fmla="*/ 499320 h 68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25.65pt;width:57.7pt;height:9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58140</wp:posOffset>
                      </wp:positionV>
                      <wp:extent cx="485775" cy="976630"/>
                      <wp:effectExtent l="12700" t="5080" r="11430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5.65pt;margin-top:28.2pt;width:38.2pt;height:76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49580</wp:posOffset>
                      </wp:positionV>
                      <wp:extent cx="1104900" cy="441960"/>
                      <wp:effectExtent l="6985" t="12065" r="7620" b="120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4420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97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-2.1pt;margin-top:35.4pt;width:86.95pt;height:34.7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09270</wp:posOffset>
                      </wp:positionV>
                      <wp:extent cx="976630" cy="485775"/>
                      <wp:effectExtent l="12065" t="5715" r="698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3.4pt;margin-top:40.1pt;width:76.85pt;height:38.2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58140</wp:posOffset>
                      </wp:positionV>
                      <wp:extent cx="852805" cy="733425"/>
                      <wp:effectExtent l="5715" t="7620" r="1206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733320"/>
                              </a:xfrm>
                              <a:custGeom>
                                <a:avLst/>
                                <a:gdLst>
                                  <a:gd name="textAreaLeft" fmla="*/ 161280 w 483480"/>
                                  <a:gd name="textAreaRight" fmla="*/ 414360 w 483480"/>
                                  <a:gd name="textAreaTop" fmla="*/ 239400 h 415800"/>
                                  <a:gd name="textAreaBottom" fmla="*/ 3564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2.4pt;margin-top:28.2pt;width:67.1pt;height:57.7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82245</wp:posOffset>
                      </wp:positionV>
                      <wp:extent cx="485775" cy="1214755"/>
                      <wp:effectExtent l="12700" t="7620" r="11430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2146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497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19.2pt;margin-top:14.35pt;width:38.2pt;height:95.6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Э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490855</wp:posOffset>
                      </wp:positionV>
                      <wp:extent cx="609600" cy="609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7pt;margin-top:38.65pt;width:47.95pt;height:47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8130</wp:posOffset>
                      </wp:positionV>
                      <wp:extent cx="950595" cy="822325"/>
                      <wp:effectExtent l="8890" t="10160" r="762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82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.15pt;margin-top:21.9pt;width:74.8pt;height:64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182245</wp:posOffset>
                      </wp:positionV>
                      <wp:extent cx="1742440" cy="1742440"/>
                      <wp:effectExtent l="121920" t="0" r="1035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20000">
                                <a:off x="0" y="0"/>
                                <a:ext cx="1742400" cy="17424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black" stroked="t" o:allowincell="t" style="position:absolute;margin-left:161.55pt;margin-top:14.35pt;width:137.15pt;height:137.15pt;mso-wrap-style:none;v-text-anchor:middle;rotation:37" type="_x0000_t72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Я</w:t>
            </w:r>
          </w:p>
        </w:tc>
        <w:tc>
          <w:tcPr>
            <w:tcW w:w="5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 слабо раздобыть шифр и прочитать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де я спрятал пиратскую карту?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1210</wp:posOffset>
                </wp:positionH>
                <wp:positionV relativeFrom="paragraph">
                  <wp:posOffset>111125</wp:posOffset>
                </wp:positionV>
                <wp:extent cx="852805" cy="852805"/>
                <wp:effectExtent l="7620" t="7620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852840"/>
                        </a:xfrm>
                        <a:custGeom>
                          <a:avLst/>
                          <a:gdLst>
                            <a:gd name="textAreaLeft" fmla="*/ 138600 w 483480"/>
                            <a:gd name="textAreaRight" fmla="*/ 414360 w 483480"/>
                            <a:gd name="textAreaTop" fmla="*/ 278640 h 483480"/>
                            <a:gd name="textAreaBottom" fmla="*/ 41436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3pt;margin-top:8.75pt;width:67.1pt;height:67.1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4805</wp:posOffset>
                </wp:positionH>
                <wp:positionV relativeFrom="paragraph">
                  <wp:posOffset>49530</wp:posOffset>
                </wp:positionV>
                <wp:extent cx="609600" cy="914400"/>
                <wp:effectExtent l="5080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3.9pt;width:47.95pt;height:71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63795</wp:posOffset>
                </wp:positionH>
                <wp:positionV relativeFrom="paragraph">
                  <wp:posOffset>111125</wp:posOffset>
                </wp:positionV>
                <wp:extent cx="914400" cy="914400"/>
                <wp:effectExtent l="22860" t="22860" r="23495" b="23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85pt;margin-top:8.7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87630</wp:posOffset>
                </wp:positionV>
                <wp:extent cx="976630" cy="485775"/>
                <wp:effectExtent l="5080" t="12700" r="698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6.9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9205</wp:posOffset>
                </wp:positionH>
                <wp:positionV relativeFrom="paragraph">
                  <wp:posOffset>73660</wp:posOffset>
                </wp:positionV>
                <wp:extent cx="996950" cy="499745"/>
                <wp:effectExtent l="8890" t="5715" r="952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499680"/>
                        </a:xfrm>
                        <a:custGeom>
                          <a:avLst/>
                          <a:gdLst>
                            <a:gd name="textAreaLeft" fmla="*/ 141120 w 565200"/>
                            <a:gd name="textAreaRight" fmla="*/ 424080 w 565200"/>
                            <a:gd name="textAreaTop" fmla="*/ 0 h 283320"/>
                            <a:gd name="textAreaBottom" fmla="*/ 248040 h 28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15pt;margin-top:5.8pt;width:78.45pt;height:39.3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8500</wp:posOffset>
                </wp:positionH>
                <wp:positionV relativeFrom="paragraph">
                  <wp:posOffset>94615</wp:posOffset>
                </wp:positionV>
                <wp:extent cx="1104900" cy="1005205"/>
                <wp:effectExtent l="7620" t="7620" r="825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05120"/>
                        </a:xfrm>
                        <a:custGeom>
                          <a:avLst/>
                          <a:gdLst>
                            <a:gd name="textAreaLeft" fmla="*/ 156600 w 626400"/>
                            <a:gd name="textAreaRight" fmla="*/ 469800 w 626400"/>
                            <a:gd name="textAreaTop" fmla="*/ 142560 h 569880"/>
                            <a:gd name="textAreaBottom" fmla="*/ 427680 h 56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pt;margin-top:7.45pt;width:86.95pt;height:79.1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3415</wp:posOffset>
                </wp:positionH>
                <wp:positionV relativeFrom="paragraph">
                  <wp:posOffset>179705</wp:posOffset>
                </wp:positionV>
                <wp:extent cx="485775" cy="976630"/>
                <wp:effectExtent l="12700" t="5080" r="1143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45pt;margin-top:14.1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1605</wp:posOffset>
                </wp:positionH>
                <wp:positionV relativeFrom="paragraph">
                  <wp:posOffset>71120</wp:posOffset>
                </wp:positionV>
                <wp:extent cx="996950" cy="499745"/>
                <wp:effectExtent l="8890" t="5715" r="952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499680"/>
                        </a:xfrm>
                        <a:custGeom>
                          <a:avLst/>
                          <a:gdLst>
                            <a:gd name="textAreaLeft" fmla="*/ 141120 w 565200"/>
                            <a:gd name="textAreaRight" fmla="*/ 424080 w 565200"/>
                            <a:gd name="textAreaTop" fmla="*/ 0 h 283320"/>
                            <a:gd name="textAreaBottom" fmla="*/ 248040 h 28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5pt;margin-top:5.6pt;width:78.45pt;height:39.3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5730</wp:posOffset>
                </wp:positionH>
                <wp:positionV relativeFrom="paragraph">
                  <wp:posOffset>71120</wp:posOffset>
                </wp:positionV>
                <wp:extent cx="1104900" cy="554355"/>
                <wp:effectExtent l="6985" t="5715" r="762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54400"/>
                        </a:xfrm>
                        <a:custGeom>
                          <a:avLst/>
                          <a:gdLst>
                            <a:gd name="textAreaLeft" fmla="*/ 156600 w 626400"/>
                            <a:gd name="textAreaRight" fmla="*/ 469800 w 626400"/>
                            <a:gd name="textAreaTop" fmla="*/ 0 h 314280"/>
                            <a:gd name="textAreaBottom" fmla="*/ 31464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9pt;margin-top:5.6pt;width:86.95pt;height:43.6pt;mso-wrap-style:none;v-text-anchor:middle" type="_x0000_t8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6785</wp:posOffset>
                </wp:positionH>
                <wp:positionV relativeFrom="paragraph">
                  <wp:posOffset>52705</wp:posOffset>
                </wp:positionV>
                <wp:extent cx="976630" cy="976630"/>
                <wp:effectExtent l="5080" t="5080" r="13462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5pt;margin-top:4.15pt;width:76.85pt;height:7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0605</wp:posOffset>
                </wp:positionH>
                <wp:positionV relativeFrom="paragraph">
                  <wp:posOffset>112395</wp:posOffset>
                </wp:positionV>
                <wp:extent cx="976630" cy="485775"/>
                <wp:effectExtent l="5080" t="12700" r="6985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5pt;margin-top:8.8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8955</wp:posOffset>
                </wp:positionH>
                <wp:positionV relativeFrom="paragraph">
                  <wp:posOffset>147320</wp:posOffset>
                </wp:positionV>
                <wp:extent cx="609600" cy="914400"/>
                <wp:effectExtent l="5080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5pt;margin-top:11.6pt;width:47.95pt;height:71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3605</wp:posOffset>
                </wp:positionH>
                <wp:positionV relativeFrom="paragraph">
                  <wp:posOffset>147320</wp:posOffset>
                </wp:positionV>
                <wp:extent cx="485775" cy="976630"/>
                <wp:effectExtent l="12700" t="6985" r="1143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15pt;margin-top:11.6pt;width:38.2pt;height:7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9205</wp:posOffset>
                </wp:positionH>
                <wp:positionV relativeFrom="paragraph">
                  <wp:posOffset>46990</wp:posOffset>
                </wp:positionV>
                <wp:extent cx="914400" cy="9144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15pt;margin-top:3.7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9380</wp:posOffset>
                </wp:positionH>
                <wp:positionV relativeFrom="paragraph">
                  <wp:posOffset>199390</wp:posOffset>
                </wp:positionV>
                <wp:extent cx="1104900" cy="554355"/>
                <wp:effectExtent l="6985" t="5715" r="762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54400"/>
                        </a:xfrm>
                        <a:custGeom>
                          <a:avLst/>
                          <a:gdLst>
                            <a:gd name="textAreaLeft" fmla="*/ 156600 w 626400"/>
                            <a:gd name="textAreaRight" fmla="*/ 469800 w 626400"/>
                            <a:gd name="textAreaTop" fmla="*/ 0 h 314280"/>
                            <a:gd name="textAreaBottom" fmla="*/ 31464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4pt;margin-top:15.7pt;width:86.95pt;height:43.6pt;mso-wrap-style:none;v-text-anchor:middle" type="_x0000_t8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6770</wp:posOffset>
                </wp:positionH>
                <wp:positionV relativeFrom="paragraph">
                  <wp:posOffset>108585</wp:posOffset>
                </wp:positionV>
                <wp:extent cx="976630" cy="485775"/>
                <wp:effectExtent l="6985" t="12700" r="508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1pt;margin-top:8.55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9280</wp:posOffset>
                </wp:positionH>
                <wp:positionV relativeFrom="paragraph">
                  <wp:posOffset>40005</wp:posOffset>
                </wp:positionV>
                <wp:extent cx="1104900" cy="554355"/>
                <wp:effectExtent l="6985" t="5715" r="762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54400"/>
                        </a:xfrm>
                        <a:custGeom>
                          <a:avLst/>
                          <a:gdLst>
                            <a:gd name="textAreaLeft" fmla="*/ 156600 w 626400"/>
                            <a:gd name="textAreaRight" fmla="*/ 469800 w 626400"/>
                            <a:gd name="textAreaTop" fmla="*/ 0 h 314280"/>
                            <a:gd name="textAreaBottom" fmla="*/ 31464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4pt;margin-top:3.15pt;width:86.95pt;height:43.6pt;mso-wrap-style:none;v-text-anchor:middle" type="_x0000_t8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62700</wp:posOffset>
                </wp:positionH>
                <wp:positionV relativeFrom="paragraph">
                  <wp:posOffset>119380</wp:posOffset>
                </wp:positionV>
                <wp:extent cx="97155" cy="9715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01pt;margin-top:9.4pt;width:7.6pt;height:7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5730</wp:posOffset>
                </wp:positionH>
                <wp:positionV relativeFrom="paragraph">
                  <wp:posOffset>88265</wp:posOffset>
                </wp:positionV>
                <wp:extent cx="1670685" cy="1670685"/>
                <wp:effectExtent l="118110" t="0" r="1022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0000">
                          <a:off x="0" y="0"/>
                          <a:ext cx="1670760" cy="167076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9.85pt;margin-top:6.9pt;width:131.5pt;height:131.5pt;mso-wrap-style:none;v-text-anchor:middle;rotation:37" type="_x0000_t7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48"/>
          <w:szCs w:val="48"/>
        </w:rPr>
        <w:t>Пира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940" cy="402145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5330" cy="436118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51:00Z</dcterms:created>
  <dc:creator>Николай</dc:creator>
  <dc:description/>
  <cp:keywords/>
  <dc:language>en-US</dc:language>
  <cp:lastModifiedBy>1</cp:lastModifiedBy>
  <cp:lastPrinted>2010-06-23T18:54:00Z</cp:lastPrinted>
  <dcterms:modified xsi:type="dcterms:W3CDTF">2012-08-01T12:55:00Z</dcterms:modified>
  <cp:revision>30</cp:revision>
  <dc:subject/>
  <dc:title>Глава 8 </dc:title>
</cp:coreProperties>
</file>