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МБУ лицей № 67 г. о. Тольят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Учитель Власова Наталья Никола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МК перспективная начальная школа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открытого урока «литературное чтение» (обучение грамоте) в 1«Г» классе, по учебнику «Азбука» Н. Г. Агарковой, Ю. А. Агарков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bCs/>
          <w:iCs/>
          <w:sz w:val="40"/>
          <w:szCs w:val="40"/>
        </w:rPr>
        <w:t xml:space="preserve">Тема: </w:t>
      </w:r>
      <w:r>
        <w:rPr>
          <w:b/>
          <w:sz w:val="40"/>
          <w:szCs w:val="40"/>
        </w:rPr>
        <w:t>Согласный глухой звук [ч']. Буквы «Ч», «ч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о. Тольят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БУ лицей № 67 г. о. Тольят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 Власова Наталья Никола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ерспективная начальная школ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урока «литературное чтение» (обучение грамоте) в 1«Г» классе, по учебнику «Азбука» Н. Г. Агарковой, Ю. А. Агар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>Согласный глухой звук [ч']. Буквы «Ч», «ч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согласным глухим звуком [ч']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ить отличать звук  [ч’]  и букву от других звуков и букв и научить читать слоги, слова с новой бук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8"/>
          <w:szCs w:val="28"/>
        </w:rPr>
        <w:t>Развивать логическое мышление, наблюдательность, внимание, творческий потенциал каждого ребёнка. Расширять кругозор и словарный зап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оспитывать терпимость к результату творчества одноклассников, корректность и доброжелательность в общ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учение нового учебного матери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к теоретических и практических самостоятельных рабо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форм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рок практик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Экран, слайды с заданиями, учебник,  тетрадь, карточки с  перевернутыми  буквами «ч», фишки, конверт с заданиями, смайли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ронтальна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4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 решаемые на уро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зад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ученика и учител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. Самоопределение к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место у учеников и учитель в центре, включение детей в деятельность на личностно-значим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звенел звонок и смолк. 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комфортность образовательно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методическое оснащ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туации неопределённости (интри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, умение видеть проблему. Стимулирование на изучение нового «Согласный глухой звук [ч']. Буквы «Ч», «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5990" cy="1160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ша хочет познакомить Мишу со звуком  [ч’]  и буквой, которая его обозначает, научить отличать звук  [ч’]  и букву от других звуков и бук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чить читать слоги, слова с новой букво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: заинтересованность, обращенность к себ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: стимулирование  к предстоящей самостоятельной деятельности учащихс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пройденный материал необходимого для «открытия нового знан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фонематический слух, память, внимание, мышление. Обеспечить мотивацию учения и включение учащихся в совместную деятельность по определению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ребята поможем Маше научить Мишу. Для этого мы будем с вами выполнять разные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торение по ленте бук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гласные, какие гласные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а», «о», «у», «я», «и», «е», «э», «ю», «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сные бывают простые и смягчаю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согласные, чем они отличаются друг от друг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е бывают звонкие, глухие, мягкие, твёрдые, шипящ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етические загад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монстрация слайдов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м или сом?</w:t>
              <w:br/>
              <w:t xml:space="preserve">У какой рыбы нет чешуи? (Даю подсказку) В слове - отгадке ударный слог – вто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налим.</w:t>
            </w:r>
          </w:p>
          <w:p>
            <w:pPr>
              <w:pStyle w:val="Normal"/>
              <w:rPr>
                <w:rStyle w:val="Answer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2</w:t>
            </w:r>
          </w:p>
          <w:p>
            <w:pPr>
              <w:pStyle w:val="Normal"/>
              <w:rPr/>
            </w:pPr>
            <w:r>
              <w:rPr>
                <w:rStyle w:val="Answer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Мама или бабушка? </w:t>
              <w:br/>
              <w:t>Кто любил Красную шапочку больше?</w:t>
              <w:br/>
              <w:t xml:space="preserve">В слове отгадке 3 сл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-бу-шка.</w:t>
            </w:r>
          </w:p>
          <w:p>
            <w:pPr>
              <w:pStyle w:val="Normal"/>
              <w:rPr>
                <w:rStyle w:val="Answer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3</w:t>
            </w:r>
          </w:p>
          <w:p>
            <w:pPr>
              <w:pStyle w:val="Normal"/>
              <w:rPr/>
            </w:pPr>
            <w:r>
              <w:rPr>
                <w:rStyle w:val="Answer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вист или вальс?</w:t>
              <w:br/>
              <w:t>Что танцевала девочка Пеппи Длинный чулок с ворами, забравшимися к ней в дом, чтобы украсть чемодан с золотыми монетами?</w:t>
              <w:br/>
              <w:t xml:space="preserve">В названии танца есть буква, которая не обозначает звука, а лишь указывает на мягкость согласного, стоящего впере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вальс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ремуха или каштан?</w:t>
              <w:br/>
              <w:t xml:space="preserve">Так звали докторов, которые лечили одинокого графа Вишенку. Кто из них вместо лекарства прописал Вишенке игры с друзьям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мени доктора 2 сло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ка-шта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на или Марс?</w:t>
              <w:br/>
              <w:t xml:space="preserve">Самый правдивый человек на земле - барон Мюнхгаузен. Мухи там величиной с овец, а яблоки не меньше арбузов. Что это за планет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- отгадке нет глухих согласных зву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Лун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ма, папа или бабушка?</w:t>
              <w:br/>
              <w:t xml:space="preserve">кто из них споткнулся о невидимого старика Хоттабыча и шлепнулся на пол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ове отгадке есть и звонкие, и глухие согласные зву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бушк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лайд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ья Муромец или Алеша Попович?</w:t>
              <w:br/>
              <w:t xml:space="preserve">Кто из них "грамоте не учился, за книги не садился, а учился с малых лет копьем владеть, из лука стрелять, богатырских коней укрощ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и богатыря гласных звуков столько же сколько и соглас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Илья Муромец (5гл. и 5согл.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усли или балалайка?</w:t>
              <w:br/>
              <w:t xml:space="preserve">Какой музыкальный инструмент люди придумали раньш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ве отгадке ударный слог – тре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лалай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ка или барсук?</w:t>
              <w:br/>
              <w:t>Кто из них зимой впадает в спя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лове - отгадке четыре согласных зву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rStyle w:val="Answer"/>
                <w:sz w:val="28"/>
                <w:szCs w:val="28"/>
              </w:rPr>
              <w:t>Барсук (4согл.).</w:t>
            </w:r>
          </w:p>
          <w:p>
            <w:pPr>
              <w:pStyle w:val="Normal"/>
              <w:rPr>
                <w:rStyle w:val="Answer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получают представление о возможных событиях, происходящих  на кар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тимулирует учащихся  к предстоящему  творчеств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ка учебной задачи (информационное пол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атруднений, проговаривание цели урока в виде вопроса, на который предстоит ответ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чёткий зрительный образ, учить слышать и выделять букву «ч» в слов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что это за конвертик? Что там? (достаю символ зву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0870" cy="236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и загадк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 стеклянной дверцей</w:t>
              <w:br/>
              <w:t>Бьется чье-то сердце</w:t>
              <w:br/>
              <w:t>Тик-так, тик-так.</w:t>
              <w:br/>
              <w:t>Тихо так, тихо так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ти: часы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Какой звук в слове часы первый?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Дети: </w:t>
            </w:r>
            <w:r>
              <w:rPr>
                <w:sz w:val="28"/>
                <w:szCs w:val="28"/>
              </w:rPr>
              <w:t>[ч'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ожно ли его спе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нет, значит он соглас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 русском языке есть такие согласные звуки, которые всегда мягкие, независимо от того, что следует за ними: «ь» или гласный, обозначающий мягкость согласной. Это [й'] (зв., мяг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положим руку на горлышко и ещё раз произнесём звук [ч']. Оно молчит. Значит звук [ч'] – глух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то узнали о новом зву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звук [ч'] согл., глух., всегда мя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кажите символ звука [ч']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: показывают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5590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073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: сообщение темы урока, дети проявили наблюдательность, научились слышать и охарактеризовывать звук [ч'], познакомились с его символом, озвучил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: расширение тематических представлений о теме урока.</w:t>
            </w:r>
          </w:p>
        </w:tc>
      </w:tr>
      <w:tr>
        <w:trPr>
          <w:trHeight w:val="21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томления и напря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ш новый друг, звук [ч'] хочет с вами поиграть, встаньте дети и повторяйте за мной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а-ча-ча </w:t>
            </w:r>
            <w:r>
              <w:rPr>
                <w:sz w:val="28"/>
                <w:szCs w:val="28"/>
              </w:rPr>
              <w:t>– мы увидели грач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у-чу-чу </w:t>
            </w:r>
            <w:r>
              <w:rPr>
                <w:sz w:val="28"/>
                <w:szCs w:val="28"/>
              </w:rPr>
              <w:t>– молоточком я стучу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о-чо-чо </w:t>
            </w:r>
            <w:r>
              <w:rPr>
                <w:sz w:val="28"/>
                <w:szCs w:val="28"/>
              </w:rPr>
              <w:t>– греет солнце горяч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и-чи-ч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кусны пироги в печ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ткрытие» детьми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детей в ситуацию выбора метода решения проблемы, решение с помощью выбранного мет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лать фонетический разбор слова, анализировать, давать характеристику зву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то знает как зовут эту птиц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г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логов в этом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узна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сколько гласных, столько и с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зовите гласный зву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«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согласных звуков в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йте характеристику звукам слова «гр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309370" cy="3740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: делают анализ слова «грач» с опорой на имеющиеся знания, пользуясь имеющимися карточками для обозначения зв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работа по развитию звуко-буквенного анали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буквой «ч», отработка графического представ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 навыка записи в виде опорного знака. Освоение н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ть творческий потенциал ученика, развитие логического мыш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звук [ч'] обозначается буквой «ч», и выглядит она вот так: Ч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черкни такую же букву(фишку постав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4305" cy="2533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у доски и на места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внутренняя уверенность в успехе, свобода выб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стимулирование, создание ситуации успех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. Динамический мо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утомления и напря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гра «Раз- два, повернись, и в букву «Ч» превратис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и показывают пантомимою букву «ч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здоровь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с учебником, закрепление изученной тем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мет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ля себя должен сделать вывод о том, что он уже умеет. Задача учителя выяснить отношение к новому, проверка степени удовлетворённости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делать звуковой анализ слов «чай», «чулки». На основе их звуковой модели, чтение моделей с акцентированным выделением звука [ч'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 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07390" cy="230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ки-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54430" cy="266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читать слоги по заданным схемам (стр. 9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ар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слоги и слова в столбике. (стр. 9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по ряд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словарные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ел – растение с жёлтыми цве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ый – прелестный, очаров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тель – человек, который предаётся меч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пары слов цепоч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озовом прямоугольнике (обратить внимание на различие в звучании и значен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цеп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 голубом прямоугольнике (обратить внимание на добавление звук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всл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ть пословицу. Подумать, что она означ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если хочешь быть хорошим учеником, то не нужно ленить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происходит осмысливание действий  на уроке значимого на уроке, приращ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ют анализ слов пользуясь разрезными карточками, читают; дают объяснения послов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теоретическое усвоение, практическое освоение новог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 (итог уро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знание учащимися своей учебной деятельности, самооценка результатов деятельности своей и своего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3295" cy="790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гли ли мы с Машей научить Мишу называть и узнавать звук [ч'] и букву «ч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, звук [ч'] глухой и мягкий, а буква «ч» похожа на цифру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нового вы сами узнали об этом зву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звук [ч'] всегда мяг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ам понравился урок? У меня на столе разложены смайлы. И сейчас каждый из вас подойдёт к столу, возьмёт смайлик, и опустит его в карман по вашему настро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доске и опускают свой смайл в соответствующий кармаш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: осмысление своей деятельности на уроке, оценка при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:  проверка степени удовлетворенности учащихся, оценочные суждения деятель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62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nswer">
    <w:name w:val="answ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5:00Z</dcterms:created>
  <dc:creator>Юрий</dc:creator>
  <dc:description/>
  <cp:keywords/>
  <dc:language>en-US</dc:language>
  <cp:lastModifiedBy>Виктор Викторов</cp:lastModifiedBy>
  <cp:lastPrinted>2010-10-13T22:30:00Z</cp:lastPrinted>
  <dcterms:modified xsi:type="dcterms:W3CDTF">2012-11-23T13:04:00Z</dcterms:modified>
  <cp:revision>6</cp:revision>
  <dc:subject/>
  <dc:title>Конспект урока обучение грамоте в 1«Г» классе</dc:title>
</cp:coreProperties>
</file>