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ьных предметов № 6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ая подготовка юношей-баскетболис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словиях внеурочной формы 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ой культуро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а Наталья Николаевна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</w:t>
      </w:r>
    </w:p>
    <w:p>
      <w:pPr>
        <w:pStyle w:val="Normal"/>
        <w:ind w:left="5040" w:hanging="0"/>
        <w:rPr/>
      </w:pPr>
      <w:r>
        <w:rPr>
          <w:sz w:val="32"/>
          <w:szCs w:val="32"/>
        </w:rPr>
        <w:t>педагогический стаж – 13 лет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категория – высшая</w:t>
      </w:r>
    </w:p>
    <w:p>
      <w:pPr>
        <w:pStyle w:val="Normal"/>
        <w:ind w:left="5040" w:hanging="0"/>
        <w:rPr/>
      </w:pPr>
      <w:r>
        <w:rPr>
          <w:sz w:val="32"/>
          <w:szCs w:val="32"/>
        </w:rPr>
        <w:t>МБОУ СОШ с УИОП №6</w:t>
      </w:r>
      <w:r>
        <w:rPr>
          <w:sz w:val="28"/>
          <w:szCs w:val="28"/>
        </w:rPr>
        <w:t>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иров 2014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возникновения опыт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средняя общеобразовательная школа с углубленным изучением отдельных предметов № 65 Нововятского района г. Кирова является одной из шести школ района. Насчитывает около 800 учащихся. В районе имеются спортивный клуб «Заря», СДЮШОР №8, спортивные стадионы. Около школы имеется стадион и баскетбольная площадка, что позволяет заниматься любыми видами спорта как в летнее, так и в зимнее врем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Школа насчитывает 3 первых класса,4 вторых класса, 2 третьих класса, 2 четвертых, 3 пятых, 3 шестых,1 седьмой. 2 восьмых, 2 девятых, один десятый и одиннадцатый классы. В черте района находятся 4 крупных предприятия – НЛК, Комбинат древесных плит, Хлебозавод, Механический завод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актуальности и перспективности опыта, его практическая значимос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уже накоплены объективные данные о возрастном развитии физических качеств (Б.А. Ашмарин, 1979г., В.П. Богословский, 1984г.) спортсменов, но недостаточно источников информации, посвященных конкретным методам и средствам для развития этих качеств в рамках внеурочной работы в школ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ое значение – систематизировать ЗУН применительно к конкретной школ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ой значимостью будет обученность всех и каждого качественно и быстро, радостно и победн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едущей идеей является личностный подход к воспитаннику практико -  ориентированное обучение, воспитание в коллективе, через коллектив, для коллектива, идея сотрудничества педагога и воспитанника на основе взаимного уважения и доверия, совершенствование методики развития физических качеств юношей-баскетболист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Теоретическая база опы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блюдая на протяжении ряда лет за формированием организма, мы обычно интересуемся состоянием здоровья, физического развития и физической подготовленности, фиксируя это соответствующими показателями. Комплекс этих показателей создает полное представление об организме ребен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ссматривая двигательную деятельность, мы наблюдаем её в различных по форме движениях, в которых проявляются в той или иной мере быстрота, сила, ловкость, выносливость, или сочетание этих качест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тепень развития физических качеств и определяет качественную сторону двигательной деятельности, уровень общей физической подготовленности. Обычно, развивая физические качества, мы совершенствуем и функции организма, осваиваем определенные двигательные навыки. В целом это процесс единый, взаимосвязанный, и как правило, высокое развитие физических качеств способствует успешному освоению двигательных навыков. Здесь имеет место быть теория развивающего обучения Бабанског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ноголетней систематической подготовке предается исключительно важное значение. Она может быть успешно осуществлена лишь при учете возрастных особенностей развития человека, уровня его подготовленности, особенностей развития физических качеств, формирования двигательных навыков, умений и т.д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этапе углубленной тренировки в избранном виде спорта большое внимание следует уделять воспитанию скоростных качеств. Основными средствами воспитания скоростных качеств являются прыжки, специальные беговые упражнения, бег с отягощением и другие. Использовать следует повторный метод. В процессе развития силовой подготовки ведущими задачами является укрепление мышечных групп всего двигательного аппарата занимающихся, воспитание умения проявлять основные мышечные усилия и формирование способности рационального использования мышечной силы в различных условиях. Так же используется повторный метод. Для воспитания скоростно-силовых качеств целесообразно использовать физические упражнения, которые близки в технике выполнения упражнений, свойственных избранному виду спорта. Значительное место в подготовке игроков отводятся воспитанию общей и специальной выносливости. Основные средства - бег, игра. Используется повторный, переменный, круговой метод. Ловкость успешно воспитывается в процессе усвоения координационно-сложных  упражнений. Основными средствами являются подвижные и спортивные игры. Гибкость имеет большое значение для улучшения техники движений. Основной метод воспитания гибкости – повторное выполнение упражнений (В.П. Филин, Н.А. Фоми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5. Новизна опыт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аскетбол одна из самых популярных игр в нашей стране. Для нее характерны разнообразные движения: ходьба, бег, остановка, повороты, прыжки, ловля, броски и ведение мяча, осуществляемые в единоборстве с соперниками. Такие разнообразные движения способствуют улучшению обмена веществ, деятельности всех систем организма, формируют координацию. Баскетбол и сопряженные с ним физические упражнения являются эффективными средствами укрепления здоровья и могут использоваться человеком на протяжении всей его жизни и в самостоятельных формах занятий физической культуры (Л.Б. Кофман, 1998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6. Технология опыт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временная тенденция игры определяет направленность технической подготовки. Высоких результатов можно достичь только при высоком уровне технической подготовленности игроков. Для этого баскетболист должен: 1) владеть известными современному баскетболу приемами игры и уметь осуществлять их в разных условиях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уметь сочетать приемы друг с другом в любой последовательности в разнообразных условиях игры. Разнообразность действий, сочетая различные приемы в условиях единоборства с противником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) владеть комплексом приемов, которыми в игре приходиться пользоваться чаще, и выполнять их с большим эффектом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) постоянно совершенствовать приемы, улучшая общую согласованность и скорость их выполн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лайометрия – вид тренировки и метод, благодаря которому можно существенно улучшить игру. Впервые термин применен в 1975 г. Фрэдом Вилтом. Есть другое название – «Прыжковая тренировка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данной работе представлен вариант тренировочного занятия, как способ физической подготовки игрок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же в конце 70-х и начале 80-х этот вид тренировок получил мировое распространение. Тренера в различных видах спорта стали включать плайометрические упражнения в процесс подготов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лайометрия включает упражнения при выполнение которых, мышцам необходимо уметь развивать максимальное усилие в кратчайший период времени. Такое усилие называется - мощь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рмула мощи: мощь = сила × расстоян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ощь – это способность производить взрывную силу. В прыжковой тренировке первостепенным компонентом является силовая подготов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учетом загруженности зала, учителя и воспитанников, тренировки в данной группе проводились 3 раза в неделю в вечернее время. В группе обучались учащиеся с 8 по 11 класс. Основной состав игроков был представлен учащимися 10-11 классов, которые и представляли школу на районных и городских соревнованиях. Данная тренировка включает в себя использование мячей, скакалок. И прыжковые упражнения включены на протяжении всей трениров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ренировк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 беговая без мяче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кий бе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тавными шагам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ной впере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е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время бега разминаем пальцы и кисти рук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 на мест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идывание мяча одной рукой, ловля двум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идывание двумя руками, ловля двум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яч за спиной, перекидывание впере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щение прямых рук с мяче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ара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ча от груди двумя руками, мяч параллельно пол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ча правой, левой руко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ча из-за головы двумя руками в прыжк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ча мяча в по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ение мяч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руг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Змейкой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центр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В парах, движении – передача мяча (15 раз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ение мяча с броском в кольцо (10 раз в каждую строну)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ьше выполняется прыжок вверх с двух ног с места. Встать у стены и поднять одну руку вверх, на стене в месте касания сделать отметку. Затем выпрыгнуть вертикально вверх и коснуться стены как можно выше. Измерять высоту между двумя отметка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реугольники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ть игроков стоит на линии середины зала, один игрок с правой стороны от кольца, еще один под кольцом. Упражнение выполняется 1 мячом (для усложнения 2-3 мячами). Выполняется передача в угол, с угла выполняется бросок в кольцо. Игроки двигаются по кругу (10 р. С каждой стороны и больше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оски со штрафной линии с заданием (каждое не попадание мяча карается 10 «лягушками»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оски в кольцо с разных точек (с боку, со штрафной, с 3-ех очковой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вухсторонняя игра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еще раз проводится прыжок вверх с двух ног с места, с замером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В конце каждой тренировки прыжок через скакалку 100 ра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7. Результативность, условия и возможность проведения данного опы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таких тренировок отмечается рост всех кондиций, технических приемов и т.д. В следствии чего команда успешно выступила в спартакиаде Нововятского района в 2007-2008 году,2008-2009.2009-2010 завоевала право выступать на первенстве города Кирова. Показателем эффективности тренировок служит и то, что на протяжении 3-ех последних сезонов команда занимает  призовые места. Из сборной команды школы практически все поступили в учебные заведения, где и продолжают играть. В учебной деятельности – успешны, по предмету физическая культура 100% успеваемость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коллективе отмечается чувство ответственности, чувство товарищества, дружбы, общение не заканчивается за пределами спортивного зала. Являясь выпускниками школы, ребята остались представителями основной группы здоровь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04:00Z</dcterms:created>
  <dc:creator>Orlov</dc:creator>
  <dc:description/>
  <cp:keywords/>
  <dc:language>en-US</dc:language>
  <cp:lastModifiedBy>OrlovEG</cp:lastModifiedBy>
  <dcterms:modified xsi:type="dcterms:W3CDTF">2014-02-05T09:53:00Z</dcterms:modified>
  <cp:revision>5</cp:revision>
  <dc:subject/>
  <dc:title>Муниципальное образовательное учреждение</dc:title>
</cp:coreProperties>
</file>