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занятие по математи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аниматика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br/>
      </w: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  <w:sz w:val="26"/>
          <w:szCs w:val="26"/>
        </w:rPr>
        <w:t xml:space="preserve">Подготовила: Трегубова Ирина Евгеньевна. </w:t>
        <w:br/>
        <w:t xml:space="preserve">                                                                    Учитель начальных классов. </w:t>
        <w:br/>
        <w:t xml:space="preserve">                                                                    ГОУ СОШ №253, г.Санкт-Петербург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1)Развивающие: развивать мышление, речь, память, творческое   воображение, коммуникативные способ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)Воспитательные: воспитывать интерес к предмету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Ход занятия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  <w:r>
        <w:rPr>
          <w:sz w:val="28"/>
          <w:szCs w:val="28"/>
        </w:rPr>
        <w:t xml:space="preserve"> (эмблема: удав, слоненок, мартышка,     попугай; инсценировка задачи).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ртышк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ирог пришли сосе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ж, барсук, енот, кос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с плутовкою-лис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едведь никак не м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ь на всех пи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труда медведь вспо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читать ведь не ум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ги ему ско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читай-ка всех зв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га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ропинке кошка ш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обой котят ве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х два и чёрных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успел их сос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онята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шла курочка гулять</w:t>
      </w:r>
      <w:r>
        <w:rPr>
          <w:b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ла своих цып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сть бежали впере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остались поз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окоится их 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может сосчит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читайте-ка 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ыло всех цыпл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 воробьёв опустились на гряд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чут и что-то клюют без огл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ик-хитрюга внезапно подкра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гом схватил одного и умч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опасно клевать без огля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теперь их осталось на гряд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 xml:space="preserve"> (по 2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альцев на двух ру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кв в слове «школ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логов в слове «Буратин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орон у квадра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орон у шести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сятков в числе 18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отдельных единиц в числе 1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вать число, в котором 10 десят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с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антиметров в двух децимет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пальцев на ру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гласных звуков в русском язы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логов в слове «карандаш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кв в слове «урок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орон у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торон у пяти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сятков в числе 13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отдельных единиц в числе 16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вать число, в котором 7 десят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вычита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циметров в сорока сантимет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анция вычислительная</w:t>
      </w:r>
      <w:r>
        <w:rPr>
          <w:sz w:val="28"/>
          <w:szCs w:val="28"/>
        </w:rPr>
        <w:t xml:space="preserve"> (по 1 челове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5 + 5 + 5) : 5 = 3          (5 + 5 : 5) + 5 =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5 . 5 – 5) : 5 = 4            (5 : 5 + 5) . 5 =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. (5 + 5) : 5 = 5            5 . 5 + 5 . 5 =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. 5 + 5 : 5 = 6               5 .5 . 5  - 5 = 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анция аналитическая</w:t>
      </w:r>
      <w:r>
        <w:rPr>
          <w:sz w:val="28"/>
          <w:szCs w:val="28"/>
        </w:rPr>
        <w:t xml:space="preserve">. (Чёрный ящик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рку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ькуля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анция геометрическая</w:t>
      </w:r>
      <w:r>
        <w:rPr>
          <w:sz w:val="28"/>
          <w:szCs w:val="28"/>
        </w:rPr>
        <w:t xml:space="preserve"> (по 2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форма у клуб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ланеты, колоб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 мячик, и клу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уна, и колобок. (ш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зял бы я окруж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вух сторон немного сж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те, дети дружн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ся бы … (ов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стали все квадр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ршины под углом б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бы видели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квадраты мы, а … (ром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ратишка мой, Серёж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 и чертёжни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у бабы Ш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тит всякие …(фигу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и вершины тут вид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угла, со стороны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пожалуй, и довольно!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видишь ? -…(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странная фигу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совсем миниатю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маленький лист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ставим сотни … (то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т солнца прил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ивая толщу ту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тетрадочке б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ётся просто - … (л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ет ручка вдоль ли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линеечке, по краю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ется чер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ется … (прям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батона колб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трезали нос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теперь – мужская шля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ой красы. (цилинд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 острый, да не н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рямой, да не вопрос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тупой он, да не ножик, -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щё таким быть может? (уг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очень интерес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таинственного дру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первая на мес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другая ходит кругом! (цирку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ирпич, учебник но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ила, журналов тю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 их форму сло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четырнадцати букв. (параллелепипе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у квадратном кры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вокруг барханов вы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 нею фара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загробный смотрит сон. (пирами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квадрата-близнец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винки их от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ми прилож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их отца скажи. (прям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ая рыба хвост-лоп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усила полквадрат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угол, верь не верь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 ж он, бедненький теперь? (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бик в краску оку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и и под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я десять раз так сделал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ечатались они. (квадра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ья ножка танце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ё нарисовала. (окруж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угла, ни сторо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одня – одни блины. (кру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яче футбольном наш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ёрным цветом он закрашен. (пяти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веди кирпич мел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асфальте цели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лучится фигур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конечно, с ней знаком.(прям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живётся м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ышине и в глуб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ть меня вам прост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ь углов тупых, пять острых. (пятиконечная звез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л квадрат на уголо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кнулся носом в пото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рх он рос еще дней 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еперь его назвать? (ром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угольник с полу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 дразнили «толстым друг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, расстроившись до сле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е стал и вверх под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угадает т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еперь его зовут? (ов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емь мух на крае блюд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паучком смеютс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язал он их по кру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утинками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утинок восемь то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азвать фигуру сможет? (восьми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танция историческая</w:t>
      </w:r>
      <w:r>
        <w:rPr>
          <w:sz w:val="28"/>
          <w:szCs w:val="28"/>
        </w:rPr>
        <w:t>.(конкурс капитанов, дети выходят в костюмах «героя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рхиме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ыл задумчив и споко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ой круга увлечё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мной невежественный во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махнул разбойничьим меч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тил мыслитель с вдохновень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авил лишь сердца тяжкий гр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жель гореть моим творень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развалин Сиракуз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умал я тогда : «Поникну 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оловой на смех врагу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ю твёрдой взял я циркул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ёл последнюю че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фья Ковалевска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у снач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боям изу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любилась в ту нау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вот какая шту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в России в это 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ускали в ВУЗы женщ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в математике достичь верши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ось уехать мне тогда в Берл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ихаил Ломонос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 мне все люди зн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архангельский муж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воей  и Божьей в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 разумен и вел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ез добрых душ на свет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зли меня в Моск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 я в университет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 свершился наяв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уж поприще широк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 работай да не тру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а что тебя глуб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люблю, родная Р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ездарна та прир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гиб ещё тот кр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водит из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 славных то и зн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фаг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ни глубокой стар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чудак одной стр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гадки всего с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скал свои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маг и полуб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множечко пр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любимою б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метрия стр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угольник да квад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ертел на дню сток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раз, поняв, в чем д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оскликнул очень сме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 треугольнике прям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зависимость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ья-катеты уг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ими можно строить дом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 сестра-гипотенуз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храняет прочно у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и были терпели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склонны, молчал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слал им в дар бы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гневались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Просмотр м\ф</w:t>
      </w:r>
      <w:r>
        <w:rPr>
          <w:sz w:val="28"/>
          <w:szCs w:val="28"/>
        </w:rPr>
        <w:t xml:space="preserve"> «38 попугаев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задания понравились больше всег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9:00Z</dcterms:created>
  <dc:creator>Admin</dc:creator>
  <dc:description/>
  <cp:keywords/>
  <dc:language>en-US</dc:language>
  <cp:lastModifiedBy>Пользователь</cp:lastModifiedBy>
  <dcterms:modified xsi:type="dcterms:W3CDTF">2014-11-12T16:47:00Z</dcterms:modified>
  <cp:revision>10</cp:revision>
  <dc:subject/>
  <dc:title>                  ВНЕКЛАССНОЕ  ЗАНЯТИЕ  ПО МАТЕМАТИКЕ</dc:title>
</cp:coreProperties>
</file>