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Котвицкая Ирина Юрье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имовская НСШ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 математи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к математики по теме «Модуль рационального числ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ип урока</w:t>
      </w:r>
      <w:r>
        <w:rPr>
          <w:sz w:val="28"/>
          <w:szCs w:val="28"/>
          <w:lang w:val="ru-RU"/>
        </w:rPr>
        <w:t>: урок – путешеств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 закрепление умения учащихся находить модуль рационального числа, используя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игровые приемы на уроке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Style17"/>
        <w:numPr>
          <w:ilvl w:val="0"/>
          <w:numId w:val="7"/>
        </w:numPr>
        <w:rPr/>
      </w:pPr>
      <w:r>
        <w:rPr>
          <w:b/>
          <w:sz w:val="28"/>
          <w:szCs w:val="28"/>
          <w:lang w:val="ru-RU"/>
        </w:rPr>
        <w:t>воспитательная</w:t>
      </w:r>
      <w:r>
        <w:rPr>
          <w:sz w:val="28"/>
          <w:szCs w:val="28"/>
          <w:lang w:val="ru-RU"/>
        </w:rPr>
        <w:t xml:space="preserve">: способствовать воспитанию таких качеств, как       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любознательность, усердие, усидчивость и трудолюбие.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вающая:</w:t>
      </w:r>
      <w:r>
        <w:rPr>
          <w:sz w:val="28"/>
          <w:szCs w:val="28"/>
          <w:lang w:val="ru-RU"/>
        </w:rPr>
        <w:t xml:space="preserve"> способствовать развитию интереса к предмету 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математика, логического мышления, вычислительной культуры    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учащихся.</w:t>
      </w:r>
    </w:p>
    <w:p>
      <w:pPr>
        <w:pStyle w:val="Style17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ая:</w:t>
      </w:r>
      <w:r>
        <w:rPr>
          <w:sz w:val="28"/>
          <w:szCs w:val="28"/>
          <w:lang w:val="ru-RU"/>
        </w:rPr>
        <w:t xml:space="preserve"> закрепить знания и умения учащихся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хождению модуля </w:t>
      </w:r>
    </w:p>
    <w:p>
      <w:pPr>
        <w:pStyle w:val="Style17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рациональных чисел.</w:t>
      </w:r>
    </w:p>
    <w:p>
      <w:pPr>
        <w:pStyle w:val="Style17"/>
        <w:rPr/>
      </w:pPr>
      <w:r>
        <w:rPr>
          <w:b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карта страны Модульландия, карточки с заданиями, жетоны.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урока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.момент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щера Китаметама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на Знаковая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Река Вычислений</w:t>
      </w:r>
    </w:p>
    <w:p>
      <w:pPr>
        <w:pStyle w:val="Style17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Загадочный лес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вестные горы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шина Модульная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уро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момент.</w:t>
      </w:r>
    </w:p>
    <w:p>
      <w:pPr>
        <w:pStyle w:val="Style17"/>
        <w:ind w:left="720" w:firstLine="696"/>
        <w:rPr/>
      </w:pPr>
      <w:r>
        <w:rPr>
          <w:sz w:val="28"/>
          <w:szCs w:val="28"/>
          <w:lang w:val="ru-RU"/>
        </w:rPr>
        <w:t>Ребята, к нам в гости пришел старый профессор Китаметам. Он приглашает нас, отправиться вместе с ним в волшебную страну под названием Модульландия.  В этой стране мы сделаем несколько остановок: начнем путешествие с пещеры Китаметама, чтобы он захватил свой рюкзак для путешествия, затем побродим по поляне Знаковой, далее переправимся через реку Вычислений, прогуляемся по Загадочному лесу, попробуем взобраться в Неизвестные горы и добраться до вершины Модульной. На каждой остановке вам надо будет показать свои знания, находчивость и смекалку.  За правильные ответы вы будете получать жетоны от профессора Китаметама (картинка с изображением профессора). Итак, в путь!</w:t>
      </w:r>
    </w:p>
    <w:p>
      <w:pPr>
        <w:pStyle w:val="Style17"/>
        <w:ind w:left="720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щера Китаметама.</w:t>
      </w:r>
    </w:p>
    <w:p>
      <w:pPr>
        <w:pStyle w:val="Style17"/>
        <w:ind w:left="720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благополучно путешествовать по стране Модульландия, каждый из вас должен взять в свой походный рюкзак багаж знаний. Для этого необходимо повторить основные правила по теме «Модуль рационального числа».</w:t>
      </w:r>
    </w:p>
    <w:p>
      <w:pPr>
        <w:pStyle w:val="Style17"/>
        <w:ind w:left="720" w:firstLine="69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азывается модулем числа?</w:t>
      </w:r>
    </w:p>
    <w:p>
      <w:pPr>
        <w:pStyle w:val="Style17"/>
        <w:ind w:left="1776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одулем рационального числа называют расстояние (в единичных отрезках) от начала отсчета до точки координатной прямой, соответствующей этому числу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числом выражается модуль отрицательного числа?</w:t>
      </w:r>
    </w:p>
    <w:p>
      <w:pPr>
        <w:pStyle w:val="Style17"/>
        <w:ind w:left="1776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одуль отрицательного числа равен числу, ему противоположному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числом выражается модуль положительного числа?</w:t>
      </w:r>
    </w:p>
    <w:p>
      <w:pPr>
        <w:pStyle w:val="Style17"/>
        <w:ind w:left="1776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одуль положительного числа равен самому числу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у равен модуль числа нуль?</w:t>
      </w:r>
    </w:p>
    <w:p>
      <w:pPr>
        <w:pStyle w:val="Style17"/>
        <w:ind w:left="1776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одуль числа нуль равен нулю.</w:t>
      </w:r>
    </w:p>
    <w:p>
      <w:pPr>
        <w:pStyle w:val="Style17"/>
        <w:ind w:left="17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дальним путешествием мы должны немного размяться и в этом нам поможет устный счет:</w:t>
      </w:r>
    </w:p>
    <w:p>
      <w:pPr>
        <w:pStyle w:val="Style17"/>
        <w:ind w:left="8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Устный счет.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пропущенные числа так, чтобы были верны следующие равенства: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+…=1                           1,5 + …=2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,2∙…=1                            0,2 : …= 2 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4 - …=1                           … ∙ 20 =2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  <w:lang w:val="ru-RU"/>
        </w:rPr>
        <w:t>: 1,35 =1                        2,7 - … =2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… ∙ </w:t>
      </w:r>
      <w:r>
        <w:rPr>
          <w:sz w:val="28"/>
          <w:szCs w:val="28"/>
          <w:lang w:val="ru-RU"/>
        </w:rPr>
        <w:t>0,5=1                           0,2 ∙ … =2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яна Знаковая</w:t>
      </w:r>
    </w:p>
    <w:p>
      <w:pPr>
        <w:pStyle w:val="Style1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ый ученик получает карточку с заданием: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вьте пропущенные знаки, чтобы получилось верное равенство: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(…2,5)= - 2,5                          …(- 23,4)= 23,4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(…14) =14                               - (…0,5) = - 0,5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(+ 17,3) =17,3                       - (…25,78) =25,78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 (…-12) =-12                           +(…1,6) = -1,6</w:t>
      </w:r>
    </w:p>
    <w:p>
      <w:pPr>
        <w:pStyle w:val="Style17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а Вычислений.</w:t>
      </w:r>
    </w:p>
    <w:p>
      <w:pPr>
        <w:pStyle w:val="Style1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ый ученик получает карточку с заданием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ычисли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81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Б) Вычисли значения выраж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, если а = - 345,6;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= - 100,37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очный лес.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одной палки два конца. Сколько концов у 4,5 таких палок? (10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на этом чертеже различных треугольников?</w:t>
      </w:r>
    </w:p>
    <w:p>
      <w:pPr>
        <w:pStyle w:val="Style17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714500" cy="685800"/>
                <wp:effectExtent l="13970" t="635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4821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309">
                                <a:moveTo>
                                  <a:pt x="0" y="309"/>
                                </a:moveTo>
                                <a:lnTo>
                                  <a:pt x="23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135pt;height:54pt" coordorigin="900,76" coordsize="2700,10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00;top:76;width:269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56" to="2519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616" to="2879,11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34,309" path="m0,309l2334,0e" stroked="t" o:allowincell="f" style="position:absolute;left:900;top:847;width:2333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10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уках 10 пальцев. Сколько пальцев на десяти руках? (50) 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зере росли лилии. Каждый день их число удваивалось, и на 10-й день заросло всё озеро. На какой день заросла половина озера?  (на 9-ый)</w:t>
      </w:r>
    </w:p>
    <w:p>
      <w:pPr>
        <w:pStyle w:val="Style17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Неизвестные горы.</w:t>
      </w:r>
    </w:p>
    <w:p>
      <w:pPr>
        <w:pStyle w:val="Style1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ждый ученик получает карточку с заданием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те уравнения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Вершина Модульная.</w:t>
      </w:r>
    </w:p>
    <w:p>
      <w:pPr>
        <w:pStyle w:val="Style17"/>
        <w:ind w:left="360" w:hanging="0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Каждый ученик получает карточку с заданием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модули следующих чисел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-2; 5; 10;  -123; 75;  -420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4,2;  -7,3;  16,2;   -25,14;  0,45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В)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Итоги урока.</w:t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читывается количество  жетонов  у учащихся. Определяются победители, набравшие наибольшее количество.  </w:t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20" w:firstLine="69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ная литерату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ий научно-методический журнал «Математика в Казахстанской школе» №5 (11), 2007 г.</w:t>
      </w:r>
    </w:p>
    <w:p>
      <w:pPr>
        <w:pStyle w:val="Style17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ые недели в школе. Математика./ сост. Л. В. Гончарова. –Волгоград: Учитель, 2006. </w:t>
      </w:r>
    </w:p>
    <w:p>
      <w:pPr>
        <w:pStyle w:val="Style17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И. Жохов, В. Н.Погодин «Математический тренажер» Выпуск 3.</w:t>
      </w:r>
    </w:p>
    <w:sectPr>
      <w:type w:val="nextPage"/>
      <w:pgSz w:w="11906" w:h="16838"/>
      <w:pgMar w:left="42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12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3:00Z</dcterms:created>
  <dc:creator>user</dc:creator>
  <dc:description/>
  <cp:keywords/>
  <dc:language>en-US</dc:language>
  <cp:lastModifiedBy>Пользователь</cp:lastModifiedBy>
  <dcterms:modified xsi:type="dcterms:W3CDTF">2014-11-11T13:50:00Z</dcterms:modified>
  <cp:revision>8</cp:revision>
  <dc:subject/>
  <dc:title/>
</cp:coreProperties>
</file>