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eastAsia="ru-RU"/>
        </w:rPr>
        <w:t>Здоровье сберегающие технологии</w:t>
      </w: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4"/>
          <w:lang w:val="en-US"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Мирза М.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Хапай Н.А.</w:t>
      </w:r>
    </w:p>
    <w:p>
      <w:pPr>
        <w:pStyle w:val="Normal"/>
        <w:shd w:fill="FFFFFF" w:val="clear"/>
        <w:spacing w:lineRule="auto" w:line="360" w:before="77" w:after="200"/>
        <w:ind w:left="708" w:firstLine="708"/>
        <w:jc w:val="both"/>
        <w:rPr/>
      </w:pPr>
      <w:r>
        <w:rPr>
          <w:rFonts w:cs="Calibri"/>
          <w:color w:val="000000"/>
          <w:spacing w:val="4"/>
          <w:sz w:val="24"/>
          <w:szCs w:val="24"/>
        </w:rPr>
        <w:t xml:space="preserve">"Мои дальнейшие рассуждения относятся не к тому, что </w:t>
      </w:r>
      <w:r>
        <w:rPr>
          <w:rFonts w:cs="Calibri"/>
          <w:color w:val="000000"/>
          <w:spacing w:val="3"/>
          <w:sz w:val="24"/>
          <w:szCs w:val="24"/>
        </w:rPr>
        <w:t xml:space="preserve">должен врач делать с больным и хилым ребенком, а к тому, </w:t>
      </w:r>
      <w:r>
        <w:rPr>
          <w:rFonts w:cs="Calibri"/>
          <w:color w:val="000000"/>
          <w:spacing w:val="7"/>
          <w:sz w:val="24"/>
          <w:szCs w:val="24"/>
        </w:rPr>
        <w:t xml:space="preserve">что должны делать родители, не обращаясь к помощи </w:t>
      </w:r>
      <w:r>
        <w:rPr>
          <w:rFonts w:cs="Calibri"/>
          <w:color w:val="000000"/>
          <w:spacing w:val="1"/>
          <w:sz w:val="24"/>
          <w:szCs w:val="24"/>
        </w:rPr>
        <w:t xml:space="preserve">медицины, для оберегания и укрепления здоровой или, по </w:t>
      </w:r>
      <w:r>
        <w:rPr>
          <w:rFonts w:cs="Calibri"/>
          <w:color w:val="000000"/>
          <w:spacing w:val="2"/>
          <w:sz w:val="24"/>
          <w:szCs w:val="24"/>
        </w:rPr>
        <w:t>крайней мере, не болезненной конституции своих детей".</w:t>
      </w:r>
    </w:p>
    <w:p>
      <w:pPr>
        <w:pStyle w:val="Normal"/>
        <w:shd w:fill="FFFFFF" w:val="clear"/>
        <w:spacing w:lineRule="auto" w:line="360" w:before="77" w:after="200"/>
        <w:ind w:firstLine="708"/>
        <w:jc w:val="both"/>
        <w:rPr>
          <w:rFonts w:cs="Calibri"/>
          <w:color w:val="000000"/>
          <w:spacing w:val="9"/>
          <w:sz w:val="24"/>
          <w:szCs w:val="24"/>
        </w:rPr>
      </w:pPr>
      <w:r>
        <w:rPr>
          <w:rFonts w:cs="Calibri"/>
          <w:color w:val="000000"/>
          <w:spacing w:val="2"/>
          <w:sz w:val="24"/>
          <w:szCs w:val="24"/>
        </w:rPr>
        <w:tab/>
        <w:tab/>
        <w:tab/>
        <w:tab/>
        <w:tab/>
        <w:tab/>
        <w:t xml:space="preserve"> Джон Локк "Мысли о воспитании"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облема жизни ребенка в школе, его самочувствия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здоровья стала одной из важных, острых проблем современной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едагогики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Тенденции ухудшения состояни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здоровья, наиболее проявившиеся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в последние годы, сигнализируют о незамедлительных, решительных и коренных переменах в системе физического воспит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следования уровня физической подготовленности студентов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на протяжении последнего десятилетия </w:t>
      </w:r>
      <w:r>
        <w:rPr>
          <w:rFonts w:cs="Times New Roman" w:ascii="Times New Roman" w:hAnsi="Times New Roman"/>
          <w:sz w:val="24"/>
          <w:szCs w:val="24"/>
        </w:rPr>
        <w:t xml:space="preserve">выявили, что показатели отдельных физических качеств неумолимо снижаются от года к году (быстрота, скоростно-силовые качества, выносливость). Кроме этого вызывает озабоченность растущее стойкое негативное отношение к  физическому воспитанию и полное отсутствие каких-либо мотиваций для занятий со стороны школьников, а затем, соответственно, и студентов. </w:t>
      </w:r>
    </w:p>
    <w:p>
      <w:pPr>
        <w:pStyle w:val="Normal"/>
        <w:shd w:fill="FFFFFF" w:val="clear"/>
        <w:spacing w:lineRule="auto" w:line="360" w:before="0" w:after="0"/>
        <w:ind w:right="19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зучение воздействия учебно-воспитательного процесс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образа жизни на формирование здоровья выявило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ны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факторы риска, влияющие на ухудшение состояние здоровья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детей. К ним относятся: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худшившиеся условия жизни и вредные привычки, несвоевременность и неэффективность медицинского обслуживания, процессы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тенсификации обучения, повышения требований и роста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бъема учебной информации. При этом резко повысилась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и психологическая напряженность внутри школьной среды.</w:t>
      </w:r>
    </w:p>
    <w:p>
      <w:pPr>
        <w:pStyle w:val="Normal"/>
        <w:shd w:fill="FFFFFF" w:val="clear"/>
        <w:spacing w:lineRule="auto" w:line="360" w:before="0" w:after="0"/>
        <w:ind w:right="19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ной целью школы является подготовка детей к жизни: 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формировать необходимые знания, умения, навыки по здоровому образу жизни, научить использовать полученные знания в повседневной жизни. </w:t>
      </w:r>
      <w:r>
        <w:rPr>
          <w:rFonts w:cs="Times New Roman" w:ascii="Times New Roman" w:hAnsi="Times New Roman"/>
          <w:sz w:val="24"/>
          <w:szCs w:val="24"/>
        </w:rPr>
        <w:t xml:space="preserve">Достижение этой цели в сегодняшней школе возможно с помощью технологий здоровье сберегающей педагогики, представляющих собой совокупность приемов и методов организации учебно-воспитательного процесса без ущерба для здоровья школьников и педагогов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На основе предложенной Н.К. Смирновым (2006 г.) классификации  здоровье сберегающих технологий, в ряде вузов, специалисты разработали базовую моде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истемной комплексной работы по сохранению и укреплению здоровья, состоящую из нескольких блоков, в которые входят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Инфраструктура образовательных учреждений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стояние и содержание учебных помещений вуза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атериально-техническая оснащенность спортивных зал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медицинское обслуживание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организация питания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квалифицированный штат преподавателей и специалистов.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Организация учебного процесса.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блюдение норм и требований к учебной и внеучебной работе;                      - использование качественных методов и методик обучения, адекватных возрастным возможностям и особенностям студентов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ведение только апробированных инноваций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грамотное использование технических средств в обучении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ациональная и соответствующая требованиям организация уроков физической культуры и занятий активно-двигательного характера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индивидуальный подход в обучении;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Организация оздоровительно-воспитательной работы.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олноценная и эффективная работа во всех группах здоровья (учебных группах, группах ЛФК, спортивных секциях)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включение образовательных программ, лекций, бесед, консультаций по проблемам сохранения здоровья и профилактике вредных привычек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гулярное проведение спортивно-оздоровительных мероприятий: «Дней здоровья», спортивных праздников, турпоходов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общественного совета по здоровью, включающего представителей администрации и студентов.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Организация системы просветительской и методической работы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 преподавателями и специалистами. 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лекции, семинары, консультации, курсы по вопросам здоровье сбережения;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обретение и использование научно-методической литературы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привлечение преподавателей и кураторов к совместному проведению спортивных соревнований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*Профилактика и динамическое наблюдение за состоянием здоровья. 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регулярный анализ результатов наблюдений;</w:t>
      </w:r>
    </w:p>
    <w:p>
      <w:pPr>
        <w:pStyle w:val="Normal"/>
        <w:spacing w:lineRule="auto" w:line="360" w:before="0" w:after="0"/>
        <w:ind w:left="708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 создание системы комплексной педагогической, психологической и социальной помощи;</w:t>
      </w:r>
    </w:p>
    <w:p>
      <w:pPr>
        <w:pStyle w:val="Normal"/>
        <w:spacing w:lineRule="auto" w:line="360" w:before="0" w:after="0"/>
        <w:ind w:left="708" w:hanging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медицинское сопровождение в реализации всех компонентов работы по сохранению и укреплению здоровья студентов.  </w:t>
      </w:r>
      <w:bookmarkStart w:id="0" w:name="_GoBack"/>
      <w:bookmarkEnd w:id="0"/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Только применяя новые психолого-педагогические приемы и методы работы, технологии, подходы к реализации возможных проблем плюс постоянное стремление самого педагога к самосовершенствованию </w:t>
      </w:r>
      <w:r>
        <w:rPr>
          <w:rFonts w:cs="Times New Roman" w:ascii="Times New Roman" w:hAnsi="Times New Roman"/>
          <w:sz w:val="24"/>
          <w:szCs w:val="24"/>
        </w:rPr>
        <w:t>в тесном взаимодействии с учащимися и их родителями, с медицинскими работниками, с коллегами, возможно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ешить задачу сохранения и улучшения состояния здоровья подрастающего поколенья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 xml:space="preserve">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20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17:11:00Z</dcterms:created>
  <dc:creator>Mirza</dc:creator>
  <dc:description/>
  <cp:keywords/>
  <dc:language>en-US</dc:language>
  <cp:lastModifiedBy> ADIGEAHOMECENTE</cp:lastModifiedBy>
  <dcterms:modified xsi:type="dcterms:W3CDTF">2012-11-08T11:45:00Z</dcterms:modified>
  <cp:revision>16</cp:revision>
  <dc:subject/>
  <dc:title/>
</cp:coreProperties>
</file>