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УРОК – ЗДОРОВЬЯ                                                                     Комплексы физических упражнений и подвижные игры в режиме    дня младшего школьника</w:t>
      </w:r>
    </w:p>
    <w:p>
      <w:pPr>
        <w:pStyle w:val="Style15"/>
        <w:rPr/>
      </w:pPr>
      <w:r>
        <w:rPr/>
        <w:t xml:space="preserve">Горбунова Елена Владимировна, БОУ г. Омска «Гимназия №140», учитель физической культуры, Омская облас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физическая культура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4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знаний и устойчивого интереса к самостоятельному использованию комплексов физических упражнений и подвижных игр в режиме дня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>Задачи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1.Формирование элементарных знаний о режиме дня. Влияние физических упражнений и подвижных игр на состояние здоровья, работоспособность и развитие двигательных способностей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2.Приобщение к самостоятельным занятиям физическими упражнениями и подвижными играми, использование их в режиме дня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3.Воспитание дисциплинированности и доброжелательного отношения к товарищам как при оценивании их работы, так во время совместной деятельности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4. Содействие развитию психических процессов (представления, мышления, памяти и т.д.) в ходе двигательной и творческой деятельности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Технология урока- технология проблемного обучения</w:t>
      </w:r>
      <w:r>
        <w:rPr/>
        <w:t>.</w:t>
      </w:r>
    </w:p>
    <w:tbl>
      <w:tblPr>
        <w:tblW w:w="5000" w:type="pct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"/>
        <w:gridCol w:w="589"/>
        <w:gridCol w:w="945"/>
        <w:gridCol w:w="833"/>
        <w:gridCol w:w="683"/>
        <w:gridCol w:w="762"/>
        <w:gridCol w:w="803"/>
        <w:gridCol w:w="722"/>
      </w:tblGrid>
      <w:tr>
        <w:trPr/>
        <w:tc>
          <w:tcPr>
            <w:tcW w:w="33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58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иды деятельности учителя</w:t>
            </w:r>
          </w:p>
        </w:tc>
        <w:tc>
          <w:tcPr>
            <w:tcW w:w="4026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72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иды деятельности учащихся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2278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Метапредметные</w:t>
            </w:r>
          </w:p>
        </w:tc>
        <w:tc>
          <w:tcPr>
            <w:tcW w:w="803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72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улятивные</w:t>
            </w:r>
          </w:p>
        </w:tc>
        <w:tc>
          <w:tcPr>
            <w:tcW w:w="68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знавательные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икативные</w:t>
            </w:r>
          </w:p>
        </w:tc>
        <w:tc>
          <w:tcPr>
            <w:tcW w:w="803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</w:tc>
        <w:tc>
          <w:tcPr>
            <w:tcW w:w="58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учащихся, проверка готовности к уроку, рефлексия психологического настроя класса</w:t>
            </w:r>
          </w:p>
        </w:tc>
        <w:tc>
          <w:tcPr>
            <w:tcW w:w="94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ивно включаться в общение со сверстниками и педагогом, проявлять дисциплинированность и внимание</w:t>
            </w:r>
          </w:p>
        </w:tc>
        <w:tc>
          <w:tcPr>
            <w:tcW w:w="83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оценивать свое психологическое состояние</w:t>
            </w:r>
          </w:p>
        </w:tc>
        <w:tc>
          <w:tcPr>
            <w:tcW w:w="68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Уметь работать в группе и контролировать свои действия</w:t>
            </w:r>
          </w:p>
        </w:tc>
        <w:tc>
          <w:tcPr>
            <w:tcW w:w="80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заимодействовать со сверстниками по правилам поведения и безопасности на уроках физической культуры</w:t>
            </w:r>
          </w:p>
        </w:tc>
        <w:tc>
          <w:tcPr>
            <w:tcW w:w="72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троение, приветствие, оценка своего психологического настроя на урок. 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58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бщение темы, цели и задач урока</w:t>
            </w:r>
          </w:p>
        </w:tc>
        <w:tc>
          <w:tcPr>
            <w:tcW w:w="94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являть положительные качества личности и управлять своими эмоциями, проявлять дисциплинированность и внимание</w:t>
            </w:r>
          </w:p>
        </w:tc>
        <w:tc>
          <w:tcPr>
            <w:tcW w:w="83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и объективно оценивать тему урока и поставленную цель</w:t>
            </w:r>
          </w:p>
        </w:tc>
        <w:tc>
          <w:tcPr>
            <w:tcW w:w="68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раивать логическую цепь рассуждений на заданную тему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ывать позицию партнера и формулировать свою точку зрения по данной теме</w:t>
            </w:r>
          </w:p>
        </w:tc>
        <w:tc>
          <w:tcPr>
            <w:tcW w:w="80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ять режим дня как необходимое условие сохранения здоровья</w:t>
            </w:r>
          </w:p>
        </w:tc>
        <w:tc>
          <w:tcPr>
            <w:tcW w:w="72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знание поставленных целей и задач урока.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58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имулирование интереса учащихся к изучению конкретной темы. Создание проблемной ситуации. (Как сохранить и укрепить  свое здоровье, несмотря на малоподвижный образ жизни и учебные нагрузки?).</w:t>
            </w:r>
          </w:p>
        </w:tc>
        <w:tc>
          <w:tcPr>
            <w:tcW w:w="94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активно включаться в учебную деятельность.</w:t>
            </w:r>
          </w:p>
        </w:tc>
        <w:tc>
          <w:tcPr>
            <w:tcW w:w="83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организовать свою деятельность совместно  с учителем и сверстниками.</w:t>
            </w:r>
          </w:p>
        </w:tc>
        <w:tc>
          <w:tcPr>
            <w:tcW w:w="68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использовать имеющиеся знания и знания, полученные от учителя для анализа проблемной ситуации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свою точку зрения на проблему, учитывая точку зрения партнеров</w:t>
            </w:r>
          </w:p>
        </w:tc>
        <w:tc>
          <w:tcPr>
            <w:tcW w:w="80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ять подвижные упражнения и подвижные игры как средства укрепления здоровья</w:t>
            </w:r>
          </w:p>
        </w:tc>
        <w:tc>
          <w:tcPr>
            <w:tcW w:w="72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основании имеющихся знаний и знаний, полученных от учителя,  формируется интерес к изучению данной темы. Выделение проблемы и проблемной ситу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</w:rPr>
              <w:t>Анализ проблемной ситуации</w:t>
            </w:r>
          </w:p>
        </w:tc>
        <w:tc>
          <w:tcPr>
            <w:tcW w:w="58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ание помощи учащимся в формулировке проблемы и выделении проблемных задач.</w:t>
            </w:r>
          </w:p>
        </w:tc>
        <w:tc>
          <w:tcPr>
            <w:tcW w:w="94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использовать имеющиеся знания и навыки для анализа проблемной ситуации</w:t>
            </w:r>
          </w:p>
        </w:tc>
        <w:tc>
          <w:tcPr>
            <w:tcW w:w="83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корректировать чужие предложения и ставить собственные задачи </w:t>
            </w:r>
          </w:p>
        </w:tc>
        <w:tc>
          <w:tcPr>
            <w:tcW w:w="68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анализировать, выделять главное, формулировать задачи на данном этапе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местно с учителем организовать анализ проблемы, высказать свою точку зрения</w:t>
            </w:r>
          </w:p>
        </w:tc>
        <w:tc>
          <w:tcPr>
            <w:tcW w:w="80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уже имеющиеся знания по физической культуре</w:t>
            </w:r>
          </w:p>
        </w:tc>
        <w:tc>
          <w:tcPr>
            <w:tcW w:w="72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основании анализа проблемной ситуации формулировка проблемы и представление ее в виде нескольких проблем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задач</w:t>
            </w:r>
          </w:p>
        </w:tc>
        <w:tc>
          <w:tcPr>
            <w:tcW w:w="58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детей на решение проблемных задач самостоятельно в группах.</w:t>
            </w:r>
          </w:p>
        </w:tc>
        <w:tc>
          <w:tcPr>
            <w:tcW w:w="94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ивно включаться в совместную деятельность со сверстниками, проявлять дисциплинированность, трудолюбие и упорство в достижении поставленных  целей</w:t>
            </w:r>
          </w:p>
        </w:tc>
        <w:tc>
          <w:tcPr>
            <w:tcW w:w="83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ть плана и последовательность действий, соотношение действия и результата</w:t>
            </w:r>
          </w:p>
        </w:tc>
        <w:tc>
          <w:tcPr>
            <w:tcW w:w="68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нформации и средств для решения  поставленных задач.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выслушивать других и формулировать свою точку зрения, управлять своими эмоциями при общении со сверстниками, сохранять рассудительность.</w:t>
            </w:r>
          </w:p>
        </w:tc>
        <w:tc>
          <w:tcPr>
            <w:tcW w:w="80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овать занятия физическими упражнениями и подвижными играми в зависимости от их использовании в режиме дня.</w:t>
            </w:r>
          </w:p>
        </w:tc>
        <w:tc>
          <w:tcPr>
            <w:tcW w:w="72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ение плана решения проблемной задачи в группах. Подбор и обоснование необходимых физических упражнений и подвижных игр.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решения проблемных задач</w:t>
            </w:r>
          </w:p>
        </w:tc>
        <w:tc>
          <w:tcPr>
            <w:tcW w:w="58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ует дискуссию и задает вопросы, стимулирующие дискуссию.</w:t>
            </w:r>
          </w:p>
        </w:tc>
        <w:tc>
          <w:tcPr>
            <w:tcW w:w="94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носить свое поведение с предъявленными в определенных действиях требованиями, активно включаться в дискуссию</w:t>
            </w:r>
          </w:p>
        </w:tc>
        <w:tc>
          <w:tcPr>
            <w:tcW w:w="83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действия своих товарищей, находить ошибки, вносить необходимые дополнения и изменения, как в свою деятельность, так и в деятельность своих товарищей</w:t>
            </w:r>
          </w:p>
        </w:tc>
        <w:tc>
          <w:tcPr>
            <w:tcW w:w="68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проводить сравнение, выстраивать логическую цепь рассуждений на заданную тему, осваивать наиболее приемлемые для себя комплексы физических упражнений и подвижные игры.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диняться в группы сверстников, строить продуктивное взаимодействие и сотрудничество, контролировать свои действия и действия партнера, уметь задавать вопросы и отвечать на вопросы сверстников.</w:t>
            </w:r>
          </w:p>
        </w:tc>
        <w:tc>
          <w:tcPr>
            <w:tcW w:w="80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 планировать и использовать комплексы физических упражнений и подвижные игры в режиме дня. </w:t>
            </w:r>
          </w:p>
        </w:tc>
        <w:tc>
          <w:tcPr>
            <w:tcW w:w="72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ение и защита своего варианта решение поставленной 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58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деятельности, оценка представленных учащимися решений.  Объяснение домашнего задания. Рефлексия настроения учащихся.</w:t>
            </w:r>
          </w:p>
        </w:tc>
        <w:tc>
          <w:tcPr>
            <w:tcW w:w="94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авливать значение своей двигательной деятельности в течение дня для удовлетворения потребностей в движении, в общении со сверстниками, в повышении уровня физического развития и физической подготовленности.</w:t>
            </w:r>
          </w:p>
        </w:tc>
        <w:tc>
          <w:tcPr>
            <w:tcW w:w="83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оценивать выполнение заданий с целью нахождения несоответствия с эталоном. Оценивать качество и уровень освоения задания.</w:t>
            </w:r>
          </w:p>
        </w:tc>
        <w:tc>
          <w:tcPr>
            <w:tcW w:w="68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енно проводить сравнения, находить свои и чужие ошибки, а так же  пути их исправления.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екватно использовать речевые средства для решения различных коммуникативных задач, договариваться и приходить к общему мнению.</w:t>
            </w:r>
          </w:p>
        </w:tc>
        <w:tc>
          <w:tcPr>
            <w:tcW w:w="80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ять подвижные игры, утреннюю зарядку, физкультминутки и физкульт паузы как средства укрепления здоровья, улучшения работоспособности и физического развития.</w:t>
            </w:r>
          </w:p>
        </w:tc>
        <w:tc>
          <w:tcPr>
            <w:tcW w:w="72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явление собственных ошибок. Высказывание своих суждений и выводов. Оценка своего настро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50:00Z</dcterms:created>
  <dc:creator>Bakhtin</dc:creator>
  <dc:description/>
  <dc:language>en-US</dc:language>
  <cp:lastModifiedBy>user</cp:lastModifiedBy>
  <dcterms:modified xsi:type="dcterms:W3CDTF">2013-09-01T10:50:00Z</dcterms:modified>
  <cp:revision>2</cp:revision>
  <dc:subject/>
  <dc:title>Сборник докладов «Пять степеней учителя</dc:title>
</cp:coreProperties>
</file>