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  </w:t>
      </w:r>
      <w:r>
        <w:rPr>
          <w:rFonts w:cs="Times New Roman" w:ascii="Times New Roman" w:hAnsi="Times New Roman"/>
          <w:sz w:val="36"/>
          <w:szCs w:val="36"/>
        </w:rPr>
        <w:t>Калинина Людмила Евгеньев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ОУ СОШ №23 с углублённым изучением финского язы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евского района Санкт-Петербур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Открытый урок по математике в 3  классе.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Начальная школ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3.2011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Закрепление умножения многозначного числа на однозначно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Закрепить способы умножения многозначного числа на однозначно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стный приём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Закрепить способы умножения многозначного числа на однозначное                                                              (письменный приём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Закрепить умение решать зада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ить развитие математических способностей и интереса к математи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ab/>
        <w:t xml:space="preserve">У нас на уроке много гостей. Повернитесь.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здоровайтес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 теперь всё внимание переключили на работ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Тема сегодняшнего урока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 1 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</w:t>
        <w:tab/>
        <w:t>Читаем вслу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>Любая работа должна проводиться для чего-то, то есть иметь ц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>Прочитайте цели нашего урока.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 2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>Итак, начнё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>Какой сейчас месяц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>Мар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Что о нём можно сказать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>Это первый месяц зим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По календарю уже весна, но за окном ещё вовсю хозяйничает зи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 3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читает отрывок из стихотворения «Зима» Николая Некрасов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сё ещё правит хозяйка-зим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еребром посыпает о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Крыши, улицы ,лес и нас вс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д ребячий, заливистый сме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>Поглядите на картинку. Придумайте назван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Зи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 xml:space="preserve">Так её и подпишем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 4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Урок будет необычный. За каждое выполненное задание вы будете </w:t>
        <w:tab/>
        <w:tab/>
        <w:t xml:space="preserve">получать бонус в виде картинки, и в конце урока общая картина </w:t>
        <w:tab/>
        <w:tab/>
        <w:tab/>
        <w:t>станет друго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>Начнём с работы в тетрад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  <w:t>Пишем цифры по четыре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, 7, 3, 2, 0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Какое число получилось?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57320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>Даём характеристику этому числ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ab/>
        <w:t>Это число: пятизначно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круглое (на конце-0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чётное (на конце-0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делится на 10,т.к. кругло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делится на 2, т.к. чётно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делится на 5, т.к. кругло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делится на 3,т.к. сумма цифр-17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предыдущее число-57319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последующее- 57321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делится на 57320 ,будет-1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делится на 1, будет-5732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на 0 делить нельз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Вы заработали бонус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 5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 теперь посчитаем устн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>(На доске цепочки с примерами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*8</w:t>
        <w:tab/>
        <w:t xml:space="preserve">      -2</w:t>
        <w:tab/>
        <w:tab/>
        <w:t xml:space="preserve">  :10</w:t>
        <w:tab/>
        <w:tab/>
        <w:t>*4</w:t>
        <w:tab/>
        <w:t xml:space="preserve">        -8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149225</wp:posOffset>
                </wp:positionV>
                <wp:extent cx="438785" cy="1270"/>
                <wp:effectExtent l="635" t="3746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2pt;margin-top:11.75pt;width:34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3890</wp:posOffset>
                </wp:positionH>
                <wp:positionV relativeFrom="paragraph">
                  <wp:posOffset>635</wp:posOffset>
                </wp:positionV>
                <wp:extent cx="342900" cy="314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0.7pt;margin-top:0.05pt;width:26.95pt;height:24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6790</wp:posOffset>
                </wp:positionH>
                <wp:positionV relativeFrom="paragraph">
                  <wp:posOffset>149225</wp:posOffset>
                </wp:positionV>
                <wp:extent cx="43878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1.75pt;width:3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4940</wp:posOffset>
                </wp:positionH>
                <wp:positionV relativeFrom="paragraph">
                  <wp:posOffset>635</wp:posOffset>
                </wp:positionV>
                <wp:extent cx="342900" cy="3143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2pt;margin-top:0.05pt;width:26.95pt;height:24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7840</wp:posOffset>
                </wp:positionH>
                <wp:positionV relativeFrom="paragraph">
                  <wp:posOffset>149225</wp:posOffset>
                </wp:positionV>
                <wp:extent cx="43878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11.75pt;width:3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4090</wp:posOffset>
                </wp:positionH>
                <wp:positionV relativeFrom="paragraph">
                  <wp:posOffset>635</wp:posOffset>
                </wp:positionV>
                <wp:extent cx="342900" cy="3143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7pt;margin-top:0.05pt;width:26.95pt;height:24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6990</wp:posOffset>
                </wp:positionH>
                <wp:positionV relativeFrom="paragraph">
                  <wp:posOffset>149225</wp:posOffset>
                </wp:positionV>
                <wp:extent cx="43878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1.75pt;width:3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4190</wp:posOffset>
                </wp:positionH>
                <wp:positionV relativeFrom="paragraph">
                  <wp:posOffset>635</wp:posOffset>
                </wp:positionV>
                <wp:extent cx="342900" cy="3143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7pt;margin-top:0.05pt;width:26.95pt;height:24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87090</wp:posOffset>
                </wp:positionH>
                <wp:positionV relativeFrom="paragraph">
                  <wp:posOffset>149225</wp:posOffset>
                </wp:positionV>
                <wp:extent cx="4381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>9</w:t>
      </w:r>
      <w:r>
        <w:rPr>
          <w:sz w:val="36"/>
          <w:szCs w:val="36"/>
        </w:rPr>
        <w:t xml:space="preserve"> </w:t>
      </w: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*7</w:t>
        <w:tab/>
        <w:tab/>
        <w:t xml:space="preserve">     -22</w:t>
        <w:tab/>
        <w:tab/>
        <w:t xml:space="preserve">   *4</w:t>
        <w:tab/>
        <w:tab/>
        <w:t>:8</w:t>
        <w:tab/>
        <w:t xml:space="preserve">       +17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</wp:posOffset>
                </wp:positionH>
                <wp:positionV relativeFrom="paragraph">
                  <wp:posOffset>136525</wp:posOffset>
                </wp:positionV>
                <wp:extent cx="43878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10.75pt;width:34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3143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26.95pt;height:24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6790</wp:posOffset>
                </wp:positionH>
                <wp:positionV relativeFrom="paragraph">
                  <wp:posOffset>136525</wp:posOffset>
                </wp:positionV>
                <wp:extent cx="43878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0.75pt;width:3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3143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26.95pt;height:24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5940</wp:posOffset>
                </wp:positionH>
                <wp:positionV relativeFrom="paragraph">
                  <wp:posOffset>136525</wp:posOffset>
                </wp:positionV>
                <wp:extent cx="43878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10.75pt;width:34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3143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26.95pt;height:24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6990</wp:posOffset>
                </wp:positionH>
                <wp:positionV relativeFrom="paragraph">
                  <wp:posOffset>136525</wp:posOffset>
                </wp:positionV>
                <wp:extent cx="43878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0.75pt;width:3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3143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26.95pt;height:24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7090</wp:posOffset>
                </wp:positionH>
                <wp:positionV relativeFrom="paragraph">
                  <wp:posOffset>136525</wp:posOffset>
                </wp:positionV>
                <wp:extent cx="43878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10.75pt;width:34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 xml:space="preserve">6      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</w:t>
      </w:r>
      <w:r>
        <w:rPr/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1515</wp:posOffset>
                </wp:positionH>
                <wp:positionV relativeFrom="paragraph">
                  <wp:posOffset>163195</wp:posOffset>
                </wp:positionV>
                <wp:extent cx="342900" cy="3143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45pt;margin-top:12.85pt;width:26.95pt;height:24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4940</wp:posOffset>
                </wp:positionH>
                <wp:positionV relativeFrom="paragraph">
                  <wp:posOffset>163195</wp:posOffset>
                </wp:positionV>
                <wp:extent cx="342900" cy="3143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2pt;margin-top:12.85pt;width:26.95pt;height:24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5990</wp:posOffset>
                </wp:positionH>
                <wp:positionV relativeFrom="paragraph">
                  <wp:posOffset>163195</wp:posOffset>
                </wp:positionV>
                <wp:extent cx="342900" cy="3143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pt;margin-top:12.85pt;width:26.95pt;height:24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5140</wp:posOffset>
                </wp:positionH>
                <wp:positionV relativeFrom="paragraph">
                  <wp:posOffset>163195</wp:posOffset>
                </wp:positionV>
                <wp:extent cx="342900" cy="3143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2pt;margin-top:12.85pt;width:26.95pt;height:24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*5</w:t>
        <w:tab/>
        <w:t xml:space="preserve">     +45</w:t>
        <w:tab/>
        <w:tab/>
        <w:t xml:space="preserve">    :4</w:t>
        <w:tab/>
        <w:t xml:space="preserve">          +25</w:t>
        <w:tab/>
        <w:t xml:space="preserve">        :10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365</wp:posOffset>
                </wp:positionH>
                <wp:positionV relativeFrom="paragraph">
                  <wp:posOffset>114300</wp:posOffset>
                </wp:positionV>
                <wp:extent cx="43878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9pt;width:3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4415</wp:posOffset>
                </wp:positionH>
                <wp:positionV relativeFrom="paragraph">
                  <wp:posOffset>114300</wp:posOffset>
                </wp:positionV>
                <wp:extent cx="43878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9pt;width:3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7840</wp:posOffset>
                </wp:positionH>
                <wp:positionV relativeFrom="paragraph">
                  <wp:posOffset>114300</wp:posOffset>
                </wp:positionV>
                <wp:extent cx="43878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9pt;width:3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8890</wp:posOffset>
                </wp:positionH>
                <wp:positionV relativeFrom="paragraph">
                  <wp:posOffset>114300</wp:posOffset>
                </wp:positionV>
                <wp:extent cx="43878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9pt;width:3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8040</wp:posOffset>
                </wp:positionH>
                <wp:positionV relativeFrom="paragraph">
                  <wp:posOffset>114300</wp:posOffset>
                </wp:positionV>
                <wp:extent cx="43878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9pt;width:3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>11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:9</w:t>
        <w:tab/>
        <w:t xml:space="preserve">      *3</w:t>
        <w:tab/>
        <w:tab/>
        <w:t xml:space="preserve">  +30</w:t>
        <w:tab/>
        <w:tab/>
        <w:t>:6</w:t>
        <w:tab/>
        <w:t xml:space="preserve">         *4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53035</wp:posOffset>
                </wp:positionV>
                <wp:extent cx="43878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2.05pt;width:3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515</wp:posOffset>
                </wp:positionH>
                <wp:positionV relativeFrom="paragraph">
                  <wp:posOffset>27940</wp:posOffset>
                </wp:positionV>
                <wp:extent cx="342900" cy="3143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45pt;margin-top:2.2pt;width:26.95pt;height:24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2565</wp:posOffset>
                </wp:positionH>
                <wp:positionV relativeFrom="paragraph">
                  <wp:posOffset>27940</wp:posOffset>
                </wp:positionV>
                <wp:extent cx="342900" cy="3143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95pt;margin-top:2.2pt;width:26.95pt;height:24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5465</wp:posOffset>
                </wp:positionH>
                <wp:positionV relativeFrom="paragraph">
                  <wp:posOffset>162560</wp:posOffset>
                </wp:positionV>
                <wp:extent cx="43878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12.8pt;width:3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6040</wp:posOffset>
                </wp:positionH>
                <wp:positionV relativeFrom="paragraph">
                  <wp:posOffset>162560</wp:posOffset>
                </wp:positionV>
                <wp:extent cx="43878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2.8pt;width:3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4190</wp:posOffset>
                </wp:positionH>
                <wp:positionV relativeFrom="paragraph">
                  <wp:posOffset>27940</wp:posOffset>
                </wp:positionV>
                <wp:extent cx="342900" cy="3143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7pt;margin-top:2.2pt;width:26.95pt;height:24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7090</wp:posOffset>
                </wp:positionH>
                <wp:positionV relativeFrom="paragraph">
                  <wp:posOffset>153035</wp:posOffset>
                </wp:positionV>
                <wp:extent cx="43878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12.05pt;width:34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4415</wp:posOffset>
                </wp:positionH>
                <wp:positionV relativeFrom="paragraph">
                  <wp:posOffset>153035</wp:posOffset>
                </wp:positionV>
                <wp:extent cx="43878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12.05pt;width:3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3615</wp:posOffset>
                </wp:positionH>
                <wp:positionV relativeFrom="paragraph">
                  <wp:posOffset>27940</wp:posOffset>
                </wp:positionV>
                <wp:extent cx="342900" cy="3143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45pt;margin-top:2.2pt;width:26.95pt;height:24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>5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Сосчитайте. Результаты запишите в тетрад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Найдите сумму всех чисел, умножьте её на 10, разделите на 84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знаю, у вас получилось 1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Давайте проверим все вместе. (переворачиваю карточки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Получите ещё бонус.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 6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ледующее задание. Порешаем примеры.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 7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2*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5*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3*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1*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м их в тетради. Каким приёмом пользовались?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>Устным приёмо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С чего начинали умножение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>Умножение начинаем с десятк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>Расположите ответы в порядке возрастания и запишите и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коло каждого числа - своя буква. Какое слово получилось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Снег.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 8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>Вот вам ещё бонус. (на экране картинка).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 9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те усложним пример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Подставьте к первому множителю цифру 3. Какие числа получились?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 10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Умножьте 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ой приём применили?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>Письменный приё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>Чем отличается устный приём от письменного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При устном приёме - умножаем с десятков, а при письменном- с </w:t>
        <w:tab/>
        <w:tab/>
        <w:t>едини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ab/>
        <w:t xml:space="preserve"> А я ещё усложню примеры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дставлю перед числом 1. Какое число получило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то может решить такой пример? Это сложн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мы и заглянули в 4 класс. Попробуйте дома задать такие примеры взрослым. Узнайте, какое число самое большое они умножат, не пользуясь калькулятором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намическая пауз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Под музыку из мультфильма «Каникулы в Простоквашино» дети выполняют движения, а в конце бросают ватные снежки.) Получают бонус.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 11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доске большая картинка снеговика с данны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>Придумайте задач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Масса нижнего кома-210 кг. Средний - в 3 раза меньше, а верхний-</w:t>
        <w:tab/>
        <w:tab/>
        <w:t>на16 кг меньше, чем средний. Чему равна масса всего снеговик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>Возьмите из конверта листок в клетку и решите эту задачу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решают. Затем следует проверк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Получаете ещё бонус.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 12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наете, ребята, я случайно услышала, что наша учительница физкультуры, решила принять участие в соревнованиях «Русская лыжня». Для команды она купила 8 белых шапочек по 143 рубля и 5 красных шапочек по52 рубля. --Сколько всего денег истратила Светлана Рудольфовна?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 13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будем по действиям с пояснен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кажите, в каком действии применяли устный приём умножения, а в каком письменный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т ещё один бонус.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 14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ём ито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онверта достаём карточку с целями нашего урока. Пользуясь цветными карандашами, оцените свои знания по теме урок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карточке и экране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 15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репить  способы  умножения  многозначного числа на однозначное (устный приём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54370</wp:posOffset>
                </wp:positionH>
                <wp:positionV relativeFrom="paragraph">
                  <wp:posOffset>210185</wp:posOffset>
                </wp:positionV>
                <wp:extent cx="475615" cy="45783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36.05pt;mso-wrap-distance-left:9.05pt;mso-wrap-distance-right:9.05pt;mso-wrap-distance-top:0pt;mso-wrap-distance-bottom:0pt;margin-top:16.55pt;mso-position-vertical-relative:text;margin-left:45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репить способы умножения многозначного числа на однозначное (письменный приём).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54370</wp:posOffset>
                </wp:positionH>
                <wp:positionV relativeFrom="paragraph">
                  <wp:posOffset>253365</wp:posOffset>
                </wp:positionV>
                <wp:extent cx="475615" cy="46609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36.7pt;mso-wrap-distance-left:9.05pt;mso-wrap-distance-right:9.05pt;mso-wrap-distance-top:0pt;mso-wrap-distance-bottom:0pt;margin-top:19.95pt;mso-position-vertical-relative:text;margin-left:45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репить умение решать задач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54370</wp:posOffset>
                </wp:positionH>
                <wp:positionV relativeFrom="paragraph">
                  <wp:posOffset>64770</wp:posOffset>
                </wp:positionV>
                <wp:extent cx="475615" cy="50419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39.7pt;mso-wrap-distance-left:9.05pt;mso-wrap-distance-right:9.05pt;mso-wrap-distance-top:0pt;mso-wrap-distance-bottom:0pt;margin-top:5.1pt;mso-position-vertical-relative:text;margin-left:45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ить развитие математических способностей и интереса к математи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06745</wp:posOffset>
                </wp:positionH>
                <wp:positionV relativeFrom="paragraph">
                  <wp:posOffset>273685</wp:posOffset>
                </wp:positionV>
                <wp:extent cx="523240" cy="49466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38.95pt;mso-wrap-distance-left:9.05pt;mso-wrap-distance-right:9.05pt;mso-wrap-distance-top:0pt;mso-wrap-distance-bottom:0pt;margin-top:21.55pt;mso-position-vertical-relative:text;margin-left:44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5880</wp:posOffset>
                </wp:positionH>
                <wp:positionV relativeFrom="paragraph">
                  <wp:posOffset>194310</wp:posOffset>
                </wp:positionV>
                <wp:extent cx="494665" cy="52324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41.2pt;mso-wrap-distance-left:9.05pt;mso-wrap-distance-right:9.05pt;mso-wrap-distance-top:0pt;mso-wrap-distance-bottom:0pt;margin-top:15.3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5570</wp:posOffset>
                </wp:positionH>
                <wp:positionV relativeFrom="paragraph">
                  <wp:posOffset>122555</wp:posOffset>
                </wp:positionV>
                <wp:extent cx="475615" cy="46609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36.7pt;mso-wrap-distance-left:9.05pt;mso-wrap-distance-right:9.05pt;mso-wrap-distance-top:0pt;mso-wrap-distance-bottom:0pt;margin-top:9.65pt;mso-position-vertical-relative:text;margin-left:30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15820</wp:posOffset>
                </wp:positionH>
                <wp:positionV relativeFrom="paragraph">
                  <wp:posOffset>-286385</wp:posOffset>
                </wp:positionV>
                <wp:extent cx="504190" cy="46609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6.7pt;mso-wrap-distance-left:9.05pt;mso-wrap-distance-right:9.05pt;mso-wrap-distance-top:0pt;mso-wrap-distance-bottom:0pt;margin-top:-22.5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Я знаю                                 Я хорошо                          Я мог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наю                      объяснить друг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 Посмотрите на «Лестницу успеха». Кто стоит на высшей ступеньке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смотрите на экран. Какая получилась картина из бонусных рисунков? Как её можно назвать?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 16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 Зимние заба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экране стихотворение «Зима» И.Мельничука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 17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читают его вслух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Будто лёгкие пушинки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>Тихо падают снежинки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>Кружат ,вьются, как живые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>Озорные, кружевны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>Но хотя мороз и злится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>Нам гулять - одна потех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>И горят ребячьи лиц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от снега, и от смех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кончен.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 18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11:00Z</dcterms:created>
  <dc:creator>user</dc:creator>
  <dc:description/>
  <cp:keywords/>
  <dc:language>en-US</dc:language>
  <cp:lastModifiedBy>Пользователь</cp:lastModifiedBy>
  <cp:lastPrinted>2011-06-24T14:26:00Z</cp:lastPrinted>
  <dcterms:modified xsi:type="dcterms:W3CDTF">2014-11-12T13:04:00Z</dcterms:modified>
  <cp:revision>7</cp:revision>
  <dc:subject/>
  <dc:title>Учитель    Калинина Людмила Евгеньевна</dc:title>
</cp:coreProperties>
</file>