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лебания и волн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ый модуль предназначен для учащихся 11 класса. Программа сопровождает материал, изложенный в учебнике физики для 11 класса авторов Г. Я. Мякишева, Б. Б. Буховцева.  Н. Н. Сотского. Программа составлена на основе обязательного минимума содержания физического образования, концентрической программы для общеобразовательных школ и согласована с требованиями государственного стандарта Образовательный модуль дает возможность обучающимся, изучающим физику на базовом уровне  /2 часа в неделю/, закрепить навыки решения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курса предполагает проведение занятий в виде лекций и семинаров, а также индивидуальное и коллективное решение задач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занятиях решаются типовые задачи и выбираются оптимальные способы их 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ое внимание обращается на формирование умений решать задачи, на накопление опыта решения задач различной сложности. Разбираются особенности решения задач в каждом разделе физики, проводится анализ решения и рассматриваются различные методы и приемы решения физических задач.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 дается в соответствии  с изучением тем курса 11 класса: электродинамика, колебания и вол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 образовательного модул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реализации обучающихся в процессе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становке, классификации, приемах и методах решения  физическ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 учащихся, их самостоятельности; развитие коммуникативной культуры; формирование мировоззрения учащихся; развитие аналитического "мышления школьников путём решения задач проблемного и исследовательского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тенденциями развития современной науки, способствуя тем самым развитию разносторонних интересов и ориентации на выбор физики для последующе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Развить физическую интуицию, выработать определенную технику, чтобы быстро улавливать физическое содержание задач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учать обобщенным методам решения вычислительных , графических, качественных и экспериментальных задач как действенному средству формирования физических знаний и учеб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пособствовать развитию мышления обучающихся, их познавательной активности и самостоятельности, формированию современного понимания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пособствовать интеллектуальному развитию обучающихся, которое обеспечит переход от обучения к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РЕШЕНИИ ЗАДА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классификацией задач по содержанию, целям, способам представления и содержанию информации (части «А», «В», «С»  ЕГЭ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решать задачи по алгоритму, аналогии, графически, геометрически и т.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ктивные формы организации учебных зан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, способствующие умению вести дискуссию, отстаивать свою точку зрения при обсуждении хода решения задач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стандартные задачи для развития творческих способностей старшекласс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формационно-коммуникативные умения школьников при выполнении тестовых заданий с помощью компью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олагаемые результаты образовательного моду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редметной компетенции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понимание сущности физической науки; знать основные приемы решения задач, уметь анализировать физические явления, обобщать, систематизировать теоретический материал, составлять задачи, последовательно выполнять и проговаривать этапы решения 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муникатив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ции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чащимися формами проблемной коммуникации (умение грамотно излагать свою точку зрения, сопровождая примерами, делать выводы, обобщения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социальной компетенции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взаимодействия через групповую деятельность, работу в парах постоянного и переменного составов при выполнении разных зада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петенции саморазвития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потребности и способности к самообразованию, личностному целеполагани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по данной программе учитель использует разнообразные формы занятий: лекция, рассказ учителя, беседа, выступление учеников, подробное объяснение примеров решения задач, коллективная постановка экспериментальных задач, позволяющая шире осветить теоретический материал. Включение задач с экологическим содержанием, позволяет детям обогатить свои знания в этой области, а именно: познакомиться с проблемой взаимодействия человека с окружающей средой, с основными путями снижения нежелательных последствий этого взаимодействия.</w:t>
      </w:r>
    </w:p>
    <w:p>
      <w:pPr>
        <w:pStyle w:val="Style16"/>
        <w:ind w:firstLine="360"/>
        <w:jc w:val="both"/>
        <w:rPr/>
      </w:pPr>
      <w:r>
        <w:rPr/>
        <w:t>Образовательный модуль создает условия для развития различных способностей и позволяет воспитывать дух сотрудничества в процессе совместного решения задач, позволяет использовать приобретенные знания и умения для решения практических жизненных задач, рационального природопользования и защиты окружающей среды, обеспечения безопасности жизнедеятельности человека и общества. Его программа составлена с учетом возрастных особенностей и уровня подготовленности школьников и ориентирована на развитие логического мышления, умений и творческих способностей школьников.    В процессе выполнения задач ученики непосредственно сталкиваются с необходимостью применять полученные знания по физике в жизни, глубже осознают связь теории с практикой. Это одно из важных средств повторения, закрепления и проверки знаний учащихся, один из основных методов обучения физи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 мод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</w:t>
      </w:r>
      <w:r>
        <w:rPr>
          <w:rFonts w:cs="Times New Roman" w:ascii="Times New Roman" w:hAnsi="Times New Roman"/>
          <w:sz w:val="24"/>
          <w:szCs w:val="24"/>
        </w:rPr>
        <w:t>1. Открытая физика под редакцией профессора МФТИ С.М.Коз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2. Физика. 1С:Репети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3. Живая физика. Институт новых технологий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4.От плуга до лазера. Интерактивная энциклоп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5.Большая энциклопедия Кирилла и Меф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6.Курс физик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Л.Я.Боре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 </w:t>
      </w:r>
      <w:r>
        <w:rPr>
          <w:rFonts w:eastAsia="Calibri"/>
          <w:b/>
          <w:sz w:val="36"/>
          <w:szCs w:val="36"/>
        </w:rPr>
        <w:t xml:space="preserve">                     </w:t>
      </w:r>
    </w:p>
    <w:p>
      <w:pPr>
        <w:pStyle w:val="Normal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одул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Физическая задача. Классификация задач./1 час./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изическая теория и решение задач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задача? Классификация физических задач по требованию, содержанию, способу задания и решения. Общие требования при решении физических задач.  Типы задач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. Правила и приемы решения физических задач. (2 часа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шения физической задачи. Различные приемы и способы решения: алгоритмы, аналогии, геометрические прие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ЭЛЕКТРОДИНАМИКА   3ча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динамика.(3ч)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буравчика. Сила Ампера. Сила Лоренца. Применение правила Ленца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электромагнитной индукции. Явление самоиндукции. Индуктивность. Решение задач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ОЛЕБАНИЯ И ВОЛНЫ   - 10 часов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ханические колебания  и волны .(3ч)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гармонических колебаний материальной точки. Модели колебательных механических систем: математический маятник; пружинный маятник; физический маятник. Свойства волн. Звуковые волны. Решение задач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лектромагнитные колебания.(4ч)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бательный контур. Превращение энергии при электромагнитных колебаниях. Различные виды сопротивлений в цепи переменного тока. Решение задач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товые волны.(3ч)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ы геометрической оптики. Формула тонкой линзы.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линзы. Интерференция волн. Дифракция волн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речность световых волн. Поляризация света. Решение задач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  1час.</w:t>
      </w:r>
    </w:p>
    <w:p>
      <w:pPr>
        <w:pStyle w:val="Style15"/>
        <w:tabs>
          <w:tab w:val="clear" w:pos="708"/>
          <w:tab w:val="center" w:pos="503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center" w:pos="503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план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  <w:gridCol w:w="1701"/>
        <w:gridCol w:w="478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 и тем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изическая задача. Классификация задач.-1 час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теория и решение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задача? Классификация физических задач по требованию, содержанию, способу задания и решения. Общие требования при решении физических задач.  Типы задач.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авила и приемы решения физических задач.-2час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физической задачи.</w:t>
            </w:r>
          </w:p>
        </w:tc>
      </w:tr>
      <w:tr>
        <w:trPr>
          <w:trHeight w:val="9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и способы решения: алгоритмы, аналогии, геометрические приемы.</w:t>
            </w:r>
          </w:p>
        </w:tc>
      </w:tr>
      <w:tr>
        <w:trPr>
          <w:trHeight w:val="482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 ЭЛЕКТРОДИНАМИКА  -3часа.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  3                               Электродинамика            3час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буравчика. Сила Ампера. Сила Лоренца. Применение правила Ленц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электромагнитной индукции. Явление самоиндук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ктивность. Решение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РАЗДЕЛ КОЛЕБАНИЯ И ВОЛНЫ.—10 часов.</w:t>
            </w:r>
          </w:p>
        </w:tc>
      </w:tr>
      <w:tr>
        <w:trPr>
          <w:trHeight w:val="6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           Механические колебания  и волны .(3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гармонических колебаний материальной точки. Модели колебательных механических систем: математический маятник; пружинный маятник; физический маятни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волн. Звуковые вол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5                Электромагнитные колебания.(4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бательный контур. Превращение энергии при электромагнитных колебаниях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иды сопротивлений в цепи переменного т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              Световые волны.  (3ч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ы геометрической оптики. Формула тонкой линзы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линзы. Интерференция волн. Дифракция волн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чность световых волн. Поляризация с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        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й тест  ( 1час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19:00Z</dcterms:created>
  <dc:creator>1</dc:creator>
  <dc:description/>
  <cp:keywords/>
  <dc:language>en-US</dc:language>
  <cp:lastModifiedBy>Пользователь</cp:lastModifiedBy>
  <cp:lastPrinted>2011-03-31T09:04:00Z</cp:lastPrinted>
  <dcterms:modified xsi:type="dcterms:W3CDTF">2014-11-12T11:29:00Z</dcterms:modified>
  <cp:revision>44</cp:revision>
  <dc:subject/>
  <dc:title/>
</cp:coreProperties>
</file>