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38" w:after="289"/>
        <w:jc w:val="center"/>
        <w:rPr/>
      </w:pPr>
      <w:r>
        <w:rPr/>
        <w:t>Междисциплинарный проект «Энергетика России»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0745</wp:posOffset>
            </wp:positionH>
            <wp:positionV relativeFrom="paragraph">
              <wp:posOffset>66040</wp:posOffset>
            </wp:positionV>
            <wp:extent cx="2240915" cy="1540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уществует много форм и методов проведения уроков, эффективной подачи материала по предмету.  Метод проблемного обучения и самостоятельного исследования по предмету заслуживает особого внимания. 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Процесс обучения становится для учеников  интересным, если  перед учащимися ставится</w:t>
      </w:r>
      <w:r>
        <w:rPr>
          <w:rFonts w:eastAsia="Helvetica" w:cs="Helvetica" w:ascii="Helvetica" w:hAnsi="Helvetica"/>
          <w:sz w:val="26"/>
          <w:szCs w:val="26"/>
        </w:rPr>
        <w:t xml:space="preserve">  </w:t>
      </w:r>
      <w:r>
        <w:rPr/>
        <w:t xml:space="preserve">учебно-проблемная задача. Проблемная ситуация является источником творческого мышления.  Именно она заставляет выявить проблему, побуждает к поиску решений. В результате деятельности, ученики последовательно проходят все этапы исследования: выдвигают гипотезы, обсуждают, ищут способы их проверки. Те знания, умения и навыки, которые получают  ребята на уроках естественно-научного цикла, являются необходимым материалом, для моделирования решения глобальных проблем современности.  </w:t>
      </w:r>
    </w:p>
    <w:p>
      <w:pPr>
        <w:pStyle w:val="Style14"/>
        <w:ind w:left="11" w:right="0" w:hanging="0"/>
        <w:rPr/>
      </w:pPr>
      <w:r>
        <w:rPr/>
        <w:t>При этом реализуются такие дидактические принципы средней школы,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сознательность и творческая активность уча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системность и систематичность обучения - переход от обучения к самообразован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связь обучения с жизнью – постановка проблем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коллективный характер обучения и учет индивидуальных способностей учащихся - работа в тематических группах, выбор своей ИТ для воплощения продук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интегративность обучения, учет межпредметных связей и др.</w:t>
      </w:r>
    </w:p>
    <w:p>
      <w:pPr>
        <w:pStyle w:val="Style14"/>
        <w:rPr/>
      </w:pPr>
      <w:r>
        <w:rPr/>
        <w:t>Также в этой методической модели применяются  методы обучения, выделенные И.Я.Лернером и М.Н. Скаткиным:  частично-поисковый - организация активного поиска решения выдвинутых в обучении познавательных задач; исследовательский метод - обучаемые самостоятельно изучают источники информации, ведут наблюдения и измерения и выполняют другие действия поискового характера.</w:t>
      </w:r>
    </w:p>
    <w:p>
      <w:pPr>
        <w:pStyle w:val="Style14"/>
        <w:rPr/>
      </w:pPr>
      <w:r>
        <w:rPr/>
        <w:t>Безусловно такие подходы к обучению повышают мотивацию учащихся.</w:t>
      </w:r>
    </w:p>
    <w:p>
      <w:pPr>
        <w:pStyle w:val="Style14"/>
        <w:rPr/>
      </w:pPr>
      <w:r>
        <w:rPr/>
        <w:t xml:space="preserve">Ученик чувствует себя достаточно самостоятельной фигурой, ограниченной только целью и сроками выполнения работы. Он сам исследует проблему, создает, представляет и оценивает свою работу. </w:t>
      </w:r>
    </w:p>
    <w:p>
      <w:pPr>
        <w:pStyle w:val="Style14"/>
        <w:rPr/>
      </w:pPr>
      <w:r>
        <w:rPr/>
        <w:t>При проведении данной работы используется индивидуальный подход к учащимся. Чтобы наилучшим способом представить результаты исследования, каждый ученик выбирает информационную технологию, изучает ее, определяет программное обеспечение, планирует деятельность по созданию продукта... Учителя индивидуально консультируют каждого учащегося, по проблемам, с которыми сталкивается ребенок. Задача ученика – провести исследование по заданной теме. Задача учителя – направлять работу в соответствии с предметными  требованиями, контролировать сроки прохождения каждого технологического этапа. По прохождении этапов работы учителя проверят продукт деятельности, дают замечания и советы по его усовершенствованию. Продукт и свою деятельность ученики также оценивают сами на этапе анализа работы.</w:t>
      </w:r>
    </w:p>
    <w:p>
      <w:pPr>
        <w:pStyle w:val="Style14"/>
        <w:rPr/>
      </w:pPr>
      <w:r>
        <w:rPr/>
        <w:t>Мотивация обучения в данном случае высокая: учащиеся свободны в планировании своей работы, в методах исследования, они горды своими самостоятельными достижениями. Ребята с интересом изучают источники информации, работают над их анализом, выбирают ИТ для реализации исследования, самостоятельно готовят презентацию, основываясь на приобретенных навыках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3190</wp:posOffset>
            </wp:positionH>
            <wp:positionV relativeFrom="paragraph">
              <wp:posOffset>327025</wp:posOffset>
            </wp:positionV>
            <wp:extent cx="2033270" cy="1432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ор темы «Энергетика России» для проведения междисциплинарной проектной работы достаточно тесно связан с жизнью: вся жизнедеятельность человека связана с энергией (пища, обогрев жилья, транспорт, промышленное производство всех продуктов и т.д.). К тому же учащиеся лучше узнают об энергетических проблемах России – той страны, где они живут: добычи природных ресурсов, их использовании, об энергетических кризисах, о новой энергетической концепции, о том, что человечество уже сегодня вступило в переходный период — от энергетики, базирующейся на исчерпаемых природных ресурсах к энергетике на практически неисчерпаемой основе. Учащиеся исследуют влияние выявленных энергетических проблем на все сферы человеческой деятельности и как человек может их решить с помощью научных знаний . </w:t>
      </w:r>
    </w:p>
    <w:p>
      <w:pPr>
        <w:pStyle w:val="Style14"/>
        <w:rPr/>
      </w:pPr>
      <w:r>
        <w:rPr/>
        <w:t xml:space="preserve">Все вышеизложенное позволило создать междисциплинарную проектную работу для учащихся 8-х классов, интегрирующую в себе знания и навыки четырех предмето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географии и физики – исследование проблемы энергетических ресурсов Росси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русского языка  - создание текстов по результатам исследования и тезисов для создания презент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ИКТ – работа с информацией, создание электронных продуктов после прохождения стадий дизайн-цикла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rPr/>
      </w:pPr>
      <w:r>
        <w:rPr/>
        <w:t>Проектная работа разработана  и апробирована в течении 3 лет группой учителей Гимназии №45: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естественно-научных дисциплин: О.П. Дидык, О.Н. Рябуха, Д. Л. Балдиной, 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преподавателями филологии: И.И. Торботряс, А.А. Балабаевой, С.Э. Солдатовой, </w:t>
      </w:r>
    </w:p>
    <w:p>
      <w:pPr>
        <w:pStyle w:val="Style14"/>
        <w:numPr>
          <w:ilvl w:val="0"/>
          <w:numId w:val="16"/>
        </w:numPr>
        <w:rPr/>
      </w:pPr>
      <w:r>
        <w:rPr/>
        <w:t>преподавателями информационно-коммуникационных технологий: И.М. Горкуновой, В.В.Лебедевым, Е.В. Лемешко, С.Н. Бабушкиной</w:t>
      </w:r>
    </w:p>
    <w:p>
      <w:pPr>
        <w:pStyle w:val="Style14"/>
        <w:rPr/>
      </w:pPr>
      <w:r>
        <w:rPr/>
        <w:t>Актуальность проекта для 8 классов определяется тем, что в данном возрасте ребята уже начинают задумываться о выборе будущей профессии.  Практическая направленность курса позволяет повысить интерес к профессиям, связанным с российской экономикой (к отраслям ТЭК), к профессиям, связанным с научными методиками воздействия на энергетические проблемы, к профессиям, связанным с освещением проблем страны и мира – журналистам, писателям и т.д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112395</wp:posOffset>
            </wp:positionV>
            <wp:extent cx="1948180" cy="1330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ями данного проекта является формирование у учащихся 8 класса целостных представлений о топливно-энергетическом комплексе России, об особенностях, проблемах, перспективах и факторах размещения энергоресурсов; о способах превращения энергии  и развитии энергоэффективных технологий; о способах реализации своих исследований для представления аудитории.</w:t>
      </w:r>
    </w:p>
    <w:p>
      <w:pPr>
        <w:pStyle w:val="Style14"/>
        <w:rPr/>
      </w:pPr>
      <w:r>
        <w:rPr/>
        <w:t>Основные учебные задачи проекта предусматрив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формирование углубленных знаний, умений, навыков у учащихся 8 классов по темам: экономической географии России - «Особенности и перспективы Развития ТЭК России»,  физики – Превращение энергии, ИКТ- самостоятельное изучение ИТ в процессе создания электронного продук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формирование интереса у учащихся к особенностям российской экономики и, в частности, к отраслям ТЭК, к развитию энерг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создание условий для профориентации учащихся, расширение знаний о рынке труда в отраслях ТЭ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воспитание экологическ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формированию научного мышления, развитию креативного, творческого мышления, картографической грамо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формирование компетенций И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формирование навыков проектной деятельности</w:t>
      </w:r>
    </w:p>
    <w:p>
      <w:pPr>
        <w:pStyle w:val="Style14"/>
        <w:rPr/>
      </w:pPr>
      <w:r>
        <w:rPr/>
        <w:t>Принцип интегративности обусловлен многоаспектностью изучаемых проблем, предполагающих объединение различных областей научного знания в проекте и введение междисциплинарных понятий, несущих ценностно-нормативную нагрузку. Ориентация на этот принцип позволяет выявлять многообразные типы отношений учащихся к окружающей среде.</w:t>
      </w:r>
    </w:p>
    <w:p>
      <w:pPr>
        <w:pStyle w:val="Style14"/>
        <w:rPr/>
      </w:pPr>
      <w:r>
        <w:rPr/>
        <w:t xml:space="preserve">Особенностью курса является: ориентация на личность учащегося с использованием  инновационных технологий целостного обучения. Спецификой  образовательного процесса является интеграция междисциплинарных наук внутри одного проекта: географии, физики, русского языка и ИКТ, что  позволяет учащимся  применить знания внутри одного проекта, систематизировать их и увидеть прикладную направленность дисциплин основной школы. </w:t>
      </w:r>
    </w:p>
    <w:p>
      <w:pPr>
        <w:pStyle w:val="Style14"/>
        <w:rPr/>
      </w:pPr>
      <w:r>
        <w:rPr/>
        <w:t>В данном проекте предусматриваются разные виды и формы занятий: стационарные уроки в классе, практические занятия по работе с различными источниками знаний, исследовательская деятельность, участие в конкурсах, конференциях и семинарах, экскурсионная деятельность. Проект предусматривает комплексный подход к обучению учащихся.</w:t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2825</wp:posOffset>
            </wp:positionH>
            <wp:positionV relativeFrom="paragraph">
              <wp:posOffset>47625</wp:posOffset>
            </wp:positionV>
            <wp:extent cx="1545590" cy="1687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91440</wp:posOffset>
            </wp:positionV>
            <wp:extent cx="1699895" cy="17056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данной публикации предложен полный вариант заданий, требований, системы оценивания и сроков выполнения.</w:t>
      </w:r>
    </w:p>
    <w:p>
      <w:pPr>
        <w:pStyle w:val="Style1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ехническое задание на межпредметный проект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Энергетика России» </w:t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Задание </w:t>
      </w:r>
    </w:p>
    <w:p>
      <w:pPr>
        <w:pStyle w:val="Style14"/>
        <w:rPr/>
      </w:pPr>
      <w:r>
        <w:rPr/>
        <w:t xml:space="preserve">Исследовать проблему для общества и окружающей среды, связанных с одним из видов энергоресурсов. Создать электронный документ, в котором было бы представлено данное исследование. </w:t>
      </w:r>
    </w:p>
    <w:p>
      <w:pPr>
        <w:pStyle w:val="Style14"/>
        <w:rPr/>
      </w:pPr>
      <w:r>
        <w:rPr/>
        <w:t>Исследование должно быть проведено по следующим аспект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физи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исследовать проблемы,  возникающие у общества в экономической сфере, экологии и окружающей среде в связи с использованием определенного вида энергетических ресур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показать роль и возможности физики в решении этих проблем: оценить энергетическую выгодность данного источника энергии и эффективно представить информац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географ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В ходе исследования определить характерные особенности и размещение определенного вида энергоресурсов по территории России с точки зрения энергетической целесообразности использования, экономического эффекта, возможных экологических проб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Необходимо сделать выводы о возможных перспективах использования определенного вида энергоресурсов в отраслях хозяйства и на определенных территориях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пект ИК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Создание электронного продукта по данной теме для публикации в печа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Возможность создания различных видов электронных продуктов, чтобы привлечь интерес людей к результатам исследования по данной тем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Создание электронной презентации для представления аудитории исследования по данной теме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>Этапы проектной работ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 Вводная конференци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2. Исследование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3. Проектирование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4. Планирование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. Создание продукт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. Защита работ /презентаци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7. Конференция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8. Анализ, самоанализ </w:t>
      </w:r>
    </w:p>
    <w:p>
      <w:pPr>
        <w:pStyle w:val="Heading3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>Организация работ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На уроках </w:t>
      </w:r>
      <w:r>
        <w:rPr>
          <w:b/>
          <w:bCs/>
        </w:rPr>
        <w:t>физики и географии</w:t>
      </w:r>
      <w:r>
        <w:rPr/>
        <w:t xml:space="preserve"> учащиеся знакомятся с проблемой (содержательной частью задания), требованиями по предметам и рубрикатором оценивания, после окончания работы устно ее защищают, проводят письменный анализ проблем современной энергет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Тезирование готового текстового материал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Работа по </w:t>
      </w:r>
      <w:r>
        <w:rPr>
          <w:b/>
          <w:bCs/>
        </w:rPr>
        <w:t>созданию электронных продуктов</w:t>
      </w:r>
      <w:r>
        <w:rPr/>
        <w:t xml:space="preserve"> проводится на уроках </w:t>
      </w:r>
      <w:r>
        <w:rPr>
          <w:b/>
          <w:bCs/>
        </w:rPr>
        <w:t xml:space="preserve">ИКТ, </w:t>
      </w:r>
      <w:r>
        <w:rPr/>
        <w:t>также представление продукта с описанием выбранной ИТ для их созд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 xml:space="preserve">Анализ и самоанализ </w:t>
      </w:r>
      <w:r>
        <w:rPr/>
        <w:t xml:space="preserve">проводится на уроках </w:t>
      </w:r>
      <w:r>
        <w:rPr>
          <w:b/>
          <w:bCs/>
        </w:rPr>
        <w:t>физики, географии, ИКТ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Подготовка презентаций</w:t>
      </w:r>
      <w:r>
        <w:rPr/>
        <w:t xml:space="preserve"> для заключительной общешкольной конференции проводится с </w:t>
      </w:r>
      <w:r>
        <w:rPr>
          <w:b/>
          <w:bCs/>
        </w:rPr>
        <w:t>участием учеников  9-х классов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Конференции</w:t>
      </w:r>
      <w:r>
        <w:rPr/>
        <w:t xml:space="preserve"> (вводная и заключительная) проводится учащимися 8-х классов с участием приглашенных экспертов </w:t>
      </w:r>
      <w:r>
        <w:rPr>
          <w:b/>
          <w:bCs/>
        </w:rPr>
        <w:t>ОАО «Лукойл»</w:t>
      </w:r>
      <w:r>
        <w:rPr/>
        <w:t>, курирующих учителей и родителей учащихс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Написание </w:t>
      </w:r>
      <w:r>
        <w:rPr>
          <w:b/>
          <w:bCs/>
        </w:rPr>
        <w:t>эссе</w:t>
      </w:r>
      <w:r>
        <w:rPr/>
        <w:t xml:space="preserve"> по результатам конференци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 xml:space="preserve">Технические требования к проектной работе 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705" w:leader="none"/>
        </w:tabs>
        <w:ind w:left="705" w:right="0" w:hanging="360"/>
        <w:rPr/>
      </w:pPr>
      <w:r>
        <w:rPr/>
        <w:t xml:space="preserve">Каждому учащемуся исследование необходимо провести по одному из следующих видов энергетических ресурсов: </w:t>
      </w:r>
      <w:r>
        <w:rPr>
          <w:b/>
          <w:bCs/>
          <w:i/>
          <w:iCs/>
        </w:rPr>
        <w:t>нефть, природный газ, уголь, торф, водород, текущая вода рек, приливная энергия, биотопливо, солнечная энергия, ветровая энергия, геотермальная энергия, атомная энергия, энергия течений, дров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hanging="360"/>
        <w:rPr/>
      </w:pPr>
      <w:r>
        <w:rPr/>
        <w:t xml:space="preserve">Для выполнения исследования используйте </w:t>
      </w:r>
      <w:r>
        <w:rPr>
          <w:b/>
          <w:bCs/>
        </w:rPr>
        <w:t>план изучения</w:t>
      </w:r>
      <w:r>
        <w:rPr/>
        <w:t xml:space="preserve"> энергоресурс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История использования данного вида энергоресурса в Росс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Значение/место данного вида  энергоресурса в хозяйстве Росс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Энергоемкость данного вида  энергоресурсов по сравнению с другими видами энергоресур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Способы добычи/получения энергии. Используемые способы получения энерг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Отрасли хозяйства, в которых возможно использование данного вида энергоресурс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Обеспеченность районов России данным видом  энергоресурса и география размещения основных запа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Преимущества использования данного вида энергоресурсов - экологические, экономическ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Проблемы, возникающие у общества (или могут возникнуть) при использовании данного вида энергоресурса в экономике, экологии и окружающей сред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Роль и возможности физики в решении этих пробл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Перспективы развития отрасли, производящей данный вид энергии.</w:t>
      </w:r>
    </w:p>
    <w:p>
      <w:pPr>
        <w:pStyle w:val="Normal"/>
        <w:tabs>
          <w:tab w:val="clear" w:pos="709"/>
          <w:tab w:val="left" w:pos="135" w:leader="none"/>
        </w:tabs>
        <w:ind w:left="-1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hanging="360"/>
        <w:rPr/>
      </w:pPr>
      <w:r>
        <w:rPr>
          <w:b/>
          <w:bCs/>
        </w:rPr>
        <w:t>Результат исследования</w:t>
      </w:r>
      <w:r>
        <w:rPr/>
        <w:t xml:space="preserve"> необходимо представить в виде: </w:t>
      </w:r>
      <w:r>
        <w:rPr>
          <w:b/>
          <w:bCs/>
          <w:i/>
          <w:iCs/>
        </w:rPr>
        <w:t xml:space="preserve">текстового документа, электронного дизайн-продукта и электронной презентации. </w:t>
      </w:r>
    </w:p>
    <w:p>
      <w:pPr>
        <w:pStyle w:val="Normal"/>
        <w:tabs>
          <w:tab w:val="clear" w:pos="709"/>
          <w:tab w:val="left" w:pos="855" w:leader="none"/>
        </w:tabs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hanging="360"/>
        <w:rPr>
          <w:b/>
          <w:b/>
          <w:bCs/>
        </w:rPr>
      </w:pPr>
      <w:r>
        <w:rPr>
          <w:b/>
          <w:bCs/>
        </w:rPr>
        <w:t>Требования к электронным документам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кстовый документ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содержит текст</w:t>
      </w:r>
      <w:r>
        <w:rPr/>
        <w:t>, раскрывающий содержательную часть исследования по выбранному виду энергетического ресурса, включающий все вышеперечисленные требования по физике и географи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документе, кроме текста, должны быть: </w:t>
      </w:r>
      <w:r>
        <w:rPr>
          <w:b/>
          <w:bCs/>
        </w:rPr>
        <w:t>географические карты</w:t>
      </w:r>
      <w:r>
        <w:rPr/>
        <w:t xml:space="preserve"> с размещением энергоресурсов и ЭС, </w:t>
      </w:r>
      <w:r>
        <w:rPr>
          <w:b/>
          <w:bCs/>
        </w:rPr>
        <w:t>диаграммы, графики, таблицы, фотографии, рисунки</w:t>
      </w:r>
      <w:r>
        <w:rPr/>
        <w:t xml:space="preserve"> – поясняющие текстовые разделы</w:t>
      </w:r>
    </w:p>
    <w:p>
      <w:pPr>
        <w:pStyle w:val="Normal"/>
        <w:numPr>
          <w:ilvl w:val="0"/>
          <w:numId w:val="14"/>
        </w:numPr>
        <w:rPr/>
      </w:pPr>
      <w:r>
        <w:rPr/>
        <w:t>текст должен быть: грамотно структурирован с использованием авторских стил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иль языка должен грамотно использовать научную терминологию, необходимо наличие  ссылок на источники научной информации (представление в конце документа «Списка использованных источников информации») </w:t>
      </w:r>
    </w:p>
    <w:p>
      <w:pPr>
        <w:pStyle w:val="Normal"/>
        <w:numPr>
          <w:ilvl w:val="0"/>
          <w:numId w:val="14"/>
        </w:numPr>
        <w:rPr/>
      </w:pPr>
      <w:r>
        <w:rPr/>
        <w:t>титульный лист и Список источников информации должны быть грамотно оформлены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лектронный дизайн-продукт:</w:t>
      </w:r>
    </w:p>
    <w:p>
      <w:pPr>
        <w:pStyle w:val="Normal"/>
        <w:rPr/>
      </w:pPr>
      <w:r>
        <w:rPr/>
        <w:t xml:space="preserve">должен быть: создан в ранее </w:t>
      </w:r>
      <w:r>
        <w:rPr>
          <w:b/>
          <w:bCs/>
        </w:rPr>
        <w:t>неизученной</w:t>
      </w:r>
      <w:r>
        <w:rPr/>
        <w:t xml:space="preserve"> программе, в нем размещен текстовый и графический материал </w:t>
      </w:r>
      <w:r>
        <w:rPr>
          <w:b/>
          <w:bCs/>
        </w:rPr>
        <w:t>по заданной теме</w:t>
      </w:r>
      <w:r>
        <w:rPr/>
        <w:t xml:space="preserve">, в продукте представлены все </w:t>
      </w:r>
      <w:r>
        <w:rPr>
          <w:b/>
          <w:bCs/>
        </w:rPr>
        <w:t>основные возможности инструментов</w:t>
      </w:r>
      <w:r>
        <w:rPr/>
        <w:t xml:space="preserve"> выбранной программы одной из ИТ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лектронная презентация:</w:t>
      </w:r>
    </w:p>
    <w:p>
      <w:pPr>
        <w:pStyle w:val="Normal"/>
        <w:rPr/>
      </w:pPr>
      <w:r>
        <w:rPr/>
        <w:t>должна соответствовать требованиям и правилам создания электронных презентаций</w:t>
      </w:r>
    </w:p>
    <w:p>
      <w:pPr>
        <w:pStyle w:val="Normal"/>
        <w:rPr/>
      </w:pPr>
      <w:r>
        <w:rPr/>
        <w:t>должна быть создана на основе уже созданного текстового документа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Сроки работы</w:t>
      </w:r>
    </w:p>
    <w:p>
      <w:pPr>
        <w:pStyle w:val="Normal"/>
        <w:rPr/>
      </w:pPr>
      <w:r>
        <w:rPr/>
        <w:t xml:space="preserve">Работа рассчитана на 4 месяца (декабрь - апрель) 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екомендуемые источники информации по теме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Заяц Д.В. Энергетика России: 9 класс – М.: Чистые пруды, 200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2. НиколинаВ.В., Алексеев А.И. Методическое пособие по географии населения и хозяйства России: кн. для учителя. - М.: Просвещение, 199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Путь Лидера. Н. Черников, А. Матвейчук – ООО Изд. дом журнала «Смена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4. Экономическая география России: Учебник. Под общей ред. акад. В.И. Видяпина, д-ра экон. наук, проф. М.В. Степанова. - М.: ИНФРА-М, 200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Физика. 8 кл.Учебник для общеобразовательных уч. завед.-М.:Дрофа,2001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" w:hanging="0"/>
        <w:rPr>
          <w:b/>
          <w:b/>
          <w:bCs/>
        </w:rPr>
      </w:pPr>
      <w:r>
        <w:rPr>
          <w:b/>
          <w:bCs/>
        </w:rPr>
        <w:t>Интернет-сай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Единая коллекция цифровых образовательных ресурсов. http://school-collection.edu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Золотарев В.А., Соколова А.М., Янович М.В. Нефть и безопасность Росс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ЛУКОЙЛ  нефтяная компания. http://www.lukoil.ru/static_6_5id_2132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Видеоархив ЛУКОЙЛ http://www.lukoil.ru/static_6_5id_2166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Книги ЛУКОЙЛа  - http://www.lukoil.ru/static_6_5id_2132_.ht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Фотоальбом. На пороге Арктики: Варандей – начала пу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Газпром - http://www.gazprom.ru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Энергетика России http://ru.wikipedia.org/wik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Рубрикаторы </w:t>
      </w:r>
      <w:r>
        <w:rPr>
          <w:i/>
          <w:iCs/>
        </w:rPr>
        <w:t>(только аспекты)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убрикатор по физике</w:t>
      </w:r>
    </w:p>
    <w:p>
      <w:pPr>
        <w:pStyle w:val="Normal"/>
        <w:rPr/>
      </w:pPr>
      <w:r>
        <w:rPr>
          <w:b/>
          <w:bCs/>
        </w:rPr>
        <w:t xml:space="preserve">Критерий A: Наука и жизнь </w:t>
      </w:r>
      <w:r>
        <w:rPr/>
        <w:t>(проверка текстового документа)</w:t>
      </w:r>
    </w:p>
    <w:p>
      <w:pPr>
        <w:pStyle w:val="Normal"/>
        <w:rPr/>
      </w:pPr>
      <w:r>
        <w:rPr/>
        <w:t>Какие проблемы  возникают у общества в экономике и  экологии в связи с производством/использованием данного вида источников энергии, и как физика помогает их решать. В чём ограниченность  возможностей  физики в отношении этих проблем. Проблема энергетической выгодности данного вида источников энергии.</w:t>
      </w:r>
    </w:p>
    <w:p>
      <w:pPr>
        <w:pStyle w:val="Normal"/>
        <w:rPr/>
      </w:pPr>
      <w:r>
        <w:rPr>
          <w:b/>
          <w:bCs/>
        </w:rPr>
        <w:t xml:space="preserve">Критерий B: Передача информации </w:t>
      </w:r>
      <w:r>
        <w:rPr/>
        <w:t>(текстовый документ и устная защита)</w:t>
      </w:r>
    </w:p>
    <w:p>
      <w:pPr>
        <w:pStyle w:val="Normal"/>
        <w:rPr/>
      </w:pPr>
      <w:r>
        <w:rPr/>
        <w:t>Эффективная передача научной информации в рамках научного стиля с правильным использованием терминологии. Адекватное представление научной информации с использованием соответствующего визуального ряда. Правильно сделанные ссылки на источники научной информации.Правильное и эффективное использование терминологии,  научного стиля, обозначений, визуального ряда, правил библиографии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убрикатор по географии</w:t>
      </w:r>
    </w:p>
    <w:p>
      <w:pPr>
        <w:pStyle w:val="Normal"/>
        <w:rPr/>
      </w:pPr>
      <w:r>
        <w:rPr>
          <w:b/>
          <w:bCs/>
        </w:rPr>
        <w:t>Критерий А – Знание</w:t>
      </w:r>
      <w:r>
        <w:rPr/>
        <w:t xml:space="preserve"> (проверка текстового документа)</w:t>
      </w:r>
    </w:p>
    <w:p>
      <w:pPr>
        <w:pStyle w:val="Normal"/>
        <w:rPr/>
      </w:pPr>
      <w:r>
        <w:rPr/>
        <w:t>Показывается отличное владение широким диапазоном терминологии, использующееся соответственно. Используется обширный диапазон фактов и примеров, показывая понимание. Описания точны и детальны, объяснения полностью разработаны. Количество слов 1200 - 1500.</w:t>
      </w:r>
    </w:p>
    <w:p>
      <w:pPr>
        <w:pStyle w:val="Normal"/>
        <w:rPr/>
      </w:pPr>
      <w:r>
        <w:rPr>
          <w:b/>
          <w:bCs/>
        </w:rPr>
        <w:t>Критерий В - Понятия</w:t>
      </w:r>
      <w:r>
        <w:rPr/>
        <w:t xml:space="preserve"> (проверка эссе)</w:t>
      </w:r>
    </w:p>
    <w:p>
      <w:pPr>
        <w:pStyle w:val="Normal"/>
        <w:rPr/>
      </w:pPr>
      <w:r>
        <w:rPr/>
        <w:t>Эссе написано в соответствии со всеми требованиями. Применение понятий / терминов соответсвующее и глубокое. Тема раскрыта полностью, рассмотрена всесторонне (со стороны всех аспектов). Текст эссе лаконичен, логичен, связан, уместен. Все тезисы подкреплены соответсвующими примерами, цитатами. Структура эссе содержит взаимосвязанные, логически обоснованные части, в которых рассматриваются все особенности и процессы населения с соответсвующими примерами из собственной семьи, из литературы. В работе демонстрируются историческая, географическая осведомленность, даются целесообразные, вытекающие из описания прогнозы.</w:t>
      </w:r>
    </w:p>
    <w:p>
      <w:pPr>
        <w:pStyle w:val="Normal"/>
        <w:rPr/>
      </w:pPr>
      <w:r>
        <w:rPr>
          <w:b/>
          <w:bCs/>
        </w:rPr>
        <w:t xml:space="preserve">Критерий С – Навыки </w:t>
      </w:r>
      <w:r>
        <w:rPr/>
        <w:t>(проверка текстового документа)</w:t>
      </w:r>
    </w:p>
    <w:p>
      <w:pPr>
        <w:pStyle w:val="Normal"/>
        <w:rPr/>
      </w:pPr>
      <w:r>
        <w:rPr/>
        <w:t>Отбирается и используется широкий диапазон нужной информации, грамотно оформленный. Работа показывает высокий уровень критического анализа. Объяснения, разнообразный иллюстративный материал и выводы целесообразны, взвешены. Демонстрируются результативные навыки.</w:t>
      </w:r>
    </w:p>
    <w:p>
      <w:pPr>
        <w:pStyle w:val="Normal"/>
        <w:rPr/>
      </w:pPr>
      <w:r>
        <w:rPr>
          <w:b/>
          <w:bCs/>
        </w:rPr>
        <w:t>Критерий D – Презентация</w:t>
      </w:r>
      <w:r>
        <w:rPr/>
        <w:t xml:space="preserve"> (устная защита)</w:t>
      </w:r>
    </w:p>
    <w:p>
      <w:pPr>
        <w:pStyle w:val="Normal"/>
        <w:rPr/>
      </w:pPr>
      <w:r>
        <w:rPr/>
        <w:t>Учащийся представляет нужную информацию, которая организована в хорошо развитую и логичную последовательность данных в соответствии с требованиями данного формата. Презентация и выразительность изложения чёткие, точные и эффектные; соблюдены все требования к выбору языка, стиля изложения и визуального представления в соответствии с назначением работы и потенциальной аудиторией. Все источники данных задокументированы в соответствии с установленными правилами.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Рубрикатор по 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й А – Исследование – INVESTIGATE</w:t>
      </w:r>
    </w:p>
    <w:p>
      <w:pPr>
        <w:pStyle w:val="Normal"/>
        <w:rPr/>
      </w:pPr>
      <w:r>
        <w:rPr/>
        <w:t>Способность: идентифицировать проблему (назвать проблему и исследовать ее аспекты), создавать brief-disain, cформулировать disain-specification, использовать источники информации, указывать и анализировать и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итерий В – Дизайн-проект – DESIG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: создавать несколько реалистичных дизайн-проектов, удовлетворяющих дизайн-спецификации и оценить их относительно дизайн-спецификации, выбрать один дизайн, обосновать выбор и детально оценить его относительно дизайн-спецификации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ритерий </w:t>
      </w:r>
      <w:r>
        <w:rPr>
          <w:rFonts w:eastAsia="Calibri"/>
          <w:b/>
          <w:bCs/>
          <w:lang w:val="en-US"/>
        </w:rPr>
        <w:t>C</w:t>
      </w:r>
      <w:r>
        <w:rPr>
          <w:rFonts w:eastAsia="Calibri"/>
          <w:b/>
          <w:bCs/>
        </w:rPr>
        <w:t xml:space="preserve">- Планирование - </w:t>
      </w:r>
      <w:r>
        <w:rPr>
          <w:rFonts w:eastAsia="Calibri"/>
          <w:b/>
          <w:bCs/>
          <w:lang w:val="en-US"/>
        </w:rPr>
        <w:t>Pl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: вырабатывать план создания выбранного продукта/решения, который состоит из серии логических шагов и позволяет эффективно использовать ресурсы и время оценивать план и обосновывать изменения дизайн-проект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ритерий </w:t>
      </w:r>
      <w:r>
        <w:rPr>
          <w:rFonts w:eastAsia="Calibri"/>
          <w:b/>
          <w:bCs/>
          <w:lang w:val="en-US"/>
        </w:rPr>
        <w:t>D</w:t>
      </w:r>
      <w:r>
        <w:rPr>
          <w:rFonts w:eastAsia="Calibri"/>
          <w:b/>
          <w:bCs/>
        </w:rPr>
        <w:t xml:space="preserve">- Создание – </w:t>
      </w:r>
      <w:r>
        <w:rPr>
          <w:rFonts w:eastAsia="Calibri"/>
          <w:b/>
          <w:bCs/>
          <w:lang w:val="en-US"/>
        </w:rPr>
        <w:t>Crea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: создавать документ (с использованием фото, видео, записей), который отражает  процесс создания продукта/решения, включающий сроки и способы использования инструментов, материалов, техник, придерживаться плана, оценивать план и обосновывать вносимые в план изменения по мере создания продукта/решен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Критерий </w:t>
      </w:r>
      <w:r>
        <w:rPr>
          <w:rFonts w:eastAsia="Calibri"/>
          <w:b/>
          <w:bCs/>
          <w:lang w:val="en-US"/>
        </w:rPr>
        <w:t>E</w:t>
      </w:r>
      <w:r>
        <w:rPr>
          <w:rFonts w:eastAsia="Calibri"/>
          <w:b/>
          <w:bCs/>
        </w:rPr>
        <w:t xml:space="preserve"> – Оценивание - Evalua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ность: проводить тестирование продукта/решения и объективно его оценивать , оценивать значение (влияние/воздействие) продукта/решения на жизнь, общество и/или окружающую среду, объяснять, как продукт/решение может быть улучшен (по результатам его тестирования), оценивать свою работу на каждой стадии дизайн-цикла и предлагать способы улучшения работы (своих действ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Критерий F</w:t>
      </w:r>
      <w:r>
        <w:rPr>
          <w:rFonts w:eastAsia="Calibri"/>
        </w:rPr>
        <w:t xml:space="preserve">- </w:t>
      </w:r>
      <w:r>
        <w:rPr>
          <w:rFonts w:eastAsia="Calibri"/>
          <w:b/>
          <w:bCs/>
        </w:rPr>
        <w:t xml:space="preserve">Отношение/Подход к работе - </w:t>
      </w:r>
      <w:r>
        <w:rPr>
          <w:rFonts w:eastAsia="Calibri"/>
        </w:rPr>
        <w:t>Attitudes in technolog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субъективно оценивается учителем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чная вовлеченность: мотивация, самостоятельность/независимость, общее позитивное отношение. Отношение к безопасности, кооперации, а также уважение к другим.</w:t>
      </w:r>
    </w:p>
    <w:p>
      <w:pPr>
        <w:pStyle w:val="Normal"/>
        <w:autoSpaceDE w:val="false"/>
        <w:spacing w:before="0" w:after="113"/>
        <w:ind w:left="720" w:hanging="36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38" w:after="289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119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Красная строка"/>
    <w:basedOn w:val="TextBody"/>
    <w:qFormat/>
    <w:pPr>
      <w:spacing w:lineRule="auto" w:line="360" w:before="0" w:after="176"/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6:00Z</dcterms:created>
  <dc:creator/>
  <dc:description/>
  <cp:keywords/>
  <dc:language>en-US</dc:language>
  <cp:lastModifiedBy>Пользователь</cp:lastModifiedBy>
  <dcterms:modified xsi:type="dcterms:W3CDTF">2014-11-12T11:18:00Z</dcterms:modified>
  <cp:revision>3</cp:revision>
  <dc:subject/>
  <dc:title/>
</cp:coreProperties>
</file>