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ивлечение учащихся к занятиям физической культурой и спорт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к один из факторов формирования здорового образа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360" w:before="0" w:after="0"/>
        <w:ind w:firstLine="284"/>
        <w:rPr/>
      </w:pPr>
      <w:r>
        <w:rPr>
          <w:b/>
        </w:rPr>
        <w:t>Аннотация.</w:t>
      </w:r>
      <w:r>
        <w:rPr/>
        <w:t xml:space="preserve"> Поиск наиболее эффективных путей формирования здорового образа жизни школьников является ведущей задачей современной школы. Основная нагрузка в воспитании бережного отношения к своему здоровью, здоровому образу жизни ложится на учреждения  образования, прежде всего общеобразовательные школы.  В статье освещены формы привлечения учащихся к занятиям физической культурой.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</w:t>
      </w:r>
    </w:p>
    <w:p>
      <w:pPr>
        <w:pStyle w:val="Style18"/>
        <w:spacing w:before="0" w:after="0"/>
        <w:jc w:val="right"/>
        <w:rPr/>
      </w:pPr>
      <w:r>
        <w:rPr/>
        <w:t xml:space="preserve">  </w:t>
      </w:r>
      <w:r>
        <w:rPr>
          <w:rStyle w:val="Emphasis"/>
          <w:i w:val="false"/>
        </w:rPr>
        <w:t>Здоровье – не всё, но всё без здоровья – ничто</w:t>
      </w:r>
      <w:r>
        <w:rPr>
          <w:rStyle w:val="Emphasis"/>
        </w:rPr>
        <w:t>.</w:t>
      </w:r>
    </w:p>
    <w:p>
      <w:pPr>
        <w:pStyle w:val="Style18"/>
        <w:spacing w:before="0" w:after="0"/>
        <w:jc w:val="right"/>
        <w:rPr/>
      </w:pPr>
      <w:r>
        <w:rPr/>
        <w:tab/>
        <w:t xml:space="preserve">                                                                                                                               </w:t>
      </w:r>
      <w:r>
        <w:rPr>
          <w:rStyle w:val="Emphasis"/>
          <w:i w:val="false"/>
        </w:rPr>
        <w:t>Сократ.</w:t>
      </w:r>
    </w:p>
    <w:p>
      <w:pPr>
        <w:pStyle w:val="Style18"/>
        <w:spacing w:before="0" w:after="0"/>
        <w:rPr>
          <w:rStyle w:val="Emphasis"/>
          <w:i/>
          <w:i/>
        </w:rPr>
      </w:pPr>
      <w:r>
        <w:rPr/>
      </w:r>
    </w:p>
    <w:p>
      <w:pPr>
        <w:pStyle w:val="Style18"/>
        <w:spacing w:lineRule="auto" w:line="360" w:before="0" w:after="0"/>
        <w:rPr/>
      </w:pPr>
      <w:r>
        <w:rPr/>
        <w:t xml:space="preserve">               </w:t>
      </w:r>
      <w:r>
        <w:rPr/>
        <w:t xml:space="preserve">Здоровый образ жизни – общепризнанный, надежный, действенный способ сохранения и укрепления здоровья учащихся. Известно, что здоровье нужно беречь смолоду, поэтому и основная нагрузка в воспитании бережного отношения к своему здоровью, здоровому образу жизни  ложится на учреждения  образования, прежде всего общеобразовательные школы.  </w:t>
      </w:r>
    </w:p>
    <w:p>
      <w:pPr>
        <w:pStyle w:val="Normal"/>
        <w:shd w:fill="FFFFFF" w:val="clear"/>
        <w:spacing w:lineRule="auto" w:line="360"/>
        <w:ind w:left="36" w:firstLine="454"/>
        <w:jc w:val="both"/>
        <w:rPr/>
      </w:pPr>
      <w:r>
        <w:rPr/>
        <w:t xml:space="preserve">      </w:t>
      </w:r>
      <w:r>
        <w:rPr/>
        <w:t xml:space="preserve">На </w:t>
      </w:r>
      <w:r>
        <w:rPr>
          <w:spacing w:val="-3"/>
        </w:rPr>
        <w:t xml:space="preserve"> уроках </w:t>
      </w:r>
      <w:r>
        <w:rPr>
          <w:spacing w:val="-1"/>
        </w:rPr>
        <w:t xml:space="preserve">физической культуры   в МБОУ УСОШ №1 им. А.с. Попова  используются   формы проведения занятий,   направленные на </w:t>
      </w:r>
      <w:r>
        <w:rPr/>
        <w:t xml:space="preserve">активизацию и повышение интереса учащихся к урокам физической </w:t>
      </w:r>
      <w:r>
        <w:rPr>
          <w:spacing w:val="-2"/>
        </w:rPr>
        <w:t xml:space="preserve">культуры. Наиболее интересные из них для обучающихся – </w:t>
      </w:r>
      <w:r>
        <w:rPr/>
        <w:t xml:space="preserve">подвижные и спортивные игры.  Подвижные игры – это традиционное, наиболее доступное и эффективное средство воздействия на учащихся   при   их  активной  помощи.  Игры  больше,  чем  любые другие </w:t>
      </w:r>
      <w:r>
        <w:rPr>
          <w:spacing w:val="-3"/>
        </w:rPr>
        <w:t>средства физического воспитания, соответствуют потребностям растущего организма, способствуют всестороннему гармоническому развитию детей.</w:t>
      </w:r>
    </w:p>
    <w:p>
      <w:pPr>
        <w:pStyle w:val="Normal"/>
        <w:shd w:fill="FFFFFF" w:val="clear"/>
        <w:spacing w:lineRule="auto" w:line="360"/>
        <w:ind w:left="7" w:right="43" w:firstLine="454"/>
        <w:jc w:val="both"/>
        <w:rPr/>
      </w:pPr>
      <w:r>
        <w:rPr>
          <w:spacing w:val="-3"/>
        </w:rPr>
        <w:t xml:space="preserve">Правильно организованные подвижные игры оказывают благоприятное влияние на рост, развитие и укрепление костно-мышечной системы, на формирование правильной осанки у детей, </w:t>
      </w:r>
      <w:r>
        <w:rPr/>
        <w:t>активизируют деятельность сердца и легких, повышают их работоспособность, содействуют улучшению кровообращения и обмена веществ в организме, следовательно,  укрепляют здоровье учащихся.</w:t>
      </w:r>
    </w:p>
    <w:p>
      <w:pPr>
        <w:pStyle w:val="Normal"/>
        <w:shd w:fill="FFFFFF" w:val="clear"/>
        <w:spacing w:lineRule="auto" w:line="360"/>
        <w:rPr/>
      </w:pPr>
      <w:r>
        <w:rPr/>
        <w:t>Подвижные и спортивные игры воспитывают волевые качества, формируют положительные черты характера.  В соответствии с возрастными особенностями учащихся подвижные и спортивные  игры решают различны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ind w:left="120" w:right="36" w:hanging="120"/>
        <w:jc w:val="both"/>
        <w:rPr/>
      </w:pPr>
      <w:r>
        <w:rPr/>
        <w:t xml:space="preserve">  </w:t>
      </w:r>
      <w:r>
        <w:rPr/>
        <w:t xml:space="preserve">В 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 игры занимают ведущее место. Это объясняется необходимостью в движениях, свойственных детям этого возраста. Они растут, и одновременно у них развиваются важнейшие системы и функции организма. Такие движения, как бег, ползание, ритмическая ходьба и прыжки дети лучше усваивают в игре. Двигательный опыт детей этого возраста очень мал, поэтому нужно проводить несложные игры сюжетного характера с элементарными правилами. От простых игр нужно переходить к более сложным, постепенно повышая требования к развитию и совершенствованию координации движения, поведению играющих, проявлению инициативы каждым участником игры. Для проведения большинства игр в 1 - </w:t>
      </w:r>
      <w:r>
        <w:rPr>
          <w:lang w:val="en-US"/>
        </w:rPr>
        <w:t>IV</w:t>
      </w:r>
      <w:r>
        <w:rPr/>
        <w:t xml:space="preserve"> классах нужен красочный инвентарь, который легко воспринимается деть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360"/>
        <w:ind w:left="120" w:right="14" w:hanging="120"/>
        <w:jc w:val="both"/>
        <w:rPr/>
      </w:pPr>
      <w:r>
        <w:rPr/>
        <w:t xml:space="preserve">  </w:t>
      </w:r>
      <w:r>
        <w:rPr/>
        <w:t xml:space="preserve">В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VII</w:t>
      </w:r>
      <w:r>
        <w:rPr/>
        <w:t xml:space="preserve"> классах используются многие игры, разученные в </w:t>
      </w:r>
      <w:r>
        <w:rPr>
          <w:lang w:val="en-US"/>
        </w:rPr>
        <w:t>I</w:t>
      </w:r>
      <w:r>
        <w:rPr/>
        <w:t xml:space="preserve"> -  </w:t>
      </w:r>
      <w:r>
        <w:rPr>
          <w:lang w:val="en-US"/>
        </w:rPr>
        <w:t>IV</w:t>
      </w:r>
      <w:r>
        <w:rPr/>
        <w:t xml:space="preserve"> классах. В них включаются более разнообразные движения, вводят усложненные препятствия на пути достижения цели. Учащимся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VII</w:t>
      </w:r>
      <w:r>
        <w:rPr/>
        <w:t xml:space="preserve"> классов рекомендуются игры с быстрыми движениями, требующими проявление ловкости и координации, с преодолением препятствий, метанием и ловлей мяча, прыжками и перелезанием. В этом возрасте большее место занимают игры соревновательного характера, такие как  пионербол, борьба за мяч, команда быстроногих, перестрелка и др. Ученики в этом возрасте проявляют больший интерес к спортивным играм, поэтому во многие игры можно включать элементы спортивных игр.   </w:t>
      </w:r>
    </w:p>
    <w:p>
      <w:pPr>
        <w:pStyle w:val="Normal"/>
        <w:shd w:fill="FFFFFF" w:val="clear"/>
        <w:spacing w:lineRule="auto" w:line="360"/>
        <w:ind w:left="50" w:right="22" w:firstLine="446"/>
        <w:jc w:val="both"/>
        <w:rPr/>
      </w:pPr>
      <w:r>
        <w:rPr/>
        <w:t>В играх детей данного возраста особое место занимают командные игры с мячом и без мяча.</w:t>
      </w:r>
    </w:p>
    <w:p>
      <w:pPr>
        <w:pStyle w:val="Normal"/>
        <w:shd w:fill="FFFFFF" w:val="clear"/>
        <w:spacing w:lineRule="auto" w:line="360"/>
        <w:ind w:left="43" w:firstLine="454"/>
        <w:jc w:val="both"/>
        <w:rPr/>
      </w:pPr>
      <w:r>
        <w:rPr/>
        <w:t xml:space="preserve">При проведении игр с учащимися </w:t>
      </w:r>
      <w:r>
        <w:rPr>
          <w:lang w:val="en-US"/>
        </w:rPr>
        <w:t>V</w:t>
      </w:r>
      <w:r>
        <w:rPr/>
        <w:t xml:space="preserve"> - </w:t>
      </w:r>
      <w:r>
        <w:rPr>
          <w:lang w:val="en-US"/>
        </w:rPr>
        <w:t>VII</w:t>
      </w:r>
      <w:r>
        <w:rPr/>
        <w:t xml:space="preserve"> классов учитель физической культуры решает следующие задачи: совершенствование и закрепление в игровой обстановке гимнастических и легкоатлетических движений, элементов ходьбы на лыжах, развитие быстроты бега в сочетании с преодолением различных препятствий; совершенствование навыков в метании и ловле большого и малого мяча; в играх сочетаются сила с ловкостью и быстротой; воспитывается чувство товарищества и </w:t>
      </w:r>
      <w:r>
        <w:rPr>
          <w:spacing w:val="-1"/>
        </w:rPr>
        <w:t xml:space="preserve">взаимопомощи, творческая активность и умение правильно оценивать </w:t>
      </w:r>
      <w:r>
        <w:rPr/>
        <w:t>пространственные и временные отнош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lineRule="auto" w:line="360"/>
        <w:ind w:left="120" w:right="7" w:hanging="120"/>
        <w:jc w:val="both"/>
        <w:rPr/>
      </w:pPr>
      <w:r>
        <w:rPr/>
        <w:t xml:space="preserve">  </w:t>
      </w:r>
      <w:r>
        <w:rPr/>
        <w:t xml:space="preserve">Для учащихся </w:t>
      </w:r>
      <w:r>
        <w:rPr>
          <w:lang w:val="en-US"/>
        </w:rPr>
        <w:t>VIII</w:t>
      </w:r>
      <w:r>
        <w:rPr/>
        <w:t xml:space="preserve"> – </w:t>
      </w:r>
      <w:r>
        <w:rPr>
          <w:lang w:val="en-US"/>
        </w:rPr>
        <w:t>XI</w:t>
      </w:r>
      <w:r>
        <w:rPr/>
        <w:t xml:space="preserve"> классов в образовательном процессе по </w:t>
      </w:r>
      <w:r>
        <w:rPr>
          <w:spacing w:val="-2"/>
        </w:rPr>
        <w:t xml:space="preserve">физическому воспитанию мы применяем спортивные игры с включением </w:t>
      </w:r>
      <w:r>
        <w:rPr/>
        <w:t xml:space="preserve">элементов подвижных игр; используем для повышения двигательной активности старшеклассников игровые и соревновательные методы обучения. У учащихся </w:t>
      </w:r>
      <w:r>
        <w:rPr>
          <w:lang w:val="en-US"/>
        </w:rPr>
        <w:t>VIII</w:t>
      </w:r>
      <w:r>
        <w:rPr/>
        <w:t xml:space="preserve"> - </w:t>
      </w:r>
      <w:r>
        <w:rPr>
          <w:lang w:val="en-US"/>
        </w:rPr>
        <w:t>IX</w:t>
      </w:r>
      <w:r>
        <w:rPr/>
        <w:t xml:space="preserve"> классов процессы возбуждения и торможения еще не установились, и очень часто возбуждение превалирует над </w:t>
      </w:r>
      <w:r>
        <w:rPr>
          <w:spacing w:val="-1"/>
        </w:rPr>
        <w:t xml:space="preserve">торможением,  поэтому общий эмоциональный тонус в играх очень высок, </w:t>
      </w:r>
      <w:r>
        <w:rPr>
          <w:spacing w:val="-2"/>
        </w:rPr>
        <w:t xml:space="preserve">особенно у мальчиков. Это должен учитывать учитель на уроках физической </w:t>
      </w:r>
      <w:r>
        <w:rPr/>
        <w:t xml:space="preserve">культуры. Чтобы не допускать перевозбуждения, необходимо вовремя </w:t>
      </w:r>
      <w:r>
        <w:rPr>
          <w:spacing w:val="-1"/>
        </w:rPr>
        <w:t xml:space="preserve">пресекать неправильное поведение отдельных играющих в виде: внушения, </w:t>
      </w:r>
      <w:r>
        <w:rPr/>
        <w:t xml:space="preserve">штрафа, удаления из игры. Иногда очень возбужденных игроков </w:t>
      </w:r>
      <w:r>
        <w:rPr>
          <w:spacing w:val="-1"/>
        </w:rPr>
        <w:t xml:space="preserve">целесообразно переключать на роль помощников учителя или судьи, можно </w:t>
      </w:r>
      <w:r>
        <w:rPr/>
        <w:t>поручать им самим составлять новые правила и варианты игр и самостоятельно проводить их.</w:t>
      </w:r>
    </w:p>
    <w:p>
      <w:pPr>
        <w:pStyle w:val="Normal"/>
        <w:shd w:fill="FFFFFF" w:val="clear"/>
        <w:spacing w:lineRule="auto" w:line="360"/>
        <w:ind w:left="22" w:right="14" w:firstLine="461"/>
        <w:jc w:val="both"/>
        <w:rPr/>
      </w:pPr>
      <w:r>
        <w:rPr/>
        <w:t xml:space="preserve">В подвижных играх происходит решение оздоровительных, </w:t>
      </w:r>
      <w:r>
        <w:rPr>
          <w:spacing w:val="-2"/>
        </w:rPr>
        <w:t xml:space="preserve">образовательных и воспитательных задач в тесной взаимосвязи и единстве. </w:t>
      </w:r>
      <w:r>
        <w:rPr>
          <w:spacing w:val="-1"/>
        </w:rPr>
        <w:t xml:space="preserve">Только в этом случае игра становится действенным средством физического </w:t>
      </w:r>
      <w:r>
        <w:rPr/>
        <w:t>развития и нравственного воспитания учащихся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Но только на  трех уроках в неделю физической культуры нельзя решить проблему физического воспитания, получить физическую нагрузку, необходимую для полноценного развития растущего оргазма. Урок физической культуры, хотя и является основной формой занятий, физическими упражнениями обеспечивает 13 – 15% недельной двигательной активности учеников. Примерная норма двигательной активности учеников 5 – 8 классов составляет 10 – 12 часов в неделю. И только организация полноценной внеклассной работы по физической культуре поможет решить эту проблему. </w:t>
      </w:r>
    </w:p>
    <w:p>
      <w:pPr>
        <w:pStyle w:val="Normal"/>
        <w:spacing w:lineRule="auto" w:line="360"/>
        <w:ind w:firstLine="720"/>
        <w:rPr/>
      </w:pPr>
      <w:r>
        <w:rPr/>
        <w:t>Внеклассная работа по физической культуре позволяет учителю не только привить интерес к физической культуре и спорту, реализовать скрытые возможности каждого ученика, развить необходимые физические качества, но и призвана формировать культуру сохранения и укрепления здоровья средствами физических упражнений, культуру поведения в коллективе, команде.</w:t>
      </w:r>
    </w:p>
    <w:p>
      <w:pPr>
        <w:pStyle w:val="Normal"/>
        <w:spacing w:lineRule="auto" w:line="360"/>
        <w:ind w:firstLine="720"/>
        <w:rPr/>
      </w:pPr>
      <w:r>
        <w:rPr/>
        <w:t>Дети, увлекающиеся спортом, вырабатывают чувство уверенности в себе, воспитывают волевые качества, успешно учатся в школе.</w:t>
      </w:r>
    </w:p>
    <w:p>
      <w:pPr>
        <w:pStyle w:val="Normal"/>
        <w:spacing w:lineRule="auto" w:line="360"/>
        <w:ind w:firstLine="720"/>
        <w:rPr/>
      </w:pPr>
      <w:r>
        <w:rPr/>
        <w:t xml:space="preserve"> </w:t>
      </w:r>
      <w:r>
        <w:rPr/>
        <w:t xml:space="preserve">Внеурочные формы занятий школьников составляют особое содержание работы учителя физической культуры. Они способствуют более успешному решению общих задач физического воспитания  и в то же время имеют свои специфические особенности. </w:t>
      </w:r>
    </w:p>
    <w:p>
      <w:pPr>
        <w:pStyle w:val="Normal"/>
        <w:spacing w:lineRule="auto" w:line="360"/>
        <w:ind w:firstLine="720"/>
        <w:rPr/>
      </w:pPr>
      <w:r>
        <w:rPr/>
        <w:t>Такими задачами являются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Осуществлять неразрывную связь учебной и внеклассной работы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ивить интерес к физической культуре и спорту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обудить учащихся к активным самостоятельным занятиям физической культурой и спортом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Реализовать скрытые возможности каждого ученика и развить необходимые физические качества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Достижение спортивных результатов учащимися на основе Единой спортивной классификации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Привлечь к физическому воспитанию учащихся педагогический коллектив, родителей, общественные организации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Решаются данные задачи в нашей школе путем организации  объединения дополнительного образования «Крепыш», проведения спортивных мероприятий в рамках Дней Здоровья («Веселые старты на воде», «Зимние забавы»), месячников Здоровья и спорта (посещение боулинга, аквапарка, тренажерного зала, спортивные соревнования), школьных спортивных конкурсов (конкурс спортивных танцев) и соревнований (волейбол, настольный теннис, шашечный турнир). Учащиеся школы принимают активное участие в спортивных мероприятиях района и занимают призовые места как в личном, так и командном зачете.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 xml:space="preserve">         </w:t>
      </w:r>
      <w:r>
        <w:rPr/>
        <w:t>Поиск наиболее эффективных путей формирования здорового образа жизни школьников является ведущей задачей современной школы. Следовательно, одним из основных направлений в развитии науки о физическом воспитании детей признано физическое воспитание, направленное на оздоровление учащихся, привлечение их к систематическим занятиям физической культурой и спортом, к здоровому образу жизни и всестороннему развитию личности на основе овладения учащимися личной физической культуры. Реализация данной цели связана с решением ряда задач: укрепление здоровья школьников посредством развития физических способностей и повышения функциональных возможностей жизнеобеспечивающих систем организма;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 развитие интереса к самостоятельным занятиям физическими упражнениями, подвижным играм, формам активного отдыха и досуга и т.д.    Таким образом, привлечение учащихся к занятиям физической культурой и спортом является одним из главных факторов формирования здорового образа жизни подрастающего поколения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Штовханёв Сергей Николаевич, учитель физической культуры МБОУ СОШ №1</w:t>
    </w:r>
  </w:p>
  <w:p>
    <w:pPr>
      <w:pStyle w:val="Header"/>
      <w:pBdr/>
      <w:spacing w:lineRule="auto" w:line="276"/>
      <w:jc w:val="center"/>
      <w:rPr/>
    </w:pPr>
    <w:r>
      <w:rPr/>
      <w:t>им. А.С.Попова г. Удомли Тверской обл.</w:t>
    </w:r>
  </w:p>
  <w:p>
    <w:pPr>
      <w:pStyle w:val="Header"/>
      <w:pBdr/>
      <w:spacing w:lineRule="auto" w:line="276"/>
      <w:jc w:val="center"/>
      <w:rPr/>
    </w:pPr>
    <w:r>
      <w:rPr/>
      <w:t xml:space="preserve"> </w:t>
    </w:r>
    <w:r>
      <w:rPr/>
      <w:t>2013 г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8"/>
        </w:tabs>
        <w:ind w:left="11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51:00Z</dcterms:created>
  <dc:creator>Администратор</dc:creator>
  <dc:description/>
  <cp:keywords/>
  <dc:language>en-US</dc:language>
  <cp:lastModifiedBy>Администратор</cp:lastModifiedBy>
  <dcterms:modified xsi:type="dcterms:W3CDTF">2013-03-27T19:02:00Z</dcterms:modified>
  <cp:revision>2</cp:revision>
  <dc:subject/>
  <dc:title/>
</cp:coreProperties>
</file>