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СОШ №11, г. Белгор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Подвижные игры в секции легкой атлетики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В занятиях с прыгунами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en-US"/>
        </w:rPr>
        <w:t>)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Пономаренк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физической культуры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№11, г. Белгор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6"/>
          <w:szCs w:val="46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город 2012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я игры с юными прыгунами, важно следить за спецификой выпол</w:t>
        <w:softHyphen/>
        <w:t>нения прыжкового упражнения, выпрямлени</w:t>
        <w:softHyphen/>
        <w:t>ем после прыжка толчковой ноги, хорошим вы</w:t>
        <w:softHyphen/>
        <w:t>носом бедра и махом ноги, координированной работой рук и т.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яч в кру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репить стопу ног прыгунам по</w:t>
        <w:softHyphen/>
        <w:t>могут игра в футбол легким набивным мячом на ограниченном поле или более простая игра с приведенным выше названием. Игроки вста</w:t>
        <w:softHyphen/>
        <w:t>ют в круг в полушаге друг от друга и кладут пе</w:t>
        <w:softHyphen/>
        <w:t>ред собой по набивному мячу. По сигналу они посылают мяч вперед (в круг) в любую сторону, стараясь не пропустить между ног или справа от себя мяч другого участника игры и выкатить из круга свой мяч. Если один или два мяча вышли за пределы круга, игра останавливается и про</w:t>
        <w:softHyphen/>
        <w:t>пустивший мяч игрок выбывает (вместе с мячом) из дальнейшей борьбы. Круг смыкается, и по сиг</w:t>
        <w:softHyphen/>
        <w:t>налу игра продолжается до тех пор, пока не оста</w:t>
        <w:softHyphen/>
        <w:t>нутся три участника, которые и объявляются по</w:t>
        <w:softHyphen/>
        <w:t>бедителями. Не разрешается поднимать мяч но</w:t>
        <w:softHyphen/>
        <w:t>гой выше коленей играющих. Нарушивший это правило также покидает пределы 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встречу удочк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ыжковая удочка широ</w:t>
        <w:softHyphen/>
        <w:t>ко известна в школе и применяется на уроках. Чтобы лучше отработать толчок ногой в разбеге, удочка в ходе игры вращается на уровне коле</w:t>
        <w:softHyphen/>
        <w:t>ней, а играющие при этом не стоят на месте, а бегут навстречу удочке по кругу, перепрыгивая через нее толчком одной ноги. В «командном» варианте (игроки рассчитываются на первый-второй и становятся через одного) игрок, задев</w:t>
        <w:softHyphen/>
        <w:t>ший удочку, приносит команде штрафное очко. Игру можно проводить и с выбывание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оровод в присядк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 встают по кру</w:t>
        <w:softHyphen/>
        <w:t>гу и берутся за руки, после чего приседают. По сигналу все начинают в такт хлопкам учите</w:t>
        <w:softHyphen/>
        <w:t>ля прыгать в глубоком приседе в правую сто</w:t>
        <w:softHyphen/>
        <w:t>рону. Тот, кто упадет или расцепит руки, выбы</w:t>
        <w:softHyphen/>
        <w:t>вает из круга. Остальные встают и, снова при</w:t>
        <w:softHyphen/>
        <w:t>сев, движутся по команде прыжками в обрат</w:t>
        <w:softHyphen/>
        <w:t>ную сторону. Игра заканчивается, когда в кру</w:t>
        <w:softHyphen/>
        <w:t>гу останутся три человека. Они и объявляются победи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остань предм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е команды по 5-8 человек встают за линией. Перед каждой командой один за другим на расстоянии 1,5, 1,75 2 м чертят кружки, куда ставят булавы, городки теннисные мячи (в зависимости от возраста и подготовленности игроков предметы могут быть расставлены на другом расстоянии). По сигналу игроки, стоящие первыми, выполняют прыжок с места от линии старта к предметам, приземляясь на одну ногу. Стоя на этой ноге они стараются достать один из предметов, до которого го сумеют дотянуться (не оступившись) Затем повернувшись кругом, махом свободной ноги и толчком другой каждый возвращается за ли</w:t>
        <w:softHyphen/>
        <w:t>нию дома. Ребята прыгают по очереди, прино</w:t>
        <w:softHyphen/>
        <w:t>ся своим командам 1, 2, 3 очка. Это 'зависит от дальности прыжка (понятно, что 3 очка по</w:t>
        <w:softHyphen/>
        <w:t>лучает игрок, доставший предмет, дальше дру</w:t>
        <w:softHyphen/>
        <w:t>гих находящийся от линии старта). Если игрок после прыжка потерял равновесие или коснул</w:t>
        <w:softHyphen/>
        <w:t>ся земли (пола) рукой, он не получает очков. Участник, не сумевший перепрыгнуть линию в обратном направлении, дает своей команде на 1 очко меньше. Побеждает команда, набрав</w:t>
        <w:softHyphen/>
        <w:t>шая больше очк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ыжок за прыжк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проводится меж</w:t>
        <w:softHyphen/>
        <w:t>ду двумя командами, игроки в которых распре</w:t>
        <w:softHyphen/>
        <w:t>деляются по парам и выстраиваются параллель</w:t>
        <w:softHyphen/>
        <w:t>ными колоннами (расстояние между парами — два шага). В руках у ребят концы коротких ска</w:t>
        <w:softHyphen/>
        <w:t>калок, которые они натягивают на уровне опу</w:t>
        <w:softHyphen/>
        <w:t>щенной вниз ру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игналу первая пара каждой команды быстро кладет скакалку на землю (на пол) и оба игрока бегут назад снаружи своих колонн. Затем они последовательно перепрыгива</w:t>
        <w:softHyphen/>
        <w:t>ют через скакалки всех пар, стоящих в колон</w:t>
        <w:softHyphen/>
        <w:t>не. Достигнув своих прежних мест, оба игрока останавливаются и берут опять свою скакалку за концы. После этого в игру вступает вторая пара. Теперь эти дети кладут свою скакалку на землю, перепрыгивают через первую и бегут назад, чтобы снова начать прыжки от конца ко</w:t>
        <w:softHyphen/>
        <w:t>лонны к своему мест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заканчивается, когда последняя пара перепрыгнет через скакалки всех стоящих впе</w:t>
        <w:softHyphen/>
        <w:t xml:space="preserve">реди и вернется на свое место. Победитель определяется по времени, затраченному на игру (за ошибки прибавляются штрафные секунды). Опускать скакалку ниже коленей, а бегущим задевать ее ногой запрещается. Прыгать можно заранее обусловленным или произвольным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1149985</wp:posOffset>
            </wp:positionV>
            <wp:extent cx="3526155" cy="1882775"/>
            <wp:effectExtent l="0" t="0" r="0" b="0"/>
            <wp:wrapTight wrapText="bothSides">
              <wp:wrapPolygon edited="0">
                <wp:start x="-48" y="0"/>
                <wp:lineTo x="-48" y="21512"/>
                <wp:lineTo x="21600" y="21512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622675</wp:posOffset>
            </wp:positionV>
            <wp:extent cx="2753360" cy="2373630"/>
            <wp:effectExtent l="0" t="0" r="0" b="0"/>
            <wp:wrapTight wrapText="bothSides">
              <wp:wrapPolygon edited="0">
                <wp:start x="-52" y="0"/>
                <wp:lineTo x="-52" y="21542"/>
                <wp:lineTo x="21600" y="21542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Баскетбол прыгун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ки делятся на две команды по 5-8 человек. Игра проходит на баскетбольной площадке. Нужен надутый до уровня большого арбуза детский надувной шар и еще два-три запасных, если находящийся в игре лопнет. Два капитана разыгрывают подброшенный в центре зала шар, который игро</w:t>
        <w:softHyphen/>
        <w:t>ки двух команд стараются перехватить и, пере</w:t>
        <w:softHyphen/>
        <w:t>давая (подбрасывая) друг другу, послать в щит. В случае попадания в него шаром команде на</w:t>
        <w:softHyphen/>
        <w:t>числяется одно очко. Мяч снова разыгрывается в центре площадки. В игре соблюдаются некото</w:t>
        <w:softHyphen/>
        <w:t>рые правила баскетбола, связанные с пресече</w:t>
        <w:softHyphen/>
        <w:t>ниями грубой игры (толчков, вырывания шара), пробежками с шаром или выходом его за пре</w:t>
        <w:softHyphen/>
        <w:t>делы площадки. В этом случае шар передается сопернику для вбрасывания сбо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8525</wp:posOffset>
                </wp:positionH>
                <wp:positionV relativeFrom="paragraph">
                  <wp:posOffset>1560830</wp:posOffset>
                </wp:positionV>
                <wp:extent cx="57213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0.75pt;mso-wrap-distance-left:9.05pt;mso-wrap-distance-right:9.05pt;mso-wrap-distance-top:0pt;mso-wrap-distance-bottom:0pt;margin-top:122.9pt;mso-position-vertical-relative:text;margin-left:-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то выше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екторе для прыжков устанав</w:t>
        <w:softHyphen/>
        <w:t>ливают планку на доступной для игроков обеих команд высоте. Прыгают потоком сначала игро</w:t>
        <w:softHyphen/>
        <w:t>ки одной команды, затем другой. Если в одной из попыток (всего две) участник преодолел планку, он продолжает соревнование на следу</w:t>
        <w:softHyphen/>
        <w:t>ющей высоте, После второй неудачной попытки игрок выбывает из соревнований. Побеждает команда, у которой больше игроков взяли по</w:t>
        <w:softHyphen/>
        <w:t>следние две-три выс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4520</wp:posOffset>
                </wp:positionH>
                <wp:positionV relativeFrom="paragraph">
                  <wp:posOffset>216535</wp:posOffset>
                </wp:positionV>
                <wp:extent cx="572135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0.75pt;mso-wrap-distance-left:9.05pt;mso-wrap-distance-right:9.05pt;mso-wrap-distance-top:0pt;mso-wrap-distance-bottom:0pt;margin-top:17.0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альние прыж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ис. 1.). Игру можно про</w:t>
        <w:softHyphen/>
        <w:t>водить на грунте или в зале, используя маты. Она особенно полезна для тренировки ребят в тройном прыжке. Участники делятся на коман</w:t>
        <w:softHyphen/>
        <w:t>ды и строятся в колонны перед матами или сбо</w:t>
        <w:softHyphen/>
        <w:t>ку от них. Удобно, если у каждой команды своя «дорожка» из пяти матов и свой судья. Сбоку от матов или на грунтовой дорожке через равные промежутки пишутся цифры от 1 до 10. Это очки для учета результатов прыжков. По сигналу в борьбу вступают первые номера. Они выполня</w:t>
        <w:softHyphen/>
        <w:t>ют пятикратный прыжок. Он состоит из толчка двумя ногами, приземления на левую (правую) ногу, затем поочередных прыжков на правую, опять на левую, и после последнего толчка ле</w:t>
        <w:softHyphen/>
        <w:t>вой (правой) ногой игрок приземляется на обе ноги. Учитель отмечает длину всего прыжка (чис</w:t>
        <w:softHyphen/>
        <w:t>ло очков), после чего вызывает новую пару. По лучшей попытке можно определить победителя в каждой команде, а по общей сумме очков, на</w:t>
        <w:softHyphen/>
        <w:t>бранных командами, лучшую из н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хотники и зайц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ис. 2). Одна команда, охотники, располагается двумя шеренгами на</w:t>
        <w:softHyphen/>
        <w:t>против друг друга за противоположными лицевы</w:t>
        <w:softHyphen/>
        <w:t>ми линиями квадрата (12 х 12 м) или прямоуголь</w:t>
        <w:softHyphen/>
        <w:t>ника. Им дается волейбольный или небольшой резиновый мяч. Вторая команда, зайцы, количество которых равно числу охотников, находится в шеренге за боковой линией между охотниками. По сигналу первый заяц, прыгая на одной ноге и придерживаясь середины площадки, старается преодолеть ее, не будучи осаленным мячом, ко</w:t>
        <w:softHyphen/>
        <w:t>торый перебрасывают с одной стороны на дру</w:t>
        <w:softHyphen/>
        <w:t>гую охотники. Заяц может увертываться, делать короткие остановки, но продвигаться только впе</w:t>
        <w:softHyphen/>
        <w:t>ред. Тот, кто сумеет обмануть охотников и пере</w:t>
        <w:softHyphen/>
        <w:t>браться на другую сторону площадки (поляны), приносит своей команде 1 очко. Если заяц оса</w:t>
        <w:softHyphen/>
        <w:t>лен мячом, оступился или попытался бежать че</w:t>
        <w:softHyphen/>
        <w:t>рез площадку, он выбывает из игры. Затем заяц возвращается обратно, но прыгая на двух ногах. Далее этот путь по очереди проделывают осталь</w:t>
        <w:softHyphen/>
        <w:t>ные зайцы. После двух перебежек игроки меня</w:t>
        <w:softHyphen/>
        <w:t>ются ролями. Попадание в зайца не засчитыва-ется, если оно произошло после отскока мяча от земли (пола), если мяч попал в голову зайца или бросавший заступил за линию. Побеждает команда, получившая больше оч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переди на эта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е-три команды распола</w:t>
        <w:softHyphen/>
        <w:t>гаются на обычной замкнутой беговой или спе</w:t>
        <w:softHyphen/>
        <w:t>циально очерченной круговой дорожке, разби</w:t>
        <w:softHyphen/>
        <w:t>той на этапы. Число игроков в командах зависит от общей протяженности дорожки: каждый дол</w:t>
        <w:softHyphen/>
        <w:t>жен преодолеть не менее 15 и не более 30 м. Длина всех этапов одинакова. На каждом этапе от команд стоят по одному участнику. По сигна</w:t>
        <w:softHyphen/>
        <w:t>лу игроки первого этапа продвигаются к следу</w:t>
        <w:softHyphen/>
        <w:t>ющему, прыгая на одной ноге. Коснувшись пар</w:t>
        <w:softHyphen/>
        <w:t>тнера рукой, игрок остается на его этапе, а вто</w:t>
        <w:softHyphen/>
        <w:t>рой номер продолжает двигаться к третьему эта</w:t>
        <w:softHyphen/>
        <w:t>пу и т.д. Прыжки проводятся без остановки и мо</w:t>
        <w:softHyphen/>
        <w:t>гут продолжаться несколько кругов, т.е. до тех пор пока одна из команд не опередит отстаю</w:t>
        <w:softHyphen/>
        <w:t>щую команду на один этап. Заранее договари</w:t>
        <w:softHyphen/>
        <w:t>ваются, на какой ноге участники игры соверша</w:t>
        <w:softHyphen/>
        <w:t>ют прыжки. Можно условиться прыгать на двух ногах. Спортсмены-разрядники используют во время этой игры отягощения (набивные мячи, утяжеленные пояса, грифы от штанги и др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20:00Z</dcterms:created>
  <dc:creator>Смуглый</dc:creator>
  <dc:description/>
  <cp:keywords/>
  <dc:language>en-US</dc:language>
  <cp:lastModifiedBy>Dante Blank</cp:lastModifiedBy>
  <dcterms:modified xsi:type="dcterms:W3CDTF">2013-01-20T14:19:00Z</dcterms:modified>
  <cp:revision>10</cp:revision>
  <dc:subject/>
  <dc:title/>
</cp:coreProperties>
</file>