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по теме: «Звук [а]. Буквы Аа, Яя или невероятные приключения звука [а] в городе Бук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 xml:space="preserve">Н.М. Бетенькова, В.Г. Горецкий, Д.С. Фокин. Азбука, в 2-х ч., Смоленск: Ассоциаци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пулова Наталья Сергеев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: 628187, ХМАО, г. Нягань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Энергокомплекс, д.18, кв. 8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atasha</w:t>
        </w:r>
        <w:r>
          <w:rPr>
            <w:rStyle w:val="InternetLink"/>
            <w:sz w:val="28"/>
            <w:szCs w:val="28"/>
          </w:rPr>
          <w:t>22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обучения грамоте по теме: «Звук [а]. Буквы Аа, Яя или невероятные приключения звука [а] в городе Бук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пулова Наталья Сергеевна,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 Познакомить детей со  звуком  [а],   буквами а, 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их употреблением в речи, учить  выделять из с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слух гласный звук [а] , узнавать графиче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 этих букв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Развивающая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       развивать фонематический слух, внимание, логическое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ышление и речь детей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  воспитывать культуру поведения, желание помочь тем,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попал в бе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компьютер, проектор, мультимидийный урок, сч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лочки, цветные карандаши, цветные кружки, зеркальце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1"/>
        <w:spacing w:before="0" w:after="0"/>
        <w:ind w:left="357" w:hanging="0"/>
        <w:rPr>
          <w:bCs/>
          <w:sz w:val="28"/>
          <w:szCs w:val="28"/>
        </w:rPr>
      </w:pPr>
      <w:r>
        <w:rPr>
          <w:sz w:val="28"/>
          <w:szCs w:val="28"/>
        </w:rPr>
        <w:t>Прозвенел у нас звонок –</w:t>
        <w:br/>
        <w:t>Начинается урок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 в гости к нам пришла, 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 новых знаний принесла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, дружок, повнимательнее будь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 пройти все испытания вдруг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  Повторение изученного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Вы любите сказки? </w:t>
      </w:r>
    </w:p>
    <w:p>
      <w:pPr>
        <w:pStyle w:val="Style11"/>
        <w:spacing w:before="0" w:after="0"/>
        <w:ind w:left="357" w:hanging="0"/>
        <w:jc w:val="both"/>
        <w:rPr/>
      </w:pPr>
      <w:r>
        <w:rPr>
          <w:bCs/>
          <w:sz w:val="28"/>
          <w:szCs w:val="28"/>
        </w:rPr>
        <w:t>- Я Вам начну рассказывать, а вы мне помогите. Готовы? В некотором царстве, в некотором государстве был город невидимка.  Кто из вас знает, какое название было у этого города?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город Звуков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аю. В этом городе жили разные звуки … Жили они дружно.  Каждый  звук имел свой характер: одни были очень веселые, любили петь и жили они в районе, который так и назывался…. (Гласные), а другие очень любили рычать, мычать, шипеть, свистеть… Их было очень много, и они жили в районе (Согласных). И все было бы хорошо, если б этот замечательный город не посетила злая колдунья. Она заколдовала город так, что все стали злыми и не желали дружить друг с другом. Не стали складываться слова. И что тут произошло…. (Высказывание детей: перестали люди понимать речь друг друга)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звук </w:t>
      </w:r>
      <w:r>
        <w:rPr>
          <w:b/>
          <w:sz w:val="28"/>
          <w:szCs w:val="28"/>
        </w:rPr>
        <w:t>[а]</w:t>
      </w:r>
      <w:r>
        <w:rPr>
          <w:bCs/>
          <w:sz w:val="28"/>
          <w:szCs w:val="28"/>
        </w:rPr>
        <w:t xml:space="preserve"> был самый мудрый, он решил помочь буквам расколдоваться. Тогда он отправился к доброй феи спросить совета, как можно справиться с чарами злой колдуньи. И услышал такой совет: «Возьми с собой в дорогу волшебное зеркальце и найди в городе Букв букву, которая твой звук будет обозначать на письме. Тогда чары злой колдуньи станут бессильны»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Сообщение темы урока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так что необходимо сегодня нового узнать на уроке. </w:t>
      </w:r>
    </w:p>
    <w:p>
      <w:pPr>
        <w:pStyle w:val="Style11"/>
        <w:spacing w:before="0" w:after="0"/>
        <w:ind w:left="357" w:hanging="0"/>
        <w:jc w:val="both"/>
        <w:rPr/>
      </w:pPr>
      <w:r>
        <w:rPr>
          <w:bCs/>
          <w:sz w:val="28"/>
          <w:szCs w:val="28"/>
        </w:rPr>
        <w:t xml:space="preserve">Д: Какой или какими буквами обозначается на письме звук </w:t>
      </w:r>
      <w:r>
        <w:rPr>
          <w:b/>
          <w:sz w:val="28"/>
          <w:szCs w:val="28"/>
        </w:rPr>
        <w:t>[а]</w:t>
      </w:r>
      <w:r>
        <w:rPr>
          <w:bCs/>
          <w:sz w:val="28"/>
          <w:szCs w:val="28"/>
        </w:rPr>
        <w:t>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[а] - ?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вук </w:t>
      </w:r>
      <w:r>
        <w:rPr>
          <w:sz w:val="28"/>
          <w:szCs w:val="28"/>
        </w:rPr>
        <w:t>[а] отправился в путь в город Букв. Давайте отправимся в путь вместе с этим звуком. Может ему понадобиться какая-то помощь?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Физминутка: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Аист, аист, длинноногий,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ажи нам путь дорогу.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ист отвечает: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Топай правою ногой,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опай левою ногой.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нова - правою ногой,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нова - левою ногой.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ле - правою ногой,</w:t>
      </w:r>
    </w:p>
    <w:p>
      <w:pPr>
        <w:pStyle w:val="Style11"/>
        <w:spacing w:before="0" w:after="0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ле - левою ногой.</w:t>
      </w:r>
    </w:p>
    <w:p>
      <w:pPr>
        <w:pStyle w:val="Style11"/>
        <w:spacing w:before="0" w:after="0"/>
        <w:ind w:left="357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>Вот тогда найдешь дорогу.</w:t>
      </w:r>
    </w:p>
    <w:p>
      <w:pPr>
        <w:pStyle w:val="Style11"/>
        <w:spacing w:before="0" w:after="0"/>
        <w:ind w:left="357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Работа по теме урока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вот первое испытание: Отгадайте загадку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транице букваря 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три богатыря.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дрецов – богатырей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каждый грамотей. (Алфавит или азбука)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что такое азбука? (Расположение букв в определенном порядке. Название учебника, по которому мы занимаемся.)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вайте возьмем волшебное зеркальце, произнесем слово «Азбука». 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око рот открывает 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 звуком наблюдаем. </w:t>
      </w:r>
    </w:p>
    <w:p>
      <w:pPr>
        <w:pStyle w:val="Style11"/>
        <w:spacing w:before="0" w:after="0"/>
        <w:ind w:left="357" w:hanging="0"/>
        <w:jc w:val="both"/>
        <w:rPr/>
      </w:pPr>
      <w:r>
        <w:rPr>
          <w:bCs/>
          <w:sz w:val="28"/>
          <w:szCs w:val="28"/>
        </w:rPr>
        <w:t xml:space="preserve">- Какой первый звук в этом слове? (Звук </w:t>
      </w:r>
      <w:r>
        <w:rPr>
          <w:sz w:val="28"/>
          <w:szCs w:val="28"/>
        </w:rPr>
        <w:t>[а])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сный звук [а] можно записать буквой, которая так и называется: гласная буква А.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А всему глава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солидный вид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уква А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 алфавит.</w:t>
      </w:r>
    </w:p>
    <w:p>
      <w:pPr>
        <w:pStyle w:val="Style1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первую букву алфавита. 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торое испытание: На что похоже эта буква?</w:t>
      </w:r>
    </w:p>
    <w:p>
      <w:pPr>
        <w:pStyle w:val="Style1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610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4395"/>
                    </a:xfrm>
                    <a:prstGeom prst="rect">
                      <a:avLst/>
                    </a:prstGeom>
                    <a:ln w="12700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4518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69950"/>
                    </a:xfrm>
                    <a:prstGeom prst="rect">
                      <a:avLst/>
                    </a:prstGeom>
                    <a:ln w="12700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97255" cy="8972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читают стихи, рисунки появляются на экране.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Буква А, буква А – алфавиту голова.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т Вова,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т Света,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похожа на ракет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bCs/>
          <w:i/>
          <w:iCs/>
          <w:color w:val="3333CC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т два столба наискосок,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между ними поясок.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эту букву знаешь а,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тобою буква 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- начало алфавит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 узнать ее легко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оги ставит широко.</w:t>
      </w:r>
    </w:p>
    <w:p>
      <w:pPr>
        <w:pStyle w:val="Style11"/>
        <w:spacing w:before="0" w:after="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спытание третье: 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вы думаете. Из чего бывают буквы?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уквы бывают из всего! Смотрите!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 чего эти буквы? (Из листиков, веревочки, прутика, бусинок, из теста)</w:t>
      </w:r>
    </w:p>
    <w:p>
      <w:pPr>
        <w:pStyle w:val="Normal"/>
        <w:ind w:left="357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1100455" cy="1390015"/>
            <wp:effectExtent l="0" t="0" r="0" b="0"/>
            <wp:wrapTight wrapText="bothSides">
              <wp:wrapPolygon edited="0">
                <wp:start x="-122" y="0"/>
                <wp:lineTo x="-122" y="21498"/>
                <wp:lineTo x="21600" y="21498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1716405" cy="1289050"/>
            <wp:effectExtent l="0" t="0" r="0" b="0"/>
            <wp:wrapTight wrapText="bothSides">
              <wp:wrapPolygon edited="0">
                <wp:start x="-118" y="0"/>
                <wp:lineTo x="-118" y="21438"/>
                <wp:lineTo x="21600" y="21438"/>
                <wp:lineTo x="21600" y="0"/>
                <wp:lineTo x="-1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же на язык ее можно попробовать.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пробуйте и вы сделать букву А. Что тебе необходимо? Выбирайте: карандаши, счетные палочки, разноцветные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ишите букву в воздухе, на столе; выложить печатную букву из выбра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!! Прочитаем? Эту букву читают так же, как и зовут – просто а. Давайте ее читать! Сначала шепотом, вполголоса. Теперь погромче. Теперь так громко, чтоб тебя услышали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идите, что в Азбуке две буквы А: одна- строчная, другая - заглавна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6.8pt;width:76.45pt;height:76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08pt;margin-top:1.6pt;width:35.95pt;height:49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авные буквы нужны для того, чтобы показать на письме начало предложения, кроме того, некоторые слова принято писать с большой буквы. Например, имена людей, название рек, городов и т.д. Постепенно вы узнаете об этих правилах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испытание: Мы встретились с необычным художником. Он рисует буквы. А вот и одна из его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асьте везде большую букву А красным цветом, а маленькую а – зеленым, как здесь показано. Увидишь, что спрятано в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1703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роде бы нам уже и пора возвращаться. Мы нашли букву для звука [а]? Какую?  Но почему-то чары злой колдуньи не исчезают. Что делать? (Наверное еще есть буква, которая будет на письме обозначать звук [а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в. Азбука с.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                           Мя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800100" cy="1543050"/>
            <wp:effectExtent l="0" t="0" r="0" b="0"/>
            <wp:wrapTight wrapText="bothSides">
              <wp:wrapPolygon edited="0">
                <wp:start x="2620" y="0"/>
                <wp:lineTo x="1747" y="109"/>
                <wp:lineTo x="1092" y="9416"/>
                <wp:lineTo x="2183" y="12186"/>
                <wp:lineTo x="2620" y="12741"/>
                <wp:lineTo x="-216" y="12963"/>
                <wp:lineTo x="-216" y="13959"/>
                <wp:lineTo x="1529" y="14846"/>
                <wp:lineTo x="1529" y="14956"/>
                <wp:lineTo x="6110" y="19167"/>
                <wp:lineTo x="6328" y="21384"/>
                <wp:lineTo x="8074" y="21384"/>
                <wp:lineTo x="8946" y="21273"/>
                <wp:lineTo x="13309" y="19167"/>
                <wp:lineTo x="15927" y="17062"/>
                <wp:lineTo x="17018" y="15178"/>
                <wp:lineTo x="17673" y="14625"/>
                <wp:lineTo x="12000" y="12741"/>
                <wp:lineTo x="14837" y="12741"/>
                <wp:lineTo x="21600" y="11300"/>
                <wp:lineTo x="21600" y="9638"/>
                <wp:lineTo x="20727" y="8198"/>
                <wp:lineTo x="17673" y="7423"/>
                <wp:lineTo x="12219" y="6315"/>
                <wp:lineTo x="13309" y="6315"/>
                <wp:lineTo x="17018" y="4653"/>
                <wp:lineTo x="17018" y="1661"/>
                <wp:lineTo x="16582" y="442"/>
                <wp:lineTo x="15491" y="0"/>
                <wp:lineTo x="26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81280</wp:posOffset>
            </wp:positionV>
            <wp:extent cx="913765" cy="91376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56324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4.35pt" to="147.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pt;margin-top:17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689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8pt" to="233.9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8pt" to="233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68960</wp:posOffset>
                </wp:positionV>
                <wp:extent cx="342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8pt" to="-9.0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689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8pt" to="80.9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.6pt" to="147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 алгоритму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несем каждый звук по отд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  <w:tab/>
        <w:tab/>
        <w:tab/>
        <w:tab/>
        <w:t>2</w:t>
        <w:tab/>
        <w:tab/>
        <w:tab/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й  Согласный </w:t>
        <w:tab/>
        <w:t xml:space="preserve">Гласный  Согласный   </w:t>
        <w:tab/>
        <w:t>Гласный  Согласный</w:t>
      </w:r>
    </w:p>
    <w:p>
      <w:pPr>
        <w:pStyle w:val="Normal"/>
        <w:rPr/>
      </w:pPr>
      <w:r>
        <w:rPr>
          <w:sz w:val="28"/>
          <w:szCs w:val="28"/>
        </w:rPr>
        <w:t>Твердый – мягкий</w:t>
        <w:tab/>
        <w:t>Твердый – мягкий</w:t>
        <w:tab/>
        <w:t>Твердый –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глухой</w:t>
        <w:tab/>
        <w:tab/>
        <w:t>Звонкий глухой</w:t>
        <w:tab/>
        <w:tab/>
        <w:t>Звонкий 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звук в слове МАК? ( М - согласный, твердый, звон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звук в слове МЯЧ?  ( М - согласный, мягкий, звон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о они звуча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вот еще один секрет: на письме мягкость и твердость согласных звуков показывается гласными буквами. Если согласный звук твердо звучит, значит за ним будем писать изученную букву а, а если мягко, то тогда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волшебное зеркальце. Произнесем еще раз слово МЯЧ. Какой гласный мы слышим в этом слове? Правильно, </w:t>
      </w:r>
      <w:r>
        <w:rPr>
          <w:bCs/>
          <w:sz w:val="28"/>
          <w:szCs w:val="28"/>
        </w:rPr>
        <w:t xml:space="preserve">звук </w:t>
      </w:r>
      <w:r>
        <w:rPr>
          <w:sz w:val="28"/>
          <w:szCs w:val="28"/>
        </w:rPr>
        <w:t>[а]. А пишем букв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стоит самой последней в Азбуке. Посмотрите на нее. На что она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1906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чит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 скворечни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кворечник за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тички – бук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город Букв. В какие домики мы засели изученные буквы?</w:t>
      </w:r>
    </w:p>
    <w:p>
      <w:pPr>
        <w:pStyle w:val="Normal"/>
        <w:rPr/>
      </w:pPr>
      <w:r>
        <w:rPr>
          <w:sz w:val="28"/>
          <w:szCs w:val="28"/>
        </w:rPr>
        <w:t xml:space="preserve">- Какой секрет открыли на уроке? (Звук [а] на письме обозначается буквами а и я). </w:t>
      </w:r>
    </w:p>
    <w:p>
      <w:pPr>
        <w:pStyle w:val="Normal"/>
        <w:rPr/>
      </w:pPr>
      <w:r>
        <w:rPr>
          <w:sz w:val="28"/>
          <w:szCs w:val="28"/>
        </w:rPr>
        <w:t>- Посмотрим, чары злой колдуньи исчезли или нет, помирились звуки в городе Звуков. Посмотрите в волшебное зеркальце. Лови звук [а]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слова где звук [а] стоит в начале. (аист, арбуз, ананас)</w:t>
      </w:r>
    </w:p>
    <w:p>
      <w:pPr>
        <w:pStyle w:val="Normal"/>
        <w:rPr/>
      </w:pPr>
      <w:r>
        <w:rPr>
          <w:sz w:val="28"/>
          <w:szCs w:val="28"/>
        </w:rPr>
        <w:t>- Вспомните слова где звук [а] стоит в середине. (мяч, мак, утята)</w:t>
      </w:r>
    </w:p>
    <w:p>
      <w:pPr>
        <w:pStyle w:val="Normal"/>
        <w:rPr/>
      </w:pPr>
      <w:r>
        <w:rPr>
          <w:sz w:val="28"/>
          <w:szCs w:val="28"/>
        </w:rPr>
        <w:t>- Вспомните слова где звук [а] стоит в конце. (утята, цып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лучается? Значит мы победили злую колдунью и узнали много интересного на уроке.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собенно запомнилось на уроке? Почему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звало затруднение? Почему?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За прекрасную работу на уроке я хочу Вам вручить на память  альбомы и фото букв А- Я. Создадим фотоальбом изученных букв. Вклейте эти буквы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.М. Бетенькова, В.Г. Горецкий, Д.С. Фокин. Азбука, в 2-х ч.,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7.</w:t>
      </w:r>
    </w:p>
    <w:p>
      <w:pPr>
        <w:pStyle w:val="Style1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. В. Желудкова. Поурочные планы по учебнику «Азбука» Н.М. Бетенькова и др., Волгоград, 2004.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.Е. Жиренко, Л.А. Обухова. Поурочные разработки по обучению грамоте и письму, М.: ВАКО, 2004.</w:t>
      </w:r>
    </w:p>
    <w:p>
      <w:pPr>
        <w:pStyle w:val="Style1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В. Волина. Занимательное азбуковедение. М.: Просвещение, 1994.</w:t>
      </w:r>
    </w:p>
    <w:p>
      <w:pPr>
        <w:pStyle w:val="Style1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 Соболева, В. Агафонов, О. Агафонова. Новый букварь для дошкольников и первоклассников. М.: Дрофа-Плюс, 2007.</w:t>
      </w:r>
    </w:p>
    <w:p>
      <w:pPr>
        <w:pStyle w:val="Style1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Л. Соболева. Моя любимая тетрадь. Игровой тренажер. М.: Дрофа-Плюс, 2007.</w:t>
      </w:r>
    </w:p>
    <w:p>
      <w:pPr>
        <w:pStyle w:val="Style1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к журналу «Начальная школа», поурочные разработки, 1 класс. М.: Начальная школ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222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9:00Z</dcterms:created>
  <dc:creator>Admin</dc:creator>
  <dc:description/>
  <cp:keywords/>
  <dc:language>en-US</dc:language>
  <cp:lastModifiedBy>Пользователь</cp:lastModifiedBy>
  <dcterms:modified xsi:type="dcterms:W3CDTF">2014-11-12T12:47:00Z</dcterms:modified>
  <cp:revision>8</cp:revision>
  <dc:subject/>
  <dc:title>     Урок обучения грамоте по теме: «Звук [а]</dc:title>
</cp:coreProperties>
</file>