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ОЙ ДРУГ – СКАКАЛКА.</w:t>
      </w:r>
    </w:p>
    <w:p>
      <w:pPr>
        <w:pStyle w:val="Style15"/>
        <w:rPr/>
      </w:pPr>
      <w:r>
        <w:rPr/>
        <w:t>Плотницкая Елена Борисовна, МБОУ – Подтесовская СОШ №46 имени В. П. Астафьева,  учитель физической культуры, Красноярский кр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физическая культура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4 класс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спортивный зал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дачи: </w:t>
      </w:r>
    </w:p>
    <w:p>
      <w:pPr>
        <w:pStyle w:val="Style2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Учить согласовывать свои движения со скоростью  скакалки, выполнять движения своевременно и точно, совершенствовать выполнение прыжков на скакалке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вать координацию движений, чувство ритма, выносливость.</w:t>
      </w:r>
    </w:p>
    <w:p>
      <w:pPr>
        <w:pStyle w:val="Style2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Содействовать укреплению здоровья, воспитывать дружеские взаимоотношения, интерес к урокам физической культуры.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Оборудование:</w:t>
      </w:r>
      <w:r>
        <w:rPr>
          <w:rFonts w:cs="Times New Roman" w:ascii="Times New Roman" w:hAnsi="Times New Roman"/>
          <w:sz w:val="16"/>
          <w:szCs w:val="16"/>
        </w:rPr>
        <w:t xml:space="preserve"> скакалки короткие, длинные,  два гимнастических мата,  гимнастические коврики, магнито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водная част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роение в шеренгу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Добрый день ребята. Сегодня мы на протяжении всего урока будем находиться в движении. Наш урок посвящен скакалке. Пока вы настраиваетесь на ходьбу, бег, выполнение других движений, я вас хочу спросить. Скажите, для чего нужна скакалка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домашнего задания: «Для чего нужна скакалка?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ы учащихся:</w:t>
      </w:r>
    </w:p>
    <w:p>
      <w:pPr>
        <w:pStyle w:val="Style25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ыжки развивают гибкость, осанку,  упражнения со скакалкой позволяют эффективно прорабатывать икры, плечи, мышцы рук и брюшного пресса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424242"/>
          <w:sz w:val="16"/>
          <w:szCs w:val="16"/>
        </w:rPr>
        <w:t>портсменам  скакалка важна для тренировки дыхания, поэтому и футболисты и баскетболисты постоянно  её используют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калка развивает выносливость, укрепляет сердечно-сосудистую и дыхательную системы, развивает прыгучесть, помогает избавиться от жировых запасов, укрепляет мышцы ног, делает фигуру стройной и привлекательной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калка - это простейшая тренировка, доступная каждому в любом месте и в любое время. Это один из лучших, если не самый лучший, метод повышения уровня физической подготовки, почти не имеющий каких-либо границ или ограничений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чет на первый-второй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Ходьба с выполнением заданий на укрепление осанки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оло для позвоночника»</w:t>
      </w:r>
    </w:p>
    <w:p>
      <w:pPr>
        <w:pStyle w:val="Style2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6"/>
          <w:szCs w:val="16"/>
        </w:rPr>
        <w:t>«Поза  перекреста». Правую руку поднять вверх, ладонью внутрь. Левая рука опущена вниз. Позвоночник не смещается. Затем правую руку опустите за спину, ла</w:t>
        <w:softHyphen/>
        <w:t>донью к позвоночнику, так, чтобы средний палец его коснулся. Левая рука развернута тыльной стороной к спине, тянется к правой руке. Постараться сцепить пальцы в замок. Голову держать ровно, не опускать; локоть, поднятый вверх, прижать к голове. Поменять положение рук.</w:t>
      </w:r>
    </w:p>
    <w:p>
      <w:pPr>
        <w:pStyle w:val="Style2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6"/>
          <w:szCs w:val="16"/>
        </w:rPr>
        <w:t>«Божественная поза». Завести руки за спину, соединить их ладонями вместе. Затем вывернуть ладони пальцами вверх по направлению к спине и расположить кисти как можно выше, так, что</w:t>
        <w:softHyphen/>
        <w:t>бы мизинцы го всей длине касались позвоночника. Локти приподнять, спину выпрями</w:t>
        <w:softHyphen/>
        <w:t>ть, грудную клетку максимально развернуть, плечи отвести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. Ходьба с переменой мест по сигналу (свистку)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орой номер меняется с первым, обходя его слева.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6"/>
          <w:szCs w:val="16"/>
        </w:rPr>
        <w:t>Первый останавливается ноги врозь, второй проползает на четвереньках под ногами  и встает на место первого.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ый делает группировку в полуприсяде, второй, опираясь руками о спину, выполняет прыжок ноги врозь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Бег равномер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По  сигналу, второй делает ускорение и встает в колонну впереди первого; по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сигналу первый делает ускорение и встает впереди второго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. Ходьба, упражнения на восстановления дых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У с короткой скакалкой под музыку</w:t>
      </w:r>
    </w:p>
    <w:p>
      <w:pPr>
        <w:pStyle w:val="Style2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16"/>
          <w:szCs w:val="16"/>
        </w:rPr>
        <w:t>И.п. – о.с., скакалка, сложенная вчетверо, внизу. 1 – натягивая, скакалку вперед, 2 –вверх, подняться на носки, смотреть на скакалку, 3 – вперед, 4 – и.п.</w:t>
      </w:r>
    </w:p>
    <w:p>
      <w:pPr>
        <w:pStyle w:val="Style2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16"/>
          <w:szCs w:val="16"/>
        </w:rPr>
        <w:t>И.п. – о.с., скакалка, сложенная вчетверо, на шее. 1- с поворотом туловища направо скакалку вверх, 2 – и.п. ; 3-4 – то же в другую сторону.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Методические указания. Пятки от пола не отрывать, поворот выполняется резким движением, смотреть на скакалку в положении скакалка вверху.</w:t>
      </w:r>
    </w:p>
    <w:p>
      <w:pPr>
        <w:pStyle w:val="Style2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16"/>
          <w:szCs w:val="16"/>
        </w:rPr>
        <w:t>И.п. – о.с., скакалка, сложенная вчетверо внизу. 1 – скакалку вверх; 2-3 – два пружинящих рывка назад; 4 – и.п.</w:t>
      </w:r>
    </w:p>
    <w:p>
      <w:pPr>
        <w:pStyle w:val="Style2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16"/>
          <w:szCs w:val="16"/>
        </w:rPr>
        <w:t>И.п. – о.с., скакалка, сложенная вчетверо на шее.1- правую в сторону на носок, наклон в право, скакалку вверх; 2 – и. п.; 3-4 то же в другую сторону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ческие указания. При наклоне смотреть через плечо на пятку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п. – стойка ноги врозь, скакалка, сложенная вчетверо внизу. 1-3 три пружинящих наклона  и вернуться в и.п. 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Методические указания. Амплитуду движений увеличивать постепенно. Ноги в коленях не сгибать.</w:t>
      </w:r>
    </w:p>
    <w:p>
      <w:pPr>
        <w:pStyle w:val="Style2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16"/>
          <w:szCs w:val="16"/>
        </w:rPr>
        <w:t>И.п. – стойка ноги врозь на скакалке, руки полусогнуты впереди, свободные концы намотать на кисть. 1 – присед, скакалку натянуть вперед; 2-3 – держать; 4 – и.п.</w:t>
      </w:r>
    </w:p>
    <w:p>
      <w:pPr>
        <w:pStyle w:val="Style2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16"/>
          <w:szCs w:val="16"/>
        </w:rPr>
        <w:t>И.п. – о.с., скакалка, сложенная вчетверо внизу. 1 – сгибая левую, перешагнуть через натянутую скакалку в стойку ноги врозь, скакалка под бедром; 2 – обратным движением вернуться в и.п. ; 3-4 – то же с другой ноги.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Методические указания. Плечи не опускать, продеть ногу не задевая скакалки, поставить её на пол и выпрямиться, передавая вес на обе ноги .</w:t>
      </w:r>
    </w:p>
    <w:p>
      <w:pPr>
        <w:pStyle w:val="Style25"/>
        <w:numPr>
          <w:ilvl w:val="0"/>
          <w:numId w:val="10"/>
        </w:numPr>
        <w:rPr/>
      </w:pPr>
      <w:r>
        <w:drawing>
          <wp:anchor behindDoc="1" distT="12065" distB="17780" distL="114935" distR="119380" simplePos="0" locked="0" layoutInCell="0" allowOverlap="1" relativeHeight="4">
            <wp:simplePos x="0" y="0"/>
            <wp:positionH relativeFrom="column">
              <wp:posOffset>2272030</wp:posOffset>
            </wp:positionH>
            <wp:positionV relativeFrom="paragraph">
              <wp:posOffset>5715</wp:posOffset>
            </wp:positionV>
            <wp:extent cx="1301750" cy="1073785"/>
            <wp:effectExtent l="0" t="0" r="0" b="0"/>
            <wp:wrapTight wrapText="bothSides">
              <wp:wrapPolygon edited="0">
                <wp:start x="1072" y="0"/>
                <wp:lineTo x="-266" y="2493"/>
                <wp:lineTo x="-266" y="18930"/>
                <wp:lineTo x="535" y="21072"/>
                <wp:lineTo x="1072" y="21072"/>
                <wp:lineTo x="20356" y="21072"/>
                <wp:lineTo x="20898" y="21072"/>
                <wp:lineTo x="21706" y="18930"/>
                <wp:lineTo x="21706" y="2493"/>
                <wp:lineTo x="21165" y="350"/>
                <wp:lineTo x="20356" y="0"/>
                <wp:lineTo x="107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И.п. – о.с., скакалка сзади. Прыжки на двух с вращением скакалки вперед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тановление дыхания «Поза дерева» И.п. - ноги вместе, руки опущены, спина прямая. Сделать спокойный вдох и выдох, плавно поднять руки вверх, ладонями друг к другу. Потянуться всем телом. Внимание - на позвоночник. Дыхание спокойное. Представить себя деревом, которое  корнями глубоко вросло в землю. Высокий, стройный ствол тянется к солнцу. Ваш организм, как дерево, наливается силой, бодростью и здоровьем. Удерживать позу 15-20 секунд. Затем руки плавно опустить и расслаб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Основная часть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12065" distB="19050" distL="120650" distR="123190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99060</wp:posOffset>
            </wp:positionV>
            <wp:extent cx="1257935" cy="106362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С короткой скакалкой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ыжки в парах. И.п. –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тоя рядом, лицом в одну сторону, руки внизу или взявшись за руки. Скакалка в руках снаружи. Прыжки на двух, вращая скакалку вперед.</w:t>
      </w:r>
      <w:r>
        <w:rPr>
          <w:rFonts w:cs="Times New Roman" w:ascii="Times New Roman" w:hAnsi="Times New Roman"/>
          <w:color w:val="000000"/>
          <w:w w:val="100"/>
          <w:sz w:val="16"/>
          <w:szCs w:val="16"/>
          <w:shd w:fill="000000" w:val="clear"/>
        </w:rPr>
        <w:t xml:space="preserve"> </w:t>
      </w:r>
    </w:p>
    <w:p>
      <w:pPr>
        <w:pStyle w:val="Style2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6"/>
          <w:szCs w:val="16"/>
        </w:rPr>
        <w:t>Прыжки в тройках через вращающуюся скакалк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длинной скакалкой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егание  потоком (один за другим) через вращающуюся скакалку, после нескольких вращений скакалки.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6"/>
          <w:szCs w:val="16"/>
        </w:rPr>
        <w:t>Перепрыгивание через вращающуюся скакалку</w:t>
      </w:r>
    </w:p>
    <w:p>
      <w:pPr>
        <w:pStyle w:val="Style2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Вбежать, перепрыгнуть через вращающуюся скакалку и выбежать.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12065" distB="19050" distL="120650" distR="122555" simplePos="0" locked="0" layoutInCell="0" allowOverlap="1" relativeHeight="5">
            <wp:simplePos x="0" y="0"/>
            <wp:positionH relativeFrom="column">
              <wp:posOffset>2315845</wp:posOffset>
            </wp:positionH>
            <wp:positionV relativeFrom="paragraph">
              <wp:posOffset>167005</wp:posOffset>
            </wp:positionV>
            <wp:extent cx="1397635" cy="1085215"/>
            <wp:effectExtent l="0" t="0" r="0" b="0"/>
            <wp:wrapTight wrapText="bothSides">
              <wp:wrapPolygon edited="0">
                <wp:start x="1097" y="0"/>
                <wp:lineTo x="-274" y="2570"/>
                <wp:lineTo x="-274" y="19168"/>
                <wp:lineTo x="543" y="21383"/>
                <wp:lineTo x="1097" y="21383"/>
                <wp:lineTo x="20353" y="21383"/>
                <wp:lineTo x="20912" y="21383"/>
                <wp:lineTo x="21736" y="19168"/>
                <wp:lineTo x="21736" y="2570"/>
                <wp:lineTo x="21177" y="362"/>
                <wp:lineTo x="20353" y="0"/>
                <wp:lineTo x="1097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Вбежать, сделать несколько прыжков, сделать несколько прыжков со вторым вбежавшим и выбежать.</w:t>
      </w:r>
      <w:r>
        <w:rPr>
          <w:rFonts w:cs="Times New Roman" w:ascii="Times New Roman" w:hAnsi="Times New Roman"/>
          <w:color w:val="000000"/>
          <w:w w:val="100"/>
          <w:sz w:val="16"/>
          <w:szCs w:val="16"/>
          <w:shd w:fill="000000" w:val="clear"/>
        </w:rPr>
        <w:t xml:space="preserve"> </w:t>
      </w:r>
    </w:p>
    <w:p>
      <w:pPr>
        <w:pStyle w:val="Style2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Вбежать вдвоем лицом друг к другу с противоположных сторон, сделать несколько прыжков и выбежать.</w:t>
      </w:r>
    </w:p>
    <w:p>
      <w:pPr>
        <w:pStyle w:val="Style2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Вбегать по нескольку человек, сделать прыжки и выбежать.</w:t>
      </w:r>
    </w:p>
    <w:p>
      <w:pPr>
        <w:pStyle w:val="Style2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Выполнение прыжков с разнообразными движениями: на одной ноге, с поворотом туловища, в приседе и полуприседе и так дале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стафета 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Две команды построены в колонны. Скакалка одна на всю колонну-команду. Перед каждой командой на расстоянии 14-15 метров гимнастический мат. По команде первый, выполняя подскоки   с одной ноги на другую,  продвигается к матам, выполняет кувырок, а затем возвращается в команду. Добежав до старта, передает скакалку следующему.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ab/>
        <w:t>Побеждает  команда, учащиеся которой допустили меньше ошибок и выполнили задание перв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Заключительная часть</w:t>
      </w:r>
      <w:r>
        <w:rPr>
          <w:rFonts w:cs="Times New Roman" w:ascii="Times New Roman" w:hAnsi="Times New Roman"/>
          <w:sz w:val="16"/>
          <w:szCs w:val="16"/>
        </w:rPr>
        <w:t>. Включается  спокойная музыка для релаксации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Учащимся предлагается взять гимнастические коврики, занять удобное положение, послушать  музыку и выполнить следующие упражнения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жнение «Птица, расправляющая крылья». </w:t>
      </w:r>
      <w:r>
        <w:rPr>
          <w:rFonts w:cs="Times New Roman" w:ascii="Times New Roman" w:hAnsi="Times New Roman"/>
          <w:color w:val="222222"/>
          <w:sz w:val="16"/>
          <w:szCs w:val="16"/>
        </w:rPr>
        <w:t>Представьте, что вы – птица, крылья которой крепко сжаты. Соедините лопатки, напрягите спину так сильно, как только можете. Вы ощущаете напряжение. А теперь медленно, не торопясь, освобождайте свои мышцы. Ваши крылья расправляются. Становятся сильными и легкими, невесомыми. Вы ощущаете расслабление. Повторите упражнение 5–7 раз.</w:t>
      </w:r>
    </w:p>
    <w:p>
      <w:pPr>
        <w:pStyle w:val="Style26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rStyle w:val="Emphasis"/>
          <w:rFonts w:cs="Times New Roman" w:ascii="Times New Roman" w:hAnsi="Times New Roman"/>
          <w:bCs/>
          <w:i w:val="false"/>
          <w:color w:val="222222"/>
          <w:sz w:val="16"/>
          <w:szCs w:val="16"/>
        </w:rPr>
        <w:t>Упражнение «Раздувающийся шар»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едставьте, что у вас в руках туго надутый шар. Вы держите его в руках. Ощутите его упругую поверхность. Шар продолжает раздуваться, вы с трудом удерживаете его, потому что он рвется в высь. Ваши пальцы напряжены. Вы из последних сил удерживаете его. Представьте, что этот шар – ваша проблема. Отпустите его – пусть летит. Положите руки на колени. Закройте глаза и сделайте глубокий вдох и длинный выдох. И еще раз вдох и длинный выдох. Дышите легко и спокойно. А теперь потянитесь всем телом и откройте глаза.</w:t>
      </w:r>
      <w:r>
        <w:rPr>
          <w:rStyle w:val="Articleseparator1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222222"/>
          <w:sz w:val="16"/>
          <w:szCs w:val="16"/>
        </w:rPr>
        <w:t>Медленно сожмите кулаки, почувствуйте силу в руках и во всем теле; вытяните руки в сторону коленей. Сделайте глубокий вдох, одновременно поднимите руки вверх, прогните спину, обратите лицо вверх и сделайте паузу на 1—2 секунды. Теперь одновременно резко выдохните через рот, разожмите кулаки и откройте глаза. После этого спокойно опустите руки. Вы снова полны сил и энергии!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А теперь, ребята, выберите смайлики, которые вам больше нравятся: с улыбкой, равнодушные или грустные и положите в наш сундучок. По ним я узнаю, как прошел наш урок. Большое всем спасибо. Будьте здоров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мирнова Л.А. Общеразвивающие упражнения с предметами для младших школьников. – М.: Гуманитарный издательский центр «Владос», 2003 – (Б-бка учителя физической культуры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Ситель  А.Б. «Соло для позвоночника»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ib.rus.ec/b/89445/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чагина Ю. «Я спокойна …или уроки релаксации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www.PsyCenter.ru/ya-spokoyna/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Articleseparator1">
    <w:name w:val="article_separator1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6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2834" w:leader="none"/>
        <w:tab w:val="right" w:pos="56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syCenter.ru/ya-spokoyn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5:00Z</dcterms:created>
  <dc:creator>Bakhtin</dc:creator>
  <dc:description/>
  <cp:keywords/>
  <dc:language>en-US</dc:language>
  <cp:lastModifiedBy>User</cp:lastModifiedBy>
  <dcterms:modified xsi:type="dcterms:W3CDTF">2011-11-22T09:22:00Z</dcterms:modified>
  <cp:revision>4</cp:revision>
  <dc:subject/>
  <dc:title>Сборник докладов «Пять степеней учителя</dc:title>
</cp:coreProperties>
</file>