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Черкасова Лариса Иванов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Учитель русского языка и литературы МОУ сош № 3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Ногинский район Московской област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рок русского языка в 6 класс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екреты речевого общ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Цели урока</w:t>
      </w:r>
      <w:r>
        <w:rPr/>
        <w:t xml:space="preserve">: </w:t>
      </w:r>
      <w:r>
        <w:rPr>
          <w:sz w:val="20"/>
          <w:szCs w:val="20"/>
        </w:rPr>
        <w:t>дать понятие речевого этикета и речевой ситуации; привить учащимся навыки правильной культурной речи в разных ситуациях; воспитывать  культуру речи, уважительное отношение к сверстникам и старшим; воспитывать культуру разговора по телефону; способствовать развитию кругозора.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Оборудование</w:t>
      </w:r>
      <w:r>
        <w:rPr/>
        <w:t xml:space="preserve">: </w:t>
      </w:r>
      <w:r>
        <w:rPr>
          <w:sz w:val="20"/>
          <w:szCs w:val="20"/>
        </w:rPr>
        <w:t>распечатанный наглядный материал на столах учеников, компьютер для просмотра слайдов презента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</w:t>
      </w:r>
      <w:r>
        <w:rPr>
          <w:i/>
          <w:u w:val="single"/>
        </w:rPr>
        <w:t xml:space="preserve">) </w:t>
      </w:r>
      <w:r>
        <w:rPr>
          <w:u w:val="single"/>
        </w:rPr>
        <w:t>Эпиграф на доске</w:t>
      </w:r>
      <w:r>
        <w:rPr>
          <w:sz w:val="28"/>
          <w:szCs w:val="28"/>
        </w:rPr>
        <w:t xml:space="preserve">:  </w:t>
      </w:r>
      <w:r>
        <w:rPr>
          <w:i/>
        </w:rPr>
        <w:t>У человека есть выбор лишь между хорошей культурой и тем, что мы условно называем отсутствием культуры и что на самом деле есть плохая культура. Человек в качестве человека не может существовать без культуры.   С. Аверинцев.</w:t>
      </w:r>
    </w:p>
    <w:p>
      <w:pPr>
        <w:pStyle w:val="Normal"/>
        <w:bidi w:val="0"/>
        <w:ind w:left="0" w:right="0" w:hanging="0"/>
        <w:rPr/>
      </w:pPr>
      <w:r>
        <w:rPr/>
        <w:t xml:space="preserve">На экране понятие </w:t>
      </w:r>
      <w:r>
        <w:rPr>
          <w:i/>
        </w:rPr>
        <w:t>– речевой этикет</w:t>
      </w:r>
      <w:r>
        <w:rPr/>
        <w:t xml:space="preserve"> -  и его определение.</w:t>
      </w:r>
    </w:p>
    <w:p>
      <w:pPr>
        <w:pStyle w:val="Normal"/>
        <w:bidi w:val="0"/>
        <w:ind w:left="0" w:right="0" w:hanging="0"/>
        <w:rPr/>
      </w:pPr>
      <w:r>
        <w:rPr>
          <w:i/>
          <w:u w:val="single"/>
        </w:rPr>
        <w:t>Речевой этикет</w:t>
      </w:r>
      <w:r>
        <w:rPr>
          <w:i/>
        </w:rPr>
        <w:t xml:space="preserve"> – правила обращения людей друг к другу, формы приветствия, прощания, выражения просьбы и отказ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Слово учителя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Сегодняшний урок посвящён секретам речевого общения. Обладаем ли мы культурой общения? Вопрос обширный, и ответить на него за один урок невозможно. Разговор будет продолжен не только в течение учёбы в школе, но и  всей жизни.</w:t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Друзья, вот вам на всякий случ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тихи о школьнике одном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Его зовут… а впрочем, лучш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Мы здесь его не назовё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«Спасибо, здравствуйте, простит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Произносить он не привык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Простого слова «извинит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е одолел его язык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Ему бывает часто л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казать при встрече «Добрый день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азалось бы, простое слово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А он стесняется, молчит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 в лучшем случае «здор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Он вместо «здравствуйте» бубнит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А вместо слова «до свидань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е говорит он ничего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ли заявит на прощанье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«Ну, я пошёл. Пока! Всего!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Ребята, мы не можем ту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казать вам, как его зовут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Мы честно вас предупреждаем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Что имени его не знае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о имя что? Ведь суть не в нём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Вам этот школьник не знаком?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2)  Когда-то, в глубокой древности, люди верили, что слово может иметь магическую силу, и, если, к примеру, пожелать кому-то здоровья, то это непременно сбудется. А если сказать - Доброе утро, Добрый день, то они обязательно будут добрым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Должен помнить ты везде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Чтоб культурным быть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ТО, КОМУ, ЗАЧЕМ и ГД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Будет говорить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>
          <w:u w:val="single"/>
        </w:rPr>
        <w:t>)  А что такое ЗДРАВСТВУЙТЕ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Это пожелание здоровья (здравия). Не случайно и сегодня в качестве приветствия военные говорят: «Здравия желаю!»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Кстати, древние римляне при встрече произносили слово САЛЬВЕ, что означало: «Здравствуй, будь здоров!», ведь в латинском языке САЛЮС – здоровье, благо, спасенье, прив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 xml:space="preserve">КАКОЕ НАШЕ ПРИВЕТСТВИЕ ПРОИЗОШЛО ОТ </w:t>
      </w:r>
      <w:r>
        <w:rPr>
          <w:i/>
          <w:sz w:val="22"/>
          <w:szCs w:val="22"/>
        </w:rPr>
        <w:t>ЛАТ.</w:t>
      </w:r>
      <w:r>
        <w:rPr>
          <w:sz w:val="22"/>
          <w:szCs w:val="22"/>
        </w:rPr>
        <w:t xml:space="preserve"> САЛЮС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4)    </w:t>
      </w:r>
      <w:r>
        <w:rPr>
          <w:sz w:val="22"/>
          <w:szCs w:val="22"/>
        </w:rPr>
        <w:t>Прочитайте текст, запишите ответ на вопрос: «Что значит здороваться?»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Текст на листе №1</w:t>
      </w:r>
    </w:p>
    <w:p>
      <w:pPr>
        <w:pStyle w:val="Normal"/>
        <w:bidi w:val="0"/>
        <w:ind w:left="0" w:right="0" w:hanging="0"/>
        <w:jc w:val="center"/>
        <w:rPr/>
      </w:pPr>
      <w:r>
        <w:rPr/>
        <w:t>«Здравствуйте!»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то значит здороваться? Это прежде всего пожелать здоровья, долгих лет жизни. Это значит проявить доброжелательность и уважение, вежливость по отношению к встретившемуся, иногда незнакомому человеку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России в деревнях существует старая традиция: здороваться со всеми, кто идёт навстречу, даже с незнакомыми. Это знак уважения и расположения к людя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от как рассказывает об этом писатель А. Крон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  …Я одного деда спросил: «Чего здороваешься, знаешь меня что ли?» а он мне: «А зачем мне тебя знать? Я про тебя плохого не слыхал, ты про меня тоже, стало быть, ты добрый человек, и я добрый. Вот и будь здоров»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 значит здороваться? Это значит подтвердить, что ты хорошо относишься к человеку. Фраза: «Он перестал со мной здороваться» - означает: «Он прервал со мной добрые отношения, знакомство»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клониться от приветствия или не ответить на него во все времена у всех народов считалось верхом невоспитанности и неуважения к окружающим. Ведь в поклоне, коротких словах привета заключён большой смысл: «Я вижу тебя, человек, ты мне приятен. Знай, что я тебя уважаю. Я желаю тебе самого доброго: мира, веселья и счастья»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т что значит простое, обыкновенное слово ЗДРАВСТВУЙ!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</w:rPr>
        <w:t>Запишите ответ на вопрос: «Что значит здороваться?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>
          <w:sz w:val="22"/>
          <w:szCs w:val="22"/>
        </w:rPr>
        <w:t>)  Рассмотрим материал на листе №2 ( на листе изображены иллюстрации разных речевых ситуаций: встречи одноклассников, пожилых мужчин и спортсменов. Нужно сформулировать правила приветствия в зависимости от ситу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6)  Очень важно не забывать главное: КТО, КОМУ, ЗАЧЕМ и ГДЕ  будет говорить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Об этом следует помнить всегда и всем. А чтобы лучше усвоить правила приветствия, постарайтесь решить речевые задачи: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(на экране заданные ситуации, дети после обсуждения в группах предлагают свой вариант ответа, группы могут спорить, доказывать свою точку зрения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тро. Ты проснулся. В комнату входит мама или бабушка, по-видимому, чем-то огорчённая. Употреби такую форму приветствия, которая, возможно, поднимет ей настроение. Какие добрые слова помогут в данной ситу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i/>
          <w:sz w:val="22"/>
          <w:szCs w:val="22"/>
        </w:rPr>
        <w:t>Ты входишь в класс. Учителя нет. Как поздороваешь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i/>
          <w:sz w:val="22"/>
          <w:szCs w:val="22"/>
        </w:rPr>
        <w:t>Ситуация изменилась. В классе дети и учитель. Что скаж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i/>
          <w:sz w:val="22"/>
          <w:szCs w:val="22"/>
        </w:rPr>
        <w:t>В школьном коридоре разговаривают учителя. Среди них Лариса Ивановна. Проходя мимо, ученик сказал: «Здравствуйте, Лариса Ивановна!» -  всё в порядке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6) Вопросы викторины ( </w:t>
      </w:r>
      <w:r>
        <w:rPr>
          <w:i/>
          <w:sz w:val="22"/>
          <w:szCs w:val="22"/>
        </w:rPr>
        <w:t xml:space="preserve">на экране вопросы викторины, после ответа, предложенного детьми, высвечивается правильный, идёт обсужде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 w:val="22"/>
          <w:szCs w:val="22"/>
        </w:rPr>
        <w:t xml:space="preserve">Ты идёшь с товарищем по улице. Он поздоровался с незнакомым тебе человеком, приостановился. Надо ли поздороваться теб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 w:val="22"/>
          <w:szCs w:val="22"/>
        </w:rPr>
        <w:t>Если с тобой поздоровался человек, которого ты не знаешь…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ак поступить? Что произне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sz w:val="22"/>
          <w:szCs w:val="22"/>
        </w:rPr>
        <w:t>Если ты встречаешься со знакомыми несколько раз в день, как поступить?</w:t>
      </w:r>
    </w:p>
    <w:p>
      <w:pPr>
        <w:pStyle w:val="Normal"/>
        <w:bidi w:val="0"/>
        <w:ind w:left="360" w:right="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Ты не сразу заметил знакомого, не успел поздороваться или ответить на его приветствие.</w:t>
      </w:r>
    </w:p>
    <w:p>
      <w:pPr>
        <w:pStyle w:val="Normal"/>
        <w:bidi w:val="0"/>
        <w:ind w:left="360" w:right="0" w:hanging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Как поступить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7) Отгадайте загадку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Что за терем – теремок?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ет дверей, но есть кружок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Поверчу кружок рук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 услышу голос твой. ( На экране компьютера появляется отгадка – телефон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Расставьте ударения в словах: </w:t>
      </w:r>
      <w:r>
        <w:rPr>
          <w:i/>
          <w:sz w:val="22"/>
          <w:szCs w:val="22"/>
        </w:rPr>
        <w:t>звоните, звонят, звонишь, перезвониш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8) Прочитайте диалог из рассказа Н.Носова «Телефон»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Алло!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Алло!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Давай разговаривать.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Давай. А о чём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Ну о чём? О чём - нибудь.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Ну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Что ну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Чего ты не разговариваешь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А ты почему не разговариваешь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- Да я не знаю, о чём разговаривать!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 xml:space="preserve">Почему у ребят не получилось разговора?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9) Ознакомьтесь с шуточными советами разговаривающим по телефону, которые давал Карел Чапек: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( на экране появляется текст)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1. не звоните без дела.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2. уж если звонишь, запасись терпением, чтобы абоненту хватило времени ответить на твой звонок.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3. телефон не забава, а средство экономии времени; разговор должен быть кратким. Именно тогда ухо не взмокнет от телефонной трубки, а кому-то не придётся бесконечно набирать ваш номер, чтобы дозвониться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А как поступаете вы?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0) Решите речевые задачи</w:t>
      </w:r>
      <w:r>
        <w:rPr>
          <w:i/>
          <w:sz w:val="22"/>
          <w:szCs w:val="22"/>
        </w:rPr>
        <w:t>: (задание на экране компьютера - слайды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sz w:val="22"/>
          <w:szCs w:val="22"/>
        </w:rPr>
        <w:t>1) Звонок. Ты снимаешь трубку и выясняешь, что произошло неправильное соединение. Что ты сделаешь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а) бросишь трубку;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б) скажешь: «Надо правильно набирать номер!!!»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в) вы не туда попали!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г) извините, вы, вероятно, не туда попали!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sz w:val="22"/>
          <w:szCs w:val="22"/>
        </w:rPr>
        <w:t>2) Ты звонишь, но выясняется, что тебя неправильно соединили. Что ты сделаешь?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а) бросишь трубку;</w:t>
      </w:r>
    </w:p>
    <w:p>
      <w:pPr>
        <w:pStyle w:val="Normal"/>
        <w:bidi w:val="0"/>
        <w:ind w:left="0" w:right="0" w:hanging="0"/>
        <w:rPr/>
      </w:pPr>
      <w:r>
        <w:rPr>
          <w:i/>
          <w:sz w:val="22"/>
          <w:szCs w:val="22"/>
        </w:rPr>
        <w:t>б) спросишь: куда ты попал - и извинишь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11) При разговоре по телефону надо учитывать следующие услови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( лист №3) (</w:t>
      </w:r>
      <w:r>
        <w:rPr>
          <w:i/>
          <w:sz w:val="22"/>
          <w:szCs w:val="22"/>
        </w:rPr>
        <w:t>На листах правила речевого этикета, которые надо соблюдать при разговоре по телефону. Учащиеся знакомятся с ними и записывают главное)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12) Вернёмся к стихотворению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Должен помнить ты везде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Чтоб культурным быть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ТО, КОМУ, ЗАЧЕМ и ГД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Будет говори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13)  Помните, что самые первые приветственные слова задают тон всему разговору, поэтому произносить их нужно вежливо, уважительно или с дружеским расположением, а вовсе не цедить сквозь зубы или бросать фразы пренебрежительно. Ведь слово и поныне не утратило своего волшебства. Оно может ранить и исцелить, заставить радоваться или печалиться, сблизить людей или поссорить.</w:t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Есть слова пострашнее, чем порох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Чем снаряд над окопными рвам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Я советую людям при ссор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Осторожнее быть со словам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Вы к ловам проявляйте терпенье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е берите в расчет кривотолк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Ведь от них остаются раненья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ак от мелких, но острых осколк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14) Итог урока:  очень важно суметь сказать вовремя добрые слова друг другу, не стесняться нежности и внимания. В наш стремительный век, когда общение сводится к обрывкам фраз по телефону, SMS- сообщениям, важно сохранить теплоту человеческого общ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В небытие уходит част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звечный смысл давно забытых сл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Всегда ли мы, роняя слово «Здравствуй»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 впрямь хотим, чтоб кто-то был здоров?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лова с рожденья ждёт жестокий выбор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е всякий возглас в речи выжить смог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Но вот звучит на все века «Спасибо»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паси, мол, брат, тебя за это Бо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  <w:szCs w:val="22"/>
        </w:rPr>
        <w:t>И так же срок нам видится немалы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 тех пор, как просьба речи принята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Мы говорим по-прежнему «Пожалу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С частицей величательною «Ст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асаются веков литые грани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 снова в нас преемственность жива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И из старинных лучших пожел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Кроятся наши добрые сло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28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2"/>
          <w:szCs w:val="22"/>
        </w:rPr>
        <w:t>15) На слайдах улыбающиеся лица, звучит песня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«ЕСЛИ ВЫ, НАХМУРЯСЬ, ВЫЙДЕТЕ ИЗ ДОМА…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Литература</w:t>
      </w:r>
    </w:p>
    <w:p>
      <w:pPr>
        <w:pStyle w:val="Normal"/>
        <w:bidi w:val="0"/>
        <w:ind w:left="0" w:right="0" w:hanging="0"/>
        <w:rPr/>
      </w:pPr>
      <w:r>
        <w:rPr/>
        <w:t>1) Г.А. Богданова, Г.И. Кириченко. Речевой этикет. Рабочая тетрадь для учащихся 5-6 классов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М. Мнемозина. 1997 год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Урок русского языка в 6 классе «Секреты речевого общения» проводится в рамках методической темы: «Развитие культуры речи учащихся на уроках русского языка и литературы».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Метод обучения – творческий, частично-поисковый. Форма работы – сочетание коллективной и групповой. Урок обобщения и систематизирования знаний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На уроке сочетается использование педагогической мастерской  и компьютерной технологии в обучении. Класс разделён на группы, парты стоят особым образом. На основе подобранного дидактического материала ученики сами добывают и осмысливают знания. Тема урока предполагает, что хорошо знакомые жизненные ситуации будут оценены иначе, многие школьники сделают для себя открытия в плане речевого общения. В наше время, когда уровень культуры общения катастрофически падает, подобное занятие даст свои положительные результаты.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Учитель лишь направляет деятельность учеников, переходя от одной речевой ситуации к другой. В классе царит непринуждённая атмосфера, когда есть возможность высказать своё мнение и обсудить что-то в группе, поспорить, улыбнуться, если решение предложено с юмором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Официального оценивания каждого ученика нет, но при этом каждый сам в состоянии оценить свои возможности. Ребёнок раскрывается, начинает верить в себя, высказывает свою точку зрения,  не стесняясь. И это уже достижение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Использование наглядного материала (не учебник, к которому привыкли): листов с заданиями и иллюстрациями, компьютерных слайдов, фотографий на них – разнообразит урок, сделает его более интересным и необычным. Скучающих точно не будет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Здесь нет соревнования, которого боятся неуверенные в себе ученики, чередуется индивидуальная и групповая работа, важен не только результат, но и сам процесс, который включает в данном случае элемент игры. Использование данной технологии повысит мотивацию к учёбе и уровень культуры общения школьников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Урок, прошёл на высоком уровне, учащиеся с удовольствием выполняли задания, участвовали в беседе, спорили. Стихи, использованные на уроке, дети получили  заранее, к чтению все подготовились добросовестно. Время урока пролетело незаметно, по лицам учащихся  было видно, что информация и форма работы их заинтересовали.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Полученные знания из курса «Современные педагогические технологии обучения русскому языку в школе» я стараюсь применять на большинстве своих урок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11318</Characters>
  <CharactersWithSpaces>964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0:00Z</dcterms:created>
  <dc:creator>ПК</dc:creator>
  <dc:description/>
  <dc:language>en-US</dc:language>
  <cp:lastModifiedBy/>
  <dcterms:modified xsi:type="dcterms:W3CDTF">2014-11-12T14:17:00Z</dcterms:modified>
  <cp:revision>4</cp:revision>
  <dc:subject/>
  <dc:title>Итоговая работа Черкасовой Ларисы Иванов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