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нина Людмила Валерь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СОШ № 13» Г. Железногорск Ку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Урок по литературному чтени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збекская сказка «Черепаха и Скорпион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технику чтения, речевые ум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я определять тему и основную мысль текс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эмоционально – чувствительное восприят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рочитайте название раздела, с которым мы сейчас рабо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аждый свое получи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это выра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меют ли дорожить дружбой и хорошим отношением персонажи сказ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Дикий Клен» и «Озеро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что был наказан Плющ? (Он ответил неблагодарностью на доброту Клена).</w:t>
      </w:r>
    </w:p>
    <w:p>
      <w:pPr>
        <w:pStyle w:val="Normal"/>
        <w:rPr/>
      </w:pPr>
      <w:r>
        <w:rPr>
          <w:sz w:val="28"/>
          <w:szCs w:val="28"/>
        </w:rPr>
        <w:t>- Как нужно читать слова плюща в начале сказки?  (Почти шепотом, с коварством, он хилый, тон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ился ли тон голоса Плюща во второй части сказки?  (Стал сильным, самоуверенн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арактеризуйте Плющ. Какие качества ему присущи?  (Подлый, злой и жестокий).</w:t>
      </w:r>
    </w:p>
    <w:p>
      <w:pPr>
        <w:pStyle w:val="Normal"/>
        <w:rPr/>
      </w:pPr>
      <w:r>
        <w:rPr>
          <w:sz w:val="28"/>
          <w:szCs w:val="28"/>
        </w:rPr>
        <w:t>- На что похож Плющ? Что он напоминает?  ( Тонкий, длинный, шепчет, напоминает зме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можете сказать о Клене? Какой он?  (Добрый, молодой, терпелив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зде ли одинаково произносится реплика Клена?  (Нет, сначала очень по –  доброму,  пот ом встревоженно, очень растерянно).</w:t>
      </w:r>
    </w:p>
    <w:p>
      <w:pPr>
        <w:pStyle w:val="Normal"/>
        <w:rPr/>
      </w:pPr>
      <w:r>
        <w:rPr>
          <w:b/>
          <w:i/>
          <w:sz w:val="28"/>
          <w:szCs w:val="28"/>
        </w:rPr>
        <w:t>Чтение сказки по роля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Постарайтесь голосом, мимикой передать те чувства, которые испытывали Клен и Плющ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ыставка рисунков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Ребята, многие из вас к сегодняшнему уроку подготовили свои рисунки. Вы старались показать характер героев сказки. Какие они у вас пол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вы хорошо поработали над домашним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вами пословица: «Одной рукой и узла не завяжешь». Объясните ее смысл. К какой сказке она подходит по смыслу?  («Озеро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 эта сказка дана нам в том же разделе?  Потому что «Озеро» получило то, что заслужило.  Оно осталось в одино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ло ли Озеро дорожить дружбой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у учит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ее основная мысль?</w:t>
      </w:r>
    </w:p>
    <w:p>
      <w:pPr>
        <w:pStyle w:val="Normal"/>
        <w:rPr/>
      </w:pPr>
      <w:r>
        <w:rPr>
          <w:b/>
          <w:i/>
          <w:sz w:val="28"/>
          <w:szCs w:val="28"/>
        </w:rPr>
        <w:t>Работа с пословицами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ословицы можно подобрать еще к этой сказ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друга - ищи, а нашел – бер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без друзей, что дерево без кор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мей сто рублей, а имей сто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 для гла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 к восприятию нового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познакомимся с новой сказкой. Откройте Содержание учебника, страница 1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сказка, с которой будем сегодня знаком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Черепаха и Скорпи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ой странице эта сказка? Кто сочинил эту сказ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бекский народ.</w:t>
      </w:r>
    </w:p>
    <w:p>
      <w:pPr>
        <w:pStyle w:val="Normal"/>
        <w:rPr/>
      </w:pPr>
      <w:r>
        <w:rPr>
          <w:sz w:val="28"/>
          <w:szCs w:val="28"/>
        </w:rPr>
        <w:t>- В чем отличие авторской сказки  от  народной?</w:t>
      </w:r>
    </w:p>
    <w:p>
      <w:pPr>
        <w:pStyle w:val="Normal"/>
        <w:rPr/>
      </w:pPr>
      <w:r>
        <w:rPr>
          <w:sz w:val="28"/>
          <w:szCs w:val="28"/>
        </w:rPr>
        <w:t>- А зачем понадобился перевод А. Любарс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й теме относится эта сказка?  ( «Каждый свое получил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кто герой этой сказки? (Черепаха и Скорпи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из вас видел черепаху? Какая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ее встретить в наших лесах, полях, реках? А где она оби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-нибудь  видел скорпи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 вы с ним не встречались в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вам его покаж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подготовленного ребенка о скорпионах.</w:t>
      </w:r>
    </w:p>
    <w:p>
      <w:pPr>
        <w:pStyle w:val="Normal"/>
        <w:rPr/>
      </w:pPr>
      <w:r>
        <w:rPr>
          <w:sz w:val="28"/>
          <w:szCs w:val="28"/>
        </w:rPr>
        <w:t>- Назовите русские сказки с такими же героями. А почему русский народ не сочинял про них сказки? А про каких животных он сочиня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страницу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м упражнение перед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текст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слушайте внимательно эту сказку и подумайте, почему ее поместили в раздел «Каждый свое получил?»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учител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бсуждение  прочитанного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Какое чувство осталось у вас после прочтения сказки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му вы сочувствует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го осуждаете, почем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 какому моменту сказки относится иллюстрация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Каким  предстал Скорпион, когда они только встретились с Черепахо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м был Скорпион, когда Черепаха перевозила его на другой берег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в текс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чему Черепаха не уплыла одна через реку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Чему удивилась, о чем напомнила ему Черепаха? Найдите в текст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«А разве это дело втыкать жало в спину товарища?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йдите слова в тексте, которые описывают действия Скорпиона, когда он находился на спине у Черепах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ответила Скорпиону Черепаха, когда тот продолжал долбить ее спину жалом? Прочитай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это ее характеризует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авайте опишем Черепах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праведливо ли поступила Черепаха, нырнув на дно рек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служил ли это Скорпион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ова главная мысль сказк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йдите крылатое выражение.  (Нож в спину воткнет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вы его понимаете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Какой главный сказочный закон здесь действует?  (Добро побеждает зло)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5. Работа в печатной тетради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полняем первое задани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с заданиями в учебнике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готовка к чтению по ролям диалога Черепахи и Скорпион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м голосом вы будете читать слова Черепахи?  (Размеренно, медленно, не спеш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м голосом нужно читать реплики Скорпиона в этом отрывке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7. Итог уро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ему учит эта сказк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 какому виду относится: бытовая  или волшебная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флекс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должите предлож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Сегодня на уроке я узнал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егодня на уроке я удивился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егодня на уроке я почувствовал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26:00Z</dcterms:created>
  <dc:creator>User</dc:creator>
  <dc:description/>
  <cp:keywords/>
  <dc:language>en-US</dc:language>
  <cp:lastModifiedBy>Deiv</cp:lastModifiedBy>
  <dcterms:modified xsi:type="dcterms:W3CDTF">2013-11-30T16:41:00Z</dcterms:modified>
  <cp:revision>8</cp:revision>
  <dc:subject/>
  <dc:title>"Внимание</dc:title>
</cp:coreProperties>
</file>