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Муниципальное бюджетное дошкольное образовательное учреждение «Детский сад №8 «Теремок» общеразвивающего вида с приоритетным осуществлением деятельности по художественно-эстетическому направлению развития детей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Прощание с осенью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орческое рассказывание по картин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воспитатель подг. группы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уджина Марина Мирислам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Шарыпово,п.Дубини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Закрепить знания детей об осенних приметах. Продолжать учить составлять описательный рассказ по картине; придумывать сказочные события, предшествующие и последующие тем, что изображены на картине; использовать типичные для сказок зачин и конец; развивать творческое воображение, фантазию; развивать умение образовывать прилагательные от существительных; развивать логическое мышление при разгадывании загадок. Воспитывать дружеские взаимоотношения, умения договаривать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картины, для последующего составления описательного рассказа; чтение рассказов и стихотворений об осени; беседы о жанровых особенностях сказки и рассказ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 к занятию: </w:t>
      </w:r>
      <w:r>
        <w:rPr>
          <w:sz w:val="28"/>
          <w:szCs w:val="28"/>
        </w:rPr>
        <w:t>сюжет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ина об осени; кроссворд, мольберт; карточки – схемы для составления описательного рассказа по картине; бумага и ручка для записи сказ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стоят в кругу</w:t>
      </w:r>
    </w:p>
    <w:p>
      <w:pPr>
        <w:pStyle w:val="Style15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.:</w:t>
      </w:r>
      <w:r>
        <w:rPr>
          <w:sz w:val="28"/>
          <w:szCs w:val="28"/>
        </w:rPr>
        <w:t xml:space="preserve"> Ребята, у меня сегодня очень хорошее настроение! А у вас?</w:t>
      </w:r>
    </w:p>
    <w:p>
      <w:pPr>
        <w:pStyle w:val="Style15"/>
        <w:ind w:left="567" w:hanging="567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Давайте возьмемся за руки и мимикой передадим друг другу радостное, хорошее настроение.</w:t>
      </w:r>
    </w:p>
    <w:p>
      <w:pPr>
        <w:pStyle w:val="Style15"/>
        <w:ind w:left="567" w:hanging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А сейчас я предлагаю вам поиграть в необычную игру: «Разгадывание кроссворда». Я буду загадывать вам загадки, и если вы их правильно отгадаете, мы узнаем, какое слово спряталось в желтых клеточках, и о чем мы с вами сегодня будем говорить. Готовы? </w:t>
      </w:r>
    </w:p>
    <w:p>
      <w:pPr>
        <w:pStyle w:val="Style15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567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Кроссворд </w:t>
      </w:r>
    </w:p>
    <w:p>
      <w:pPr>
        <w:pStyle w:val="Style15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растет в огороде на грядках? (овощи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 для всех зверей? (лес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сной веселит, летом холодит, Осенью питает, зимой согревает. (Дерево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что за потолок? То он низок, то высок, То он сер, то беловат, То чуть-чуть голубоват. НЕБО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умит он в поле и в саду, А в дом не попадёт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И никуда я не иду, Покуда он идёт. (Дождь)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Какое слово у нас получилось? (Осень) Значит, сегодня мы с вами будем говорить об осени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Представьте себе, что к нам в детский сад прилетели пришельцы. На их планете никогда не бывает осени, они даже не знают, что это такое!? Как бы вы объяснили пришельцам, что такое осень?  (ответы детей)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 сейчас давайте поиграем в игру «Скажи какая». Я буду говорить вам, что бывает осенью, а вы – какая от этого становится осень. Например, часто идут дожди – значит осень – дождлива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о бывает пасмурно – пасмурная, хмура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 грибов – грибна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листья на деревьях желтые и красные – золота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й урожай фруктов и овощей – урожайна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ко-только начали кое-где появляться желтые листочки – рання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ья стоят голые, часто идет дождь со снегом – поздня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рам на земле и деревьях иней, а иногда снег – серебряна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ие осенние месяцы вы знаете? (сентябрь, октябрь, ноябрь) Разбейтесь на команды по названию месяцев. Займите места за столами и выберете в своей команде посыльного. Пока посыльные получают задания, посмотрите на картину (мы с вами ее уже рассматривали), определите, какая осень на ней  изображена, вспомните, какие слова мы говорили об осени.</w:t>
      </w:r>
    </w:p>
    <w:p>
      <w:pPr>
        <w:pStyle w:val="Style15"/>
        <w:ind w:left="42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командам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лес, изображенный на картине, погоду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изображенных на картине людей, чем они заняты, их настроение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ишите животных и птиц, расскажите, чем они заняты и почем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 А сейчас я предлагаю вам превратиться в сказочников и придумать сказку по этой картине. Команда сентября придумает, что было до того, как дети пришли в лес; Команда октября – что произошло в лесу; а Команда ноября – что будет после того, как все вернуться домой. Вспомните, что мы говорили об осени, что обязательно должно быть в сказке, какими словами начинается и заканчивается сказка.</w:t>
      </w:r>
    </w:p>
    <w:p>
      <w:pPr>
        <w:pStyle w:val="Style15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6" w:hanging="426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</w:t>
      </w:r>
    </w:p>
    <w:p>
      <w:pPr>
        <w:pStyle w:val="Style15"/>
        <w:ind w:left="426" w:hanging="426"/>
        <w:jc w:val="center"/>
        <w:rPr/>
      </w:pPr>
      <w:r>
        <w:rPr>
          <w:b/>
          <w:sz w:val="28"/>
          <w:szCs w:val="28"/>
        </w:rPr>
        <w:t>Дети придумывают и рассказывают сказку.</w:t>
      </w:r>
      <w:r>
        <w:rPr>
          <w:sz w:val="28"/>
          <w:szCs w:val="28"/>
        </w:rPr>
        <w:t xml:space="preserve"> Воспитатель записывает сказку.</w:t>
      </w:r>
    </w:p>
    <w:p>
      <w:pPr>
        <w:pStyle w:val="Style15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у вас получилась очень интересная сказка! Давайте на следующем занятии мы нарисуем к ней иллюстрации и сделаем книжку, согласны?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0560</wp:posOffset>
                </wp:positionH>
                <wp:positionV relativeFrom="paragraph">
                  <wp:posOffset>283210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2.3pt;mso-position-vertical-relative:text;margin-left:35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0085</wp:posOffset>
                </wp:positionH>
                <wp:positionV relativeFrom="paragraph">
                  <wp:posOffset>83185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5pt;margin-top:6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1760</wp:posOffset>
                </wp:positionH>
                <wp:positionV relativeFrom="paragraph">
                  <wp:posOffset>73660</wp:posOffset>
                </wp:positionV>
                <wp:extent cx="9334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5.8pt;mso-position-vertical-relative:text;margin-left:20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1285</wp:posOffset>
                </wp:positionH>
                <wp:positionV relativeFrom="paragraph">
                  <wp:posOffset>244475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19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44475</wp:posOffset>
                </wp:positionV>
                <wp:extent cx="9144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5pt;margin-top:19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2485</wp:posOffset>
                </wp:positionH>
                <wp:positionV relativeFrom="paragraph">
                  <wp:posOffset>1158875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5pt;margin-top:91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2485</wp:posOffset>
                </wp:positionH>
                <wp:positionV relativeFrom="paragraph">
                  <wp:posOffset>2073275</wp:posOffset>
                </wp:positionV>
                <wp:extent cx="9144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5.55pt;margin-top:163.25pt;width:71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2485</wp:posOffset>
                </wp:positionH>
                <wp:positionV relativeFrom="paragraph">
                  <wp:posOffset>2987675</wp:posOffset>
                </wp:positionV>
                <wp:extent cx="9144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5pt;margin-top:235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2485</wp:posOffset>
                </wp:positionH>
                <wp:positionV relativeFrom="paragraph">
                  <wp:posOffset>3902075</wp:posOffset>
                </wp:positionV>
                <wp:extent cx="9144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5pt;margin-top:307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6885</wp:posOffset>
                </wp:positionH>
                <wp:positionV relativeFrom="paragraph">
                  <wp:posOffset>1158875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5pt;margin-top:91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6885</wp:posOffset>
                </wp:positionH>
                <wp:positionV relativeFrom="paragraph">
                  <wp:posOffset>2073275</wp:posOffset>
                </wp:positionV>
                <wp:extent cx="914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7.55pt;margin-top:163.25pt;width:71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1285</wp:posOffset>
                </wp:positionH>
                <wp:positionV relativeFrom="paragraph">
                  <wp:posOffset>1158875</wp:posOffset>
                </wp:positionV>
                <wp:extent cx="9144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91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1285</wp:posOffset>
                </wp:positionH>
                <wp:positionV relativeFrom="paragraph">
                  <wp:posOffset>2073275</wp:posOffset>
                </wp:positionV>
                <wp:extent cx="9144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9.55pt;margin-top:163.25pt;width:71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1285</wp:posOffset>
                </wp:positionH>
                <wp:positionV relativeFrom="paragraph">
                  <wp:posOffset>2987675</wp:posOffset>
                </wp:positionV>
                <wp:extent cx="9144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235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1285</wp:posOffset>
                </wp:positionH>
                <wp:positionV relativeFrom="paragraph">
                  <wp:posOffset>3902075</wp:posOffset>
                </wp:positionV>
                <wp:extent cx="9144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307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5685</wp:posOffset>
                </wp:positionH>
                <wp:positionV relativeFrom="paragraph">
                  <wp:posOffset>3902075</wp:posOffset>
                </wp:positionV>
                <wp:extent cx="9144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307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5685</wp:posOffset>
                </wp:positionH>
                <wp:positionV relativeFrom="paragraph">
                  <wp:posOffset>2987675</wp:posOffset>
                </wp:positionV>
                <wp:extent cx="9144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235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0085</wp:posOffset>
                </wp:positionH>
                <wp:positionV relativeFrom="paragraph">
                  <wp:posOffset>1158875</wp:posOffset>
                </wp:positionV>
                <wp:extent cx="9144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5pt;margin-top:91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0085</wp:posOffset>
                </wp:positionH>
                <wp:positionV relativeFrom="paragraph">
                  <wp:posOffset>2073275</wp:posOffset>
                </wp:positionV>
                <wp:extent cx="9144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3.55pt;margin-top:163.25pt;width:71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234950</wp:posOffset>
                </wp:positionV>
                <wp:extent cx="933450" cy="9334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8.5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7360</wp:posOffset>
                </wp:positionH>
                <wp:positionV relativeFrom="paragraph">
                  <wp:posOffset>234950</wp:posOffset>
                </wp:positionV>
                <wp:extent cx="933450" cy="9334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8.5pt;mso-position-vertical-relative:text;margin-left:13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6160</wp:posOffset>
                </wp:positionH>
                <wp:positionV relativeFrom="paragraph">
                  <wp:posOffset>4806950</wp:posOffset>
                </wp:positionV>
                <wp:extent cx="933450" cy="9334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78.5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6160</wp:posOffset>
                </wp:positionH>
                <wp:positionV relativeFrom="paragraph">
                  <wp:posOffset>2063750</wp:posOffset>
                </wp:positionV>
                <wp:extent cx="933450" cy="9334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3.5pt;height:73.5pt;mso-wrap-distance-left:9.05pt;mso-wrap-distance-right:9.05pt;mso-wrap-distance-top:0pt;mso-wrap-distance-bottom:0pt;margin-top:162.5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>Карточки для коман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985510</wp:posOffset>
                      </wp:positionH>
                      <wp:positionV relativeFrom="paragraph">
                        <wp:posOffset>196215</wp:posOffset>
                      </wp:positionV>
                      <wp:extent cx="162560" cy="153035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308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1.3pt;margin-top:15.45pt;width:12.8pt;height:11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33085</wp:posOffset>
                      </wp:positionH>
                      <wp:positionV relativeFrom="paragraph">
                        <wp:posOffset>81915</wp:posOffset>
                      </wp:positionV>
                      <wp:extent cx="86360" cy="181610"/>
                      <wp:effectExtent l="4445" t="2540" r="4445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676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3.55pt;margin-top:6.45pt;width:6.7pt;height:14.2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32860</wp:posOffset>
                      </wp:positionH>
                      <wp:positionV relativeFrom="paragraph">
                        <wp:posOffset>139065</wp:posOffset>
                      </wp:positionV>
                      <wp:extent cx="1028700" cy="542925"/>
                      <wp:effectExtent l="5080" t="5715" r="5715" b="2971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42880"/>
                              </a:xfrm>
                              <a:prstGeom prst="cloudCallout">
                                <a:avLst>
                                  <a:gd name="adj1" fmla="val -16666"/>
                                  <a:gd name="adj2" fmla="val 1005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8pt;margin-top:10.95pt;width:80.95pt;height:4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480685</wp:posOffset>
                      </wp:positionH>
                      <wp:positionV relativeFrom="paragraph">
                        <wp:posOffset>45720</wp:posOffset>
                      </wp:positionV>
                      <wp:extent cx="590550" cy="5715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1.55pt;margin-top:3.6pt;width:46.4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80635</wp:posOffset>
                      </wp:positionH>
                      <wp:positionV relativeFrom="paragraph">
                        <wp:posOffset>45720</wp:posOffset>
                      </wp:positionV>
                      <wp:extent cx="400685" cy="153035"/>
                      <wp:effectExtent l="1905" t="5080" r="190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010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0.05pt;margin-top:3.6pt;width:31.45pt;height:11.9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071235</wp:posOffset>
                      </wp:positionH>
                      <wp:positionV relativeFrom="paragraph">
                        <wp:posOffset>161925</wp:posOffset>
                      </wp:positionV>
                      <wp:extent cx="248285" cy="86360"/>
                      <wp:effectExtent l="1905" t="5080" r="190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4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8.05pt;margin-top:12.75pt;width:19.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31115</wp:posOffset>
                      </wp:positionV>
                      <wp:extent cx="10160" cy="208661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208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2.45pt;width:0.7pt;height:164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31115</wp:posOffset>
                      </wp:positionV>
                      <wp:extent cx="29210" cy="2086610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20" cy="208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8pt;margin-top:2.45pt;width:2.25pt;height:164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31115</wp:posOffset>
                      </wp:positionV>
                      <wp:extent cx="400685" cy="591185"/>
                      <wp:effectExtent l="4445" t="3175" r="444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1040" cy="59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pt;margin-top:2.45pt;width:31.45pt;height:46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31115</wp:posOffset>
                      </wp:positionV>
                      <wp:extent cx="419735" cy="591185"/>
                      <wp:effectExtent l="4445" t="3175" r="444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59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05pt;margin-top:2.45pt;width:33.05pt;height:4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31115</wp:posOffset>
                      </wp:positionV>
                      <wp:extent cx="372110" cy="591185"/>
                      <wp:effectExtent l="4445" t="2540" r="4445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2600" cy="59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55pt;margin-top:2.45pt;width:29.25pt;height:46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31115</wp:posOffset>
                      </wp:positionV>
                      <wp:extent cx="372110" cy="591185"/>
                      <wp:effectExtent l="4445" t="2540" r="4445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600" cy="59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8pt;margin-top:2.45pt;width:29.3pt;height:4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80635</wp:posOffset>
                      </wp:positionH>
                      <wp:positionV relativeFrom="paragraph">
                        <wp:posOffset>31115</wp:posOffset>
                      </wp:positionV>
                      <wp:extent cx="400685" cy="200660"/>
                      <wp:effectExtent l="2540" t="4445" r="254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10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0.05pt;margin-top:2.45pt;width:31.45pt;height:15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33085</wp:posOffset>
                      </wp:positionH>
                      <wp:positionV relativeFrom="paragraph">
                        <wp:posOffset>183515</wp:posOffset>
                      </wp:positionV>
                      <wp:extent cx="86360" cy="381635"/>
                      <wp:effectExtent l="5080" t="1270" r="5080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6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3.55pt;margin-top:14.45pt;width:6.7pt;height:3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985510</wp:posOffset>
                      </wp:positionH>
                      <wp:positionV relativeFrom="paragraph">
                        <wp:posOffset>107315</wp:posOffset>
                      </wp:positionV>
                      <wp:extent cx="191135" cy="381635"/>
                      <wp:effectExtent l="4445" t="2540" r="444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1.3pt;margin-top:8.45pt;width:15.05pt;height:3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6350</wp:posOffset>
                      </wp:positionV>
                      <wp:extent cx="19685" cy="1677035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00" cy="167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8pt;margin-top:0.5pt;width:1.5pt;height:13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89885</wp:posOffset>
                      </wp:positionH>
                      <wp:positionV relativeFrom="paragraph">
                        <wp:posOffset>6350</wp:posOffset>
                      </wp:positionV>
                      <wp:extent cx="314960" cy="495935"/>
                      <wp:effectExtent l="4445" t="3175" r="444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5360" cy="49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55pt;margin-top:0.5pt;width:24.7pt;height:3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6350</wp:posOffset>
                      </wp:positionV>
                      <wp:extent cx="362585" cy="495935"/>
                      <wp:effectExtent l="4445" t="3175" r="444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49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3pt;margin-top:0.5pt;width:28.5pt;height:3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74930</wp:posOffset>
                      </wp:positionV>
                      <wp:extent cx="410210" cy="524510"/>
                      <wp:effectExtent l="3810" t="3175" r="381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040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pt;margin-top:5.9pt;width:32.2pt;height:41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74930</wp:posOffset>
                      </wp:positionV>
                      <wp:extent cx="419735" cy="524510"/>
                      <wp:effectExtent l="3810" t="3175" r="381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05pt;margin-top:5.9pt;width:33.0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74930</wp:posOffset>
                      </wp:positionV>
                      <wp:extent cx="372110" cy="524510"/>
                      <wp:effectExtent l="4445" t="3175" r="444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260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55pt;margin-top:5.9pt;width:29.25pt;height:41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74930</wp:posOffset>
                      </wp:positionV>
                      <wp:extent cx="429260" cy="619125"/>
                      <wp:effectExtent l="4445" t="3175" r="444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61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05pt;margin-top:5.9pt;width:33.75pt;height:4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89885</wp:posOffset>
                      </wp:positionH>
                      <wp:positionV relativeFrom="paragraph">
                        <wp:posOffset>181610</wp:posOffset>
                      </wp:positionV>
                      <wp:extent cx="314960" cy="400685"/>
                      <wp:effectExtent l="3810" t="3175" r="381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536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55pt;margin-top:14.3pt;width:24.7pt;height:31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181610</wp:posOffset>
                      </wp:positionV>
                      <wp:extent cx="362585" cy="343535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34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3pt;margin-top:14.3pt;width:28.5pt;height:27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6510</wp:posOffset>
                      </wp:positionV>
                      <wp:extent cx="400685" cy="476885"/>
                      <wp:effectExtent l="3810" t="3175" r="381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1040" cy="47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pt;margin-top:1.3pt;width:31.45pt;height:3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6510</wp:posOffset>
                      </wp:positionV>
                      <wp:extent cx="429260" cy="524510"/>
                      <wp:effectExtent l="3810" t="3175" r="3810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8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1.3pt;width:33.8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121285</wp:posOffset>
                      </wp:positionV>
                      <wp:extent cx="400685" cy="476885"/>
                      <wp:effectExtent l="3810" t="3175" r="381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1040" cy="47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55pt;margin-top:9.55pt;width:31.45pt;height:3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121285</wp:posOffset>
                      </wp:positionV>
                      <wp:extent cx="429260" cy="419735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42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05pt;margin-top:9.55pt;width:33.75pt;height:3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89885</wp:posOffset>
                      </wp:positionH>
                      <wp:positionV relativeFrom="paragraph">
                        <wp:posOffset>121285</wp:posOffset>
                      </wp:positionV>
                      <wp:extent cx="314960" cy="372110"/>
                      <wp:effectExtent l="3810" t="3175" r="381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536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55pt;margin-top:9.55pt;width:24.7pt;height:29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121285</wp:posOffset>
                      </wp:positionV>
                      <wp:extent cx="362585" cy="372110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3pt;margin-top:9.55pt;width:28.5pt;height:2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023485</wp:posOffset>
                      </wp:positionH>
                      <wp:positionV relativeFrom="paragraph">
                        <wp:posOffset>48895</wp:posOffset>
                      </wp:positionV>
                      <wp:extent cx="914400" cy="9144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395.55pt;margin-top:3.85pt;width:71.95pt;height:71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2700</wp:posOffset>
                      </wp:positionV>
                      <wp:extent cx="581025" cy="57150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3pt;margin-top:1pt;width:45.7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158115</wp:posOffset>
                      </wp:positionV>
                      <wp:extent cx="466725" cy="46672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3pt;margin-top:12.45pt;width:36.7pt;height:3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150495</wp:posOffset>
                      </wp:positionV>
                      <wp:extent cx="1270" cy="1181735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8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3pt;margin-top:11.85pt;width:0.1pt;height:9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95250</wp:posOffset>
                      </wp:positionV>
                      <wp:extent cx="485775" cy="305435"/>
                      <wp:effectExtent l="2540" t="4445" r="254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05pt;margin-top:7.5pt;width:38.15pt;height:2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95250</wp:posOffset>
                      </wp:positionV>
                      <wp:extent cx="514350" cy="305435"/>
                      <wp:effectExtent l="2540" t="4445" r="254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480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3pt;margin-top:7.5pt;width:40.5pt;height:2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889885</wp:posOffset>
                      </wp:positionH>
                      <wp:positionV relativeFrom="paragraph">
                        <wp:posOffset>191135</wp:posOffset>
                      </wp:positionV>
                      <wp:extent cx="1270" cy="1047750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4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55pt;margin-top:15.05pt;width:0.1pt;height:8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182880</wp:posOffset>
                      </wp:positionV>
                      <wp:extent cx="391160" cy="324485"/>
                      <wp:effectExtent l="3175" t="3810" r="3175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132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8pt;margin-top:14.4pt;width:30.7pt;height:25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889885</wp:posOffset>
                      </wp:positionH>
                      <wp:positionV relativeFrom="paragraph">
                        <wp:posOffset>182880</wp:posOffset>
                      </wp:positionV>
                      <wp:extent cx="419735" cy="324485"/>
                      <wp:effectExtent l="3175" t="3810" r="3175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55pt;margin-top:14.4pt;width:33.05pt;height:2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29210</wp:posOffset>
                      </wp:positionV>
                      <wp:extent cx="438785" cy="705485"/>
                      <wp:effectExtent l="4445" t="2540" r="4445" b="25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200" cy="70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8pt;margin-top:2.3pt;width:34.5pt;height:55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29210</wp:posOffset>
                      </wp:positionV>
                      <wp:extent cx="543560" cy="781685"/>
                      <wp:effectExtent l="4445" t="3175" r="4445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78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3pt;margin-top:2.3pt;width:42.8pt;height:6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153035</wp:posOffset>
                      </wp:positionV>
                      <wp:extent cx="257810" cy="524510"/>
                      <wp:effectExtent l="4445" t="2540" r="4445" b="25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12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3pt;margin-top:12.05pt;width:20.2pt;height:41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89885</wp:posOffset>
                      </wp:positionH>
                      <wp:positionV relativeFrom="paragraph">
                        <wp:posOffset>153035</wp:posOffset>
                      </wp:positionV>
                      <wp:extent cx="314960" cy="524510"/>
                      <wp:effectExtent l="4445" t="2540" r="4445" b="25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55pt;margin-top:12.05pt;width:24.8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204335</wp:posOffset>
                      </wp:positionH>
                      <wp:positionV relativeFrom="paragraph">
                        <wp:posOffset>37465</wp:posOffset>
                      </wp:positionV>
                      <wp:extent cx="420370" cy="914400"/>
                      <wp:effectExtent l="635" t="5080" r="317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966" h="10800">
                                    <a:moveTo>
                                      <a:pt x="10800" y="0"/>
                                    </a:moveTo>
                                    <a:arcTo wR="10800" hR="10800" stAng="-5400000" swAng="16428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966" h="10800">
                                    <a:moveTo>
                                      <a:pt x="10800" y="0"/>
                                    </a:moveTo>
                                    <a:arcTo wR="10800" hR="10800" stAng="-5400000" swAng="16428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4966,10800" path="l0,21600xee" stroked="t" o:allowincell="t" style="position:absolute;margin-left:331.05pt;margin-top:2.95pt;width:33.0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85">
                      <wp:simplePos x="0" y="0"/>
                      <wp:positionH relativeFrom="column">
                        <wp:posOffset>4726940</wp:posOffset>
                      </wp:positionH>
                      <wp:positionV relativeFrom="paragraph">
                        <wp:posOffset>37465</wp:posOffset>
                      </wp:positionV>
                      <wp:extent cx="420370" cy="914400"/>
                      <wp:effectExtent l="155575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04600">
                                <a:off x="0" y="0"/>
                                <a:ext cx="4204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966" h="10800">
                                    <a:moveTo>
                                      <a:pt x="10800" y="0"/>
                                    </a:moveTo>
                                    <a:arcTo wR="10800" hR="10800" stAng="-5400000" swAng="16428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966" h="10800">
                                    <a:moveTo>
                                      <a:pt x="10800" y="0"/>
                                    </a:moveTo>
                                    <a:arcTo wR="10800" hR="10800" stAng="-5400000" swAng="16428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4966,10800" path="l0,21600xee" stroked="t" o:allowincell="t" style="position:absolute;margin-left:372.15pt;margin-top:2.95pt;width:33.05pt;height:71.95pt;mso-wrap-style:none;v-text-anchor:middle;rotation:33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50165</wp:posOffset>
                      </wp:positionV>
                      <wp:extent cx="419100" cy="427990"/>
                      <wp:effectExtent l="8255" t="11430" r="889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28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8.3pt;margin-top:3.95pt;width:32.95pt;height:33.6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49530</wp:posOffset>
                      </wp:positionV>
                      <wp:extent cx="419100" cy="427990"/>
                      <wp:effectExtent l="8255" t="11430" r="889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28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55pt;margin-top:3.9pt;width:32.95pt;height:33.6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72720</wp:posOffset>
                      </wp:positionV>
                      <wp:extent cx="847725" cy="847090"/>
                      <wp:effectExtent l="571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84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55pt;margin-top:13.6pt;width:66.7pt;height:6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2735</wp:posOffset>
                      </wp:positionH>
                      <wp:positionV relativeFrom="paragraph">
                        <wp:posOffset>137795</wp:posOffset>
                      </wp:positionV>
                      <wp:extent cx="419100" cy="427990"/>
                      <wp:effectExtent l="8255" t="11430" r="889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28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05pt;margin-top:10.85pt;width:32.95pt;height:33.6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137795</wp:posOffset>
                      </wp:positionV>
                      <wp:extent cx="419100" cy="427990"/>
                      <wp:effectExtent l="8255" t="11430" r="889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28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55pt;margin-top:10.85pt;width:32.95pt;height:33.6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7305" distR="114935" simplePos="0" locked="0" layoutInCell="1" allowOverlap="1" relativeHeight="86">
                      <wp:simplePos x="0" y="0"/>
                      <wp:positionH relativeFrom="column">
                        <wp:posOffset>4356735</wp:posOffset>
                      </wp:positionH>
                      <wp:positionV relativeFrom="paragraph">
                        <wp:posOffset>32385</wp:posOffset>
                      </wp:positionV>
                      <wp:extent cx="420370" cy="914400"/>
                      <wp:effectExtent l="0" t="36195" r="6604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42600">
                                <a:off x="0" y="0"/>
                                <a:ext cx="4204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966" h="10800">
                                    <a:moveTo>
                                      <a:pt x="10800" y="0"/>
                                    </a:moveTo>
                                    <a:arcTo wR="10800" hR="10800" stAng="-5400000" swAng="16428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966" h="10800">
                                    <a:moveTo>
                                      <a:pt x="10800" y="0"/>
                                    </a:moveTo>
                                    <a:arcTo wR="10800" hR="10800" stAng="-5400000" swAng="16428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4966,10800" path="l0,21600xee" stroked="t" o:allowincell="t" style="position:absolute;margin-left:343.05pt;margin-top:2.5pt;width:33.05pt;height:71.95pt;mso-wrap-style:none;v-text-anchor:middle;rotation:1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87">
                      <wp:simplePos x="0" y="0"/>
                      <wp:positionH relativeFrom="column">
                        <wp:posOffset>5023485</wp:posOffset>
                      </wp:positionH>
                      <wp:positionV relativeFrom="paragraph">
                        <wp:posOffset>32385</wp:posOffset>
                      </wp:positionV>
                      <wp:extent cx="420370" cy="914400"/>
                      <wp:effectExtent l="201295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18000">
                                <a:off x="0" y="0"/>
                                <a:ext cx="4204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966" h="10800">
                                    <a:moveTo>
                                      <a:pt x="10800" y="0"/>
                                    </a:moveTo>
                                    <a:arcTo wR="10800" hR="10800" stAng="-5400000" swAng="16428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966" h="10800">
                                    <a:moveTo>
                                      <a:pt x="10800" y="0"/>
                                    </a:moveTo>
                                    <a:arcTo wR="10800" hR="10800" stAng="-5400000" swAng="16428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4966,10800" path="l0,21600xee" stroked="t" o:allowincell="t" style="position:absolute;margin-left:395.55pt;margin-top:2.55pt;width:33.05pt;height:71.95pt;mso-wrap-style:none;v-text-anchor:middle;rotation:33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138430</wp:posOffset>
                      </wp:positionV>
                      <wp:extent cx="866775" cy="819150"/>
                      <wp:effectExtent l="5715" t="5080" r="508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1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3pt;margin-top:10.9pt;width:68.2pt;height:6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43815</wp:posOffset>
                      </wp:positionV>
                      <wp:extent cx="200660" cy="1270"/>
                      <wp:effectExtent l="635" t="5080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55pt;margin-top:3.45pt;width:1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43815</wp:posOffset>
                      </wp:positionV>
                      <wp:extent cx="200660" cy="1270"/>
                      <wp:effectExtent l="635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55pt;margin-top:3.45pt;width:1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62865</wp:posOffset>
                      </wp:positionV>
                      <wp:extent cx="247650" cy="398780"/>
                      <wp:effectExtent l="15875" t="16510" r="1143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6400">
                                <a:off x="0" y="0"/>
                                <a:ext cx="247680" cy="39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1pt;margin-top:4.95pt;width:19.45pt;height:31.35pt;mso-wrap-style:none;v-text-anchor:middle;rotation:267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44450</wp:posOffset>
                      </wp:positionV>
                      <wp:extent cx="123825" cy="104140"/>
                      <wp:effectExtent l="5715" t="5080" r="508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4.3pt;margin-top:3.5pt;width:9.7pt;height:8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43815</wp:posOffset>
                      </wp:positionV>
                      <wp:extent cx="123825" cy="104140"/>
                      <wp:effectExtent l="5715" t="5080" r="508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3.55pt;margin-top:3.45pt;width:9.7pt;height:8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197485</wp:posOffset>
                      </wp:positionV>
                      <wp:extent cx="200660" cy="1270"/>
                      <wp:effectExtent l="635" t="5080" r="63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55pt;margin-top:15.55pt;width:1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197485</wp:posOffset>
                      </wp:positionV>
                      <wp:extent cx="200660" cy="1270"/>
                      <wp:effectExtent l="635" t="5080" r="63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05pt;margin-top:15.55pt;width:15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197485</wp:posOffset>
                      </wp:positionV>
                      <wp:extent cx="123825" cy="104140"/>
                      <wp:effectExtent l="5715" t="5080" r="508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7.3pt;margin-top:15.55pt;width:9.7pt;height:8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197485</wp:posOffset>
                      </wp:positionV>
                      <wp:extent cx="123825" cy="104140"/>
                      <wp:effectExtent l="5715" t="5080" r="508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3.55pt;margin-top:15.55pt;width:9.7pt;height:8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88">
                      <wp:simplePos x="0" y="0"/>
                      <wp:positionH relativeFrom="column">
                        <wp:posOffset>4306570</wp:posOffset>
                      </wp:positionH>
                      <wp:positionV relativeFrom="paragraph">
                        <wp:posOffset>83185</wp:posOffset>
                      </wp:positionV>
                      <wp:extent cx="420370" cy="914400"/>
                      <wp:effectExtent l="178435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071800">
                                <a:off x="0" y="0"/>
                                <a:ext cx="4204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966" h="10800">
                                    <a:moveTo>
                                      <a:pt x="10800" y="0"/>
                                    </a:moveTo>
                                    <a:arcTo wR="10800" hR="10800" stAng="-5400000" swAng="16428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966" h="10800">
                                    <a:moveTo>
                                      <a:pt x="10800" y="0"/>
                                    </a:moveTo>
                                    <a:arcTo wR="10800" hR="10800" stAng="-5400000" swAng="16428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4966,10800" path="l0,21600xee" stroked="t" o:allowincell="t" style="position:absolute;margin-left:339.1pt;margin-top:6.55pt;width:33.05pt;height:71.95pt;mso-wrap-style:none;v-text-anchor:middle;rotation:33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89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26670</wp:posOffset>
                      </wp:positionV>
                      <wp:extent cx="420370" cy="914400"/>
                      <wp:effectExtent l="0" t="50165" r="12636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77600">
                                <a:off x="0" y="0"/>
                                <a:ext cx="4204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966" h="10800">
                                    <a:moveTo>
                                      <a:pt x="10800" y="0"/>
                                    </a:moveTo>
                                    <a:arcTo wR="10800" hR="10800" stAng="-5400000" swAng="16428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966" h="10800">
                                    <a:moveTo>
                                      <a:pt x="10800" y="0"/>
                                    </a:moveTo>
                                    <a:arcTo wR="10800" hR="10800" stAng="-5400000" swAng="16428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4966,10800" path="l0,21600xee" stroked="t" o:allowincell="t" style="position:absolute;margin-left:280.75pt;margin-top:2.1pt;width:33.05pt;height:71.95pt;mso-wrap-style:none;v-text-anchor:middle;rotation:2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-27305</wp:posOffset>
                      </wp:positionV>
                      <wp:extent cx="247650" cy="398780"/>
                      <wp:effectExtent l="15875" t="16510" r="1143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6400">
                                <a:off x="0" y="0"/>
                                <a:ext cx="247680" cy="39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1pt;margin-top:-2.2pt;width:19.45pt;height:31.35pt;mso-wrap-style:none;v-text-anchor:middle;rotation:267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>Авторская разработка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>П.И.Чайковский. «Времена года. Осенняя песнь. Октябрь» - аудиозапись.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>Сюжетная картина «Осень» - дидактическое пособие по развитию речи</w:t>
      </w:r>
    </w:p>
    <w:p>
      <w:pPr>
        <w:pStyle w:val="Normal"/>
        <w:tabs>
          <w:tab w:val="clear" w:pos="708"/>
          <w:tab w:val="left" w:pos="7710" w:leader="none"/>
        </w:tabs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57:00Z</dcterms:created>
  <dc:creator>Admin</dc:creator>
  <dc:description/>
  <cp:keywords/>
  <dc:language>en-US</dc:language>
  <cp:lastModifiedBy>Пользователь</cp:lastModifiedBy>
  <dcterms:modified xsi:type="dcterms:W3CDTF">2014-11-11T12:44:00Z</dcterms:modified>
  <cp:revision>3</cp:revision>
  <dc:subject/>
  <dc:title/>
</cp:coreProperties>
</file>