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ФАНТАЗИЯ И УМЕЛЫЕ РУКИ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Нестандартное оборудование для физкультурных заняти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озрачные гантели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бутылки из-под лимонада (1 л, 1,5 л) наливается вода, и получаются «гантели» весом 1 и 1,5 кг. С ними можно выполнять упражнения для развития силы, выносливости, ловк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 Ходьба и бег между бу</w:t>
        <w:softHyphen/>
        <w:t>тылками (бутылки лежат, стоят); перешагивание через бутылки; перепрыгивание через 5—6 ле</w:t>
        <w:softHyphen/>
        <w:t>жащих бутылок,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Бежать, ставя ноги врозь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Сидя (руки в упоре сза</w:t>
        <w:softHyphen/>
        <w:t>ди), ногами поднять бутылку на 30—45 градусов и поставить ее на пол (под медленный, быст</w:t>
        <w:softHyphen/>
        <w:t>рый счет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Присесть в упоре боком к бутылке, лежащей на полу. На счет от 1 до 4, отталкиваясь, переносить ноги через бутылку (на каждый счет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Силовые упражнения: бу</w:t>
        <w:softHyphen/>
        <w:t>тылку держать двумя руками (горлышком вниз); сгибание и разгиба</w:t>
        <w:softHyphen/>
        <w:t>ние рук (перед собой, сбоку вверх-вниз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Шерстяные мячи (помпоны)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готавливаются из ниток для вяза</w:t>
        <w:softHyphen/>
        <w:t>ния, диаметр 5— 10 см. Поскольку мячи эти мягкие, их удобно использовать для бросков в движущуюся цель (друг в дру</w:t>
        <w:softHyphen/>
        <w:t>га), при беге с увертыванием; подходят они и для ловли, метания в цель, для от</w:t>
        <w:softHyphen/>
        <w:t>бивания коленом, пятко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Хитрая цель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 дерматина вырезается прямо</w:t>
        <w:softHyphen/>
        <w:t>угольник размером 40 х 70 см. Края (40 см) подгибаются и прошиваются на диаметр гимнастической палки. В цен</w:t>
        <w:softHyphen/>
        <w:t>тре прямоугольника на веревочке длиной 30 х 40 см крепится мяч — по</w:t>
        <w:softHyphen/>
        <w:t>ролоновый, резиновый, помпон, плас</w:t>
        <w:softHyphen/>
        <w:t>тмассовый. По краям полотнища выре</w:t>
        <w:softHyphen/>
        <w:t>заются два отверстия чуть больше диаметра мяча. Два ребенка берутся за гимнастические палки, продетые в края дерматина, одновременно подбрасы</w:t>
        <w:softHyphen/>
        <w:t>вают мяч вверх и стараются поймать его каждый в свое отверстие. Кто более ловкий?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итайские палочки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0—50 круглых деревянных палочек размером как для флажков могут выпол</w:t>
        <w:softHyphen/>
        <w:t>нять роль массажера при ходьбе, исполь</w:t>
        <w:softHyphen/>
        <w:t>зоваться для тренировки мелкой мотори</w:t>
        <w:softHyphen/>
        <w:t>ки. Возможно и такое их применение: держа по одной палочке в каждой руке, ловить ими мяч после отскока от пола; поднимать палочки с пола пальцами ног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енты на резинке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концах длинной резинки крепят</w:t>
        <w:softHyphen/>
        <w:t>ся крючки (для растягивания резинки через спортзал). На резинку нанизыва</w:t>
        <w:softHyphen/>
        <w:t>ются подшитые с одного края ленты (20—25 штук), которые могут двигаться по резинке свободно. Использование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пражнения на дыхание (ленты шевелятся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пражнение «Попади мячом в цель»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прыжки на двух ногах вдоль всего зала — «Достань головой до ленточки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ат-«трансформер»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ролоновый мат на всю длину об</w:t>
        <w:softHyphen/>
        <w:t>тягивается тканью, в трех местах приши</w:t>
        <w:softHyphen/>
        <w:t>ваются полоски ткани (ленты). По мере необходимости концы лент связывают</w:t>
        <w:softHyphen/>
        <w:t>ся — мат превращается в трубу-тоннель. Используется для пролезания, прокаты</w:t>
        <w:softHyphen/>
        <w:t>вания мячей через тоннель, прокатыва</w:t>
        <w:softHyphen/>
        <w:t>ния (ребенок внутри тоннеля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Скейтборды»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а деревянные досочки размером 20 х 40 см снизу крепятся ролики (от ро</w:t>
        <w:softHyphen/>
        <w:t>ликовых коньков). Использование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Лечь животом на доску и, отталки</w:t>
        <w:softHyphen/>
        <w:t>ваясь руками от пола, прокатываться вперед-назад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дин ребенок ложится животом на доску держась руками за край доски, ноги согнуты в коленях и подняты вверх. Второй ребенок берет его за ноги и выполняет «фигурное вожде</w:t>
        <w:softHyphen/>
        <w:t>ние» вперед-назад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но передвигаться сидя, в эстафетах перевозить на досках груз. Передвигаться на «скейтбор</w:t>
        <w:softHyphen/>
        <w:t>де» на ногах можно только со стра</w:t>
        <w:softHyphen/>
        <w:t>ховкой взрослог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ыжи на двоих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пару лыж устанавливаются по два крепления. Два ребенка встают на одну пару лыж, двигаются синхронно. Такие упражнения развивают координацию движений, умение действовать в пар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ьи следы?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 плотного линолеума вырезаются две «ступни» шириной 20 см, длиной 30 см. Один ребенок переступает со «следа» на «след»; другой ребенок берет освободившийся «след» и бегом отно</w:t>
        <w:softHyphen/>
        <w:t>сит его вперед, прокладывая дорогу; третий ребенок проходит «змейкой» на четвереньках под ногами первого. Раз</w:t>
        <w:softHyphen/>
        <w:t>вивается умение работать в группе, бы</w:t>
        <w:softHyphen/>
        <w:t>строта реак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«Трусы»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ва метра ткани шириной 60—80 см сложить пополам, сшить боковой шов, верхний край подшить и вставить резин</w:t>
        <w:softHyphen/>
        <w:t>ку (как у трусов). Отступив сверху 30 см, вырезать с каждой стороны «трусов» отверстие для ноги размером 10—15 см; по цент</w:t>
        <w:softHyphen/>
        <w:t>ру полотнище не прошивать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ва ребенка надевают одни «трусы»: каждый продева</w:t>
        <w:softHyphen/>
        <w:t>ет одну ногу в «штанину» (отверстие), а вторую ногу — в среднюю (не прошитую) часть. Использование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ег парам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ег парами с двумя мяча</w:t>
        <w:softHyphen/>
        <w:t>ми, ведя их ногами вперед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двоем влезть на препят</w:t>
        <w:softHyphen/>
        <w:t>ствие и спрыгнуть с него. Развивается умение рабо</w:t>
        <w:softHyphen/>
        <w:t>тать в пар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оски на ножках («степ»)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еревянные доски разме</w:t>
        <w:softHyphen/>
        <w:t>ром 30—40 см х 20—25 см) сверху обить резиной; снизу поперек досок прибить два бруска высотой 5—6 см. Ис</w:t>
        <w:softHyphen/>
        <w:t>пользуются для выполне</w:t>
        <w:softHyphen/>
        <w:t>ния ОРУ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Упражнения на укрепле</w:t>
        <w:softHyphen/>
        <w:t>ние брюшного пресса: лежа вдоль доски на спине, под</w:t>
        <w:softHyphen/>
        <w:t>нять ноги от пола на 30—40 градусов и удерживать до 30—45 сек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) Выставив доски в один ряд (одна к другой), выпол</w:t>
        <w:softHyphen/>
        <w:t>нять ходьбу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) Расставив доски поперек зала на расстоянии 40—50 см друг от друга, выполнять прыжки с ходу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Стоя на одной ноге на доске, удерживать равно</w:t>
        <w:softHyphen/>
        <w:t>веси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ловинки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служившие свой срок резиновые мячи разрезаются пополам. Образовавшиеся «мисочки» в эстафетах заменя</w:t>
        <w:softHyphen/>
        <w:t>ют «шапки-невидимки»; их можно набрасывать на лежа</w:t>
        <w:softHyphen/>
        <w:t>щие предметы, мячи меньше</w:t>
        <w:softHyphen/>
        <w:t>го размера и т. д.; они могут вы</w:t>
        <w:softHyphen/>
        <w:t>полнять роль ориентиров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10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0F6FC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0F6FC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7366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07366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0F6FC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0F6FC6"/>
    </w:rPr>
  </w:style>
  <w:style w:type="character" w:styleId="Style11">
    <w:name w:val="Слабая ссылка"/>
    <w:qFormat/>
    <w:rPr>
      <w:smallCaps/>
      <w:color w:val="009DD9"/>
      <w:u w:val="single"/>
    </w:rPr>
  </w:style>
  <w:style w:type="character" w:styleId="Style12">
    <w:name w:val="Сильная ссылка"/>
    <w:qFormat/>
    <w:rPr>
      <w:b/>
      <w:bCs/>
      <w:smallCaps/>
      <w:color w:val="009DD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0F6FC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2:00Z</dcterms:created>
  <dc:creator>Pigulina</dc:creator>
  <dc:description/>
  <cp:keywords/>
  <dc:language>en-US</dc:language>
  <cp:lastModifiedBy>Pigulina</cp:lastModifiedBy>
  <dcterms:modified xsi:type="dcterms:W3CDTF">2010-03-22T09:42:00Z</dcterms:modified>
  <cp:revision>1</cp:revision>
  <dc:subject/>
  <dc:title/>
</cp:coreProperties>
</file>