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65785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262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неуспевающими    детьм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6.95pt;width:445.45pt;height:20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або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неуспевающими    детьми.</w:t>
                      </w:r>
                    </w:p>
                  </w:txbxContent>
                </v:textbox>
                <v:path textpathok="t"/>
                <v:textpath on="t" fitshape="t" string="Программа&#10;работы &#10;с неуспевающими    детьми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реализаци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-2015 учебный год – проектировоч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ить условия для формирования системы работы с одаренными учащимис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методы реализации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едагогическая система строится на четырех базовых иде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ознании самоценности каждого школьника как уникальной, неповторимой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еисчерпаемости возможностей развития каждого ребенка, в том числе его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иоритете внутренней свободы перед внешней как свободы, необходимой для творческого саморазвити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понимании природы творческого саморазвития как интегральной характеристики «самости», изначальными компонентами которой являются самопознание, творческое самоопределение, самоорганизация, самоуправление, творческое самосовершенствование и самореализация личности школьн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ы педагогической деятельности в работе с одаренными деть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ая база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-правовые основы работы с одаренными и способными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ные положения «Декларации прав человека», принятой Генеральной Ассамблеей О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ные положения «Конвенции о правах ребенка, принятой Генеральной Ассамблеей ОО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цепция модернизации российского образования на период до 2010г., утвержденная распоряжением Правительства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зидентская программа «Дети России», утвержденная Правительством Р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истемы работы с одаренными учащим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годное участие большего количества учащихся в конкурсах, соревнованиях, проектных мероприятиях (городского, регионального и всероссийского уровней), в дистанционных олимпиа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работе начальной и средне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педагогической программы работы с одаренными 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98"/>
        <w:gridCol w:w="3144"/>
        <w:gridCol w:w="337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</w:tr>
      <w:tr>
        <w:trPr>
          <w:trHeight w:val="7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пределении уровня предшествующей подготовки и на основании результатов 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дивидуальных занят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ндивидуальные беседы, круглый стол, родительские гостиные и родительские собрания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?</w:t>
              <w:tab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ития творческих способностей, для формирования мотивации к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интереса к учебе, для создания ситуации успеха, для получения более широкого спектра знаний в ряде образовательных област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здания единого образовательного пространства, для определения интересов ребенка, его склонностей и возмож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за рамки программ. Поощрение инициативы учащихся, их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индивидуализация с преобладанием знаний на повышенном уровне слож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занятия, открытые уроки, совместная исследовательская деятельность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естандартных дифференцированных заданий. Введение элементов опере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, интеллектуальные марафоны, конкурс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выполнение творческих заданий, участие в совместном заседании научного общества, тесты и мини анкеты, проигрывание ситуаций на родительских собраниях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успеваемости беспокоит всех: и взрослых, и детей. Очевидно, что на свете нет ни одного психически здорового ребенка, который хотел бы плохо учиться. Когда же мечты об успешных школьных годах разбиваются о первые "двойки", у ребенка сначала пропадает желание учиться, а потом он просто прогуливает уроки или становится "трудным" учеником, что чаще всего приводит к новым негативным проявлениям и в поведении. Неуспевающие учащиеся начинают искать людей, в кругу которых они не будут чувствовать себя ничтожными. Так они оказываются в дворовых компаниях, пополняя армию хулиганов, нарком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неуспеваемос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спеваемость 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же весь комплекс проблем, который может сложиться у ребенка в связи с систематическим обучением (как в группе, так и индивидуаль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можно  оказать учащемуся квалифицированную помощь по ее преодо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неуспевающему ученику на уро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мощи в уче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 Снижение темпа опроса, разрешение дольше готовиться у дос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 Разрешение пользоваться наглядными пособиями, помогающими излагать суть явления.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*  Поддержание интереса слабоуспевающих учеников с помощью вопросов, выявляющих степень понимания ими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 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неуспевае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подготовленности учащихся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ложение нового материала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 на уроке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вне кла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 слабоуспевающими и неуспевающими учащими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среза знаний учащихся класса по основным разделам учебного материала предыдущего года  обучения. Цель: определение фактического уровня знаний детей;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знаниях учеников пробелов, которые требуют быстрой ликвид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ление причин неуспеваемости учащихся через встречи с родителями, беседы со школьными специалистами: психологом, врачом, с самим ребен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авление индивидуального плана работы по ликвидации пробелов в знаниях отстающего ученика  и  корректирование  по мере необход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спользование дифференцированного подхода при организации самостоятельной работы на уроке. Включение посильных индивидуальных заданий в  течение учебного года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5:00Z</dcterms:created>
  <dc:creator>Admin</dc:creator>
  <dc:description/>
  <cp:keywords/>
  <dc:language>en-US</dc:language>
  <cp:lastModifiedBy>Учитель</cp:lastModifiedBy>
  <dcterms:modified xsi:type="dcterms:W3CDTF">2014-11-12T07:45:00Z</dcterms:modified>
  <cp:revision>4</cp:revision>
  <dc:subject/>
  <dc:title/>
</cp:coreProperties>
</file>