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Предупреждение психоэмоционального напряжения при обучении детей плаванию в бассейне.</w:t>
      </w:r>
    </w:p>
    <w:p>
      <w:pPr>
        <w:pStyle w:val="Normal"/>
        <w:shd w:fill="FFFFFF" w:val="clear"/>
        <w:autoSpaceDE w:val="false"/>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Педагог-психолог Маханькова А.Х. ДС №161 «Лесовичок» АНО ДО «Планета детства «Лада»</w:t>
      </w:r>
    </w:p>
    <w:p>
      <w:pPr>
        <w:pStyle w:val="Normal"/>
        <w:shd w:fill="FFFFFF" w:val="clear"/>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 детей имеется большое желание плавать в бассейне. Некоторые дети испытывают напряжение и даже боятся воды, нового большого помещения. Таких детей можно увидеть сразу: они стараются встать подальше от взрослого, отойти в угол, все" время хотят отвернуться, неуверенно передвигаются по воде или совсем отказываются заходить в   воду.</w:t>
      </w:r>
    </w:p>
    <w:p>
      <w:pPr>
        <w:pStyle w:val="Normal"/>
        <w:shd w:fill="FFFFFF" w:val="clear"/>
        <w:autoSpaceDE w:val="false"/>
        <w:jc w:val="both"/>
        <w:rPr/>
      </w:pPr>
      <w:r>
        <w:rPr>
          <w:rFonts w:eastAsia="Times New Roman" w:cs="Times New Roman"/>
          <w:color w:val="000000"/>
          <w:sz w:val="28"/>
          <w:szCs w:val="28"/>
          <w:lang w:val="ru-RU" w:eastAsia="ar-SA" w:bidi="ar-SA"/>
        </w:rPr>
        <w:t xml:space="preserve">Инструктор должен чётко понимать, что научить ребёнка плавать он сможет только в том случае, если ребёнок будет безоговорочно и всецело ему доверять, если ребёнок поймёт, что здесь безопасно. Поэтому, чтобы предупредить возникновение напряжения у детей, до начала систематических занятий инструктор приходит в </w:t>
      </w:r>
      <w:r>
        <w:rPr>
          <w:rFonts w:eastAsia="Times New Roman" w:cs="Times New Roman"/>
          <w:bCs/>
          <w:color w:val="000000"/>
          <w:sz w:val="28"/>
          <w:szCs w:val="28"/>
          <w:lang w:val="ru-RU" w:eastAsia="ar-SA" w:bidi="ar-SA"/>
        </w:rPr>
        <w:t xml:space="preserve">группу, </w:t>
      </w:r>
      <w:r>
        <w:rPr>
          <w:rFonts w:eastAsia="Times New Roman" w:cs="Times New Roman"/>
          <w:color w:val="000000"/>
          <w:sz w:val="28"/>
          <w:szCs w:val="28"/>
          <w:lang w:val="ru-RU" w:eastAsia="ar-SA" w:bidi="ar-SA"/>
        </w:rPr>
        <w:t>приглашает детей на экскурсию в бассейн. Здесь происходит знакомство с детьми. рассматривается сам бассейн, объясняется, как попадает туда вода, и как её оттуда сливают, дети рассматривают оборудование и игрушки для игр с водой. Взрослый рассказывает о том, как вода помогает укреплять здоровье детей.</w:t>
      </w:r>
    </w:p>
    <w:p>
      <w:pPr>
        <w:pStyle w:val="Normal"/>
        <w:shd w:fill="FFFFFF" w:val="clear"/>
        <w:autoSpaceDE w:val="false"/>
        <w:ind w:firstLine="720"/>
        <w:jc w:val="both"/>
        <w:rPr/>
      </w:pPr>
      <w:r>
        <w:rPr>
          <w:rFonts w:eastAsia="Times New Roman" w:cs="Times New Roman"/>
          <w:color w:val="000000"/>
          <w:sz w:val="28"/>
          <w:szCs w:val="28"/>
          <w:lang w:val="ru-RU" w:eastAsia="ar-SA" w:bidi="ar-SA"/>
        </w:rPr>
        <w:t xml:space="preserve">На первом занятии, как правило, выясняется, что есть дети, которые боятся, они сами начинают об этом говорить. Инструктор выясняет, чего они боятся. Чаще всего дети называют брызги, глубину, большой бассейн. Начинают первые занятия с игр в воде и эмоционально "включают" тех детей, которые говорили о своих опасениях. Организуется забег в воде, держась за поручни, в форме веселого соревнования. Соревнование захватывает детей, они бегут в облаках брызг и не вспоминают, что до того, как они вошли в воду, брызги их устрашали. Напоминать о том, что вызывало опасение у ребёнка нельзя. </w:t>
      </w:r>
      <w:r>
        <w:rPr>
          <w:rFonts w:eastAsia="Times New Roman" w:cs="Times New Roman"/>
          <w:color w:val="000000"/>
          <w:sz w:val="28"/>
          <w:szCs w:val="28"/>
          <w:u w:val="single"/>
          <w:lang w:val="ru-RU" w:eastAsia="ar-SA" w:bidi="ar-SA"/>
        </w:rPr>
        <w:t>После соревнований распределяются призовые места. Победителей бывает обычно столько, сколько детей на данный момент занимается в бассейне. На последнем месте никогда не остаётся один ребёнок, их обычно 2-3, для того, чтобы не оставлять негативного впечатления от первого занятия в бассейне.</w:t>
      </w:r>
      <w:r>
        <w:rPr>
          <w:rFonts w:eastAsia="Times New Roman" w:cs="Times New Roman"/>
          <w:color w:val="000000"/>
          <w:sz w:val="28"/>
          <w:szCs w:val="28"/>
          <w:lang w:val="ru-RU" w:eastAsia="ar-SA" w:bidi="ar-SA"/>
        </w:rPr>
        <w:t xml:space="preserve"> Понаблюдав, ребёнок обычно, решается войти в воду. Вместе с инструктором, вдвоём, за руку они спускаются в бассейн. Только так у ребёнка может появиться чувство безопасности. Таких детей не привлекают к активным упражнениям сразу, дают возможность адаптироваться.</w:t>
      </w:r>
    </w:p>
    <w:p>
      <w:pPr>
        <w:pStyle w:val="Normal"/>
        <w:shd w:fill="FFFFFF" w:val="clear"/>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алейший успех ребёнка в воде отмечается очень эмоционально, с поздравлениями. Детям, которые ещё не освоились в воде, в играх даётся второстепенная роль, чтобы они чувствовали себя спокойнее и чтобы не создавать ситуацию неуспеха. Занятия в бассейне проходят в игровой форме. Упражнения даются в упрощенной форме с дальнейшим усложнением. Быстрых результатов не требуется, они появятся только после того, когда ребёнок будет получать удовольствие от купания в воде.</w:t>
      </w:r>
    </w:p>
    <w:p>
      <w:pPr>
        <w:pStyle w:val="Normal"/>
        <w:shd w:fill="FFFFFF" w:val="clear"/>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Если ребёнок не соглашается на участие в соревновании, то ему даётся время посидеть, посмотреть на других, подержать свисток, помочь тренеру.</w:t>
      </w:r>
    </w:p>
    <w:p>
      <w:pPr>
        <w:pStyle w:val="Normal"/>
        <w:shd w:fill="FFFFFF" w:val="clear"/>
        <w:autoSpaceDE w:val="false"/>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седуя с детьми, инструктор выясняет, как называют их дома родители для того, чтобы так же ласково называть их в детском са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18:00Z</dcterms:created>
  <dc:creator/>
  <dc:description/>
  <cp:keywords/>
  <dc:language>en-US</dc:language>
  <cp:lastModifiedBy>psihuser</cp:lastModifiedBy>
  <cp:lastPrinted>2113-01-01T00:00:00Z</cp:lastPrinted>
  <dcterms:modified xsi:type="dcterms:W3CDTF">2009-05-14T08:44:00Z</dcterms:modified>
  <cp:revision>2</cp:revision>
  <dc:subject/>
  <dc:title/>
</cp:coreProperties>
</file>