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16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Православная музыка в контексте исторического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XII века до наших дне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чева Маргарита Анатол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учащихся с высокими образцами  духовной музыки в контексте исторического развития государства Россий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следить пути развития и изменения духовной музыки с ранних образцов (знаменного распева) до звучания духовной музыки в творчестве А.Архангельского, С.В.Рахманинова и рок-опере А.Рыбникова «Юнона и Аво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Научить анализировать духовную музыку, как с музыковедческой позиции, так и с позиции исторического развития государства, т.е. изучать музыку «как часть жизни» (по Д.Б.Кабалевскому)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компетенц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 Музыкально - творческую компетенцию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. Компетенцию готовности к самообразованию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. Коммуникативную компетенцию. </w:t>
      </w:r>
    </w:p>
    <w:p>
      <w:pPr>
        <w:pStyle w:val="Normal"/>
        <w:tabs>
          <w:tab w:val="clear" w:pos="708"/>
          <w:tab w:val="left" w:pos="851" w:leader="none"/>
        </w:tabs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Музыкальный  аудио и видеоматериал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 тебе радуется» знаменного распева, хор МП «Древнерусский распе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ропарь иконе Божьей матери «Казанская» (Песнопения Оптиной пустыни)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А.Архангельский</w:t>
        </w:r>
      </w:hyperlink>
      <w:r>
        <w:rPr>
          <w:sz w:val="28"/>
          <w:szCs w:val="28"/>
        </w:rPr>
        <w:t xml:space="preserve"> «Блажен муж», хор храма ` Всех святых` на Кулишках;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нощная для смешанного хора.     Посв. памяти С. В. Смоленского. 1915. Op.37, «Приидите поклонимс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й Академический Русский хор, дир. Александр Свешников.1965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Рыбников «</w:t>
      </w:r>
      <w:r>
        <w:rPr>
          <w:rStyle w:val="Longtitle"/>
          <w:b/>
          <w:sz w:val="28"/>
          <w:szCs w:val="28"/>
        </w:rPr>
        <w:t>Юнона и Авось» - Молитва Резанова / Ария Пресвятой Девы (Постановка Ленкома,1983г.)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350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вучит фрагмент русской православной музыки </w:t>
        <w:tab/>
        <w:t>определить тему разгов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авославие как одно из направлений христианства сформировалос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х в Визан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988 году по распоряжению Киевского князя Владимира византийское духовенство окрестило жителей столицы древнерусской державы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известно, что до официального принятия христианства на Руси уже были христиане и, прежде всего, среди варя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955 году (за 33 года до …) русская княгиня Ольга также приняла православ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Повесть временных лет»</w:t>
      </w:r>
      <w:r>
        <w:rPr/>
        <w:t xml:space="preserve"> </w:t>
      </w:r>
      <w:r>
        <w:rPr>
          <w:sz w:val="28"/>
          <w:szCs w:val="28"/>
        </w:rPr>
        <w:t>монаха  Киево-Печерского монастыря Нестора, жившего в XI начале XII ве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«</w:t>
      </w:r>
      <w:r>
        <w:rPr>
          <w:sz w:val="28"/>
          <w:szCs w:val="28"/>
        </w:rPr>
        <w:t>По божественному промыслу разболелся в то время Владимир глазами, и не видел ничего, и скорбел сильно, и не знал, что сделать. И послала к нему царица сказать: „Если хочешь избавиться от болезни этой, то крестись поскорей; если же не крестишься, то не сможешь избавиться от недуга своего». Услышав это, Владимир сказал: „Если вправду исполнится это, то поистине велик Бог христианский». И повелел крестить себя. Епископ же Корсунский с царицыными попами, огласив, крестил Владимира. И когда возложил руку на него, тот тотчас же прозрел. Владимир же, ощутив свое внезапное исцеление, прославил Бога: «Теперь узнал я истинного Бога». Когда же Владимира крестили и научили его вере христианской, сказали ему так: „Пусть никакие еретики не прельстят тебя, но веруй, говоря так: „Верую во единого Бога Отца Вседержителя, творца неба и земл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же привлекло Владимира в православии? (ответы детей)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ея спасения, идея христианского милосерд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во многих местах распространение христианства проводилось насильно. В Новгороде сохранилась история о том, как было крещено местное население епископом Иоакимом Корсунянином и княжескими воеводами Добрыней и Путятой. «Путята крестил мечом, а Добрыня огнем…» </w:t>
      </w:r>
      <w:r>
        <w:rPr>
          <w:sz w:val="28"/>
          <w:szCs w:val="28"/>
          <w:u w:val="single"/>
        </w:rPr>
        <w:t>Почему? (</w:t>
      </w:r>
      <w:r>
        <w:rPr>
          <w:sz w:val="28"/>
          <w:szCs w:val="28"/>
        </w:rPr>
        <w:t>на момент Крещения  Русь уже имела многовековую историю с традициями и духовность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естив Киевскую Русь,  Византия передала Руси и основные принципы музыкального оформления богослужения.</w:t>
      </w:r>
    </w:p>
    <w:p>
      <w:pPr>
        <w:pStyle w:val="Normal"/>
        <w:ind w:left="1800" w:hanging="1091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 – из всех распевов, ныне звучащих в церкви, знаменный является самым древним; возникает в результате переосмысливания заимствованных византийских форм певческого духовного искусства слуш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характеристика)</w:t>
      </w:r>
    </w:p>
    <w:p>
      <w:pPr>
        <w:pStyle w:val="Normal"/>
        <w:ind w:left="1800" w:hanging="109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одноголосное унисонное п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) – ПОЧЕМУ?</w:t>
      </w:r>
    </w:p>
    <w:p>
      <w:pPr>
        <w:pStyle w:val="Normal"/>
        <w:ind w:left="1800" w:hanging="1091"/>
        <w:rPr>
          <w:sz w:val="28"/>
          <w:szCs w:val="28"/>
        </w:rPr>
      </w:pPr>
      <w:r>
        <w:rPr>
          <w:sz w:val="28"/>
          <w:szCs w:val="28"/>
        </w:rPr>
        <w:tab/>
        <w:t>(один – единение – духовное единство всех в храме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наменный распев получил свое название от «знамя», т.к. записывался знаменами (крюками) – знаками древнерусской безлинейной нотации (д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бытовала устная традиция и лишь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были положены «на знамя»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радиция знаменного распева сохранилась вплоть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сейчас преимущественно в мужских монастырях.</w:t>
      </w:r>
    </w:p>
    <w:p>
      <w:pPr>
        <w:pStyle w:val="Normal"/>
        <w:ind w:left="1980" w:hanging="1271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 – первые примеры раннего церковного трехголосия, так называемого строчного (другое название – «путевое»)</w:t>
      </w:r>
    </w:p>
    <w:p>
      <w:pPr>
        <w:pStyle w:val="Normal"/>
        <w:ind w:left="1980" w:hanging="1271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>ВЕРХ________________</w:t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96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ЗНАМЕННЫЙ РАСПЕВ</w:t>
      </w:r>
      <w:r>
        <w:rPr>
          <w:sz w:val="28"/>
          <w:szCs w:val="28"/>
        </w:rPr>
        <w:t xml:space="preserve">                путь </w:t>
      </w:r>
    </w:p>
    <w:p>
      <w:pPr>
        <w:pStyle w:val="Normal"/>
        <w:ind w:left="1980" w:hanging="0"/>
        <w:rPr/>
      </w:pPr>
      <w:r>
        <w:rPr>
          <w:sz w:val="28"/>
          <w:szCs w:val="28"/>
          <w:u w:val="single"/>
        </w:rPr>
        <w:t>НИЗ_________________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(примерная схема «облитуры»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«пути» присоединялись «верх» и «низ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роследите за мелодической линией «пути». Как он соединяется с сопутствующими голос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сле слуш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чему не прослеживается «путь»? 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«верх» и «низ» - варианты «пути»</w:t>
      </w:r>
    </w:p>
    <w:p>
      <w:pPr>
        <w:pStyle w:val="Normal"/>
        <w:ind w:left="3060" w:hanging="2351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–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оявляются новые виды распева, условно называемые «киевскими, болгарскими, греческими …». Происхождение их остается не вполне ясным. </w:t>
      </w:r>
    </w:p>
    <w:p>
      <w:pPr>
        <w:pStyle w:val="Normal"/>
        <w:ind w:left="3060" w:hanging="235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уш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тносительно знаменного распева, народной песенной традиции (анализ)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Общая черта</w:t>
      </w:r>
      <w:r>
        <w:rPr>
          <w:sz w:val="28"/>
          <w:szCs w:val="28"/>
        </w:rPr>
        <w:t>: особая мелодичность при изложении музыкальной темы, приближенность к народной песенной традици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пятисотлетнем развитии певческого искусства наступает перелом, определивший судьбу русской духовной музыки на несколько веков вперед. Развитие нотной записи позволяет соединить русскую традицию и западноевропейскую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артесное пение</w:t>
      </w:r>
      <w:r>
        <w:rPr>
          <w:sz w:val="28"/>
          <w:szCs w:val="28"/>
        </w:rPr>
        <w:t xml:space="preserve"> – традиции западноевропейского пения на основе переложения киевского, греческого «роспевов» на четыре голоса (партии) (Архангельский).</w:t>
      </w:r>
    </w:p>
    <w:p>
      <w:pPr>
        <w:pStyle w:val="Normal"/>
        <w:ind w:left="3240" w:hanging="2531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создание авторских произведений в духе православной  традиции (Н.А. Римский – Корсаков, С.В. Рахманинов, П.И. Чайковский).</w:t>
      </w:r>
    </w:p>
    <w:p>
      <w:pPr>
        <w:pStyle w:val="Normal"/>
        <w:ind w:left="1800" w:hanging="1091"/>
        <w:rPr/>
      </w:pPr>
      <w:r>
        <w:rPr>
          <w:sz w:val="28"/>
          <w:szCs w:val="28"/>
        </w:rPr>
        <w:t>ХХ век – проникновение духовной православной традиции в светскую музыку, современные жанры.</w:t>
      </w:r>
    </w:p>
    <w:p>
      <w:pPr>
        <w:pStyle w:val="Normal"/>
        <w:ind w:left="1800" w:hanging="1091"/>
        <w:rPr/>
      </w:pPr>
      <w:r>
        <w:rPr>
          <w:i/>
          <w:sz w:val="28"/>
          <w:szCs w:val="28"/>
          <w:u w:val="single"/>
        </w:rPr>
        <w:t>Слушание</w:t>
      </w:r>
      <w:r>
        <w:rPr>
          <w:sz w:val="28"/>
          <w:szCs w:val="28"/>
        </w:rPr>
        <w:t>: просмотр сцены молитвы об удачном путешествии из рок-оперы Алексея Рыбникова «Юнона и Авось».(после просмотра)</w:t>
      </w:r>
    </w:p>
    <w:p>
      <w:pPr>
        <w:pStyle w:val="Normal"/>
        <w:ind w:left="1980" w:hanging="1271"/>
        <w:rPr/>
      </w:pPr>
      <w:r>
        <w:rPr>
          <w:i/>
          <w:sz w:val="28"/>
          <w:szCs w:val="28"/>
          <w:u w:val="single"/>
        </w:rPr>
        <w:t>Вопросы</w:t>
      </w:r>
      <w:r>
        <w:rPr>
          <w:sz w:val="28"/>
          <w:szCs w:val="28"/>
        </w:rPr>
        <w:t>: определите, какой вид православной духовной музыки вы услышали? (знаменный распев, раннее многоголосие)</w:t>
      </w:r>
    </w:p>
    <w:p>
      <w:pPr>
        <w:pStyle w:val="Normal"/>
        <w:ind w:left="1800" w:hanging="109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вод: </w:t>
      </w:r>
    </w:p>
    <w:p>
      <w:pPr>
        <w:pStyle w:val="Normal"/>
        <w:ind w:left="2700" w:hanging="1991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– влияние народной песенной традиции на развитие духовной музыки. </w:t>
      </w:r>
    </w:p>
    <w:p>
      <w:pPr>
        <w:pStyle w:val="Normal"/>
        <w:ind w:left="2880" w:hanging="2171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– влияние духовной музыки на развитие светской профессиональной музыки  </w:t>
      </w:r>
    </w:p>
    <w:p>
      <w:pPr>
        <w:pStyle w:val="Normal"/>
        <w:ind w:left="2880" w:hanging="217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:</w:t>
      </w:r>
    </w:p>
    <w:p>
      <w:pPr>
        <w:pStyle w:val="Normal"/>
        <w:ind w:left="3060" w:hanging="23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2351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tululu.ru/b81558</w:t>
        </w:r>
      </w:hyperlink>
      <w:r>
        <w:rPr>
          <w:sz w:val="28"/>
          <w:szCs w:val="28"/>
        </w:rPr>
        <w:t xml:space="preserve"> «Повесть временных лет», Летописец Нестор</w:t>
      </w:r>
    </w:p>
    <w:p>
      <w:pPr>
        <w:pStyle w:val="Normal"/>
        <w:ind w:left="3060" w:hanging="23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2351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oiskm.ru/artist/221168-Znamenniy-raspev</w:t>
        </w:r>
      </w:hyperlink>
      <w:r>
        <w:rPr>
          <w:sz w:val="28"/>
          <w:szCs w:val="28"/>
        </w:rPr>
        <w:t xml:space="preserve"> «О тебе радуется» знаменного распева, хор МП «Древнерусский распев»</w:t>
      </w:r>
    </w:p>
    <w:p>
      <w:pPr>
        <w:pStyle w:val="Normal"/>
        <w:ind w:left="3060" w:hanging="2351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optina-pustin.ru/music/tropar_kazan.mp3</w:t>
        </w:r>
      </w:hyperlink>
      <w:r>
        <w:rPr>
          <w:sz w:val="28"/>
          <w:szCs w:val="28"/>
        </w:rPr>
        <w:t xml:space="preserve"> Тропарь иконе Божьей матери «Казанская» (Песнопения Оптиной пустыни)</w:t>
      </w:r>
    </w:p>
    <w:p>
      <w:pPr>
        <w:pStyle w:val="Normal"/>
        <w:ind w:left="3060" w:hanging="235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http://classic-online.ru/uploads/28300/28275.mp3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А.Архангельский</w:t>
        </w:r>
      </w:hyperlink>
      <w:r>
        <w:rPr>
          <w:sz w:val="28"/>
          <w:szCs w:val="28"/>
        </w:rPr>
        <w:t xml:space="preserve"> «Блажен муж», хор храма ` Всех святых` на Кулишках;</w:t>
      </w:r>
    </w:p>
    <w:p>
      <w:pPr>
        <w:pStyle w:val="Normal"/>
        <w:ind w:left="3060" w:hanging="2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hyperlink r:id="rId7">
        <w:r>
          <w:rPr>
            <w:rStyle w:val="InternetLink"/>
            <w:b/>
            <w:sz w:val="28"/>
            <w:szCs w:val="28"/>
          </w:rPr>
          <w:t>http://mp3.classic-music.ru/music/rachmaninoff-vespers/01.mp3</w:t>
        </w:r>
      </w:hyperlink>
      <w:r>
        <w:rPr>
          <w:b w:val="false"/>
          <w:sz w:val="28"/>
          <w:szCs w:val="28"/>
        </w:rPr>
        <w:t xml:space="preserve"> Всенощная для смешанного хора.     Посв. памяти С. В. Смоленского. 1915. Op.37, «Приидите поклонимс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й Академический Русский хор, дир. Александр Свешников.1965</w:t>
      </w:r>
    </w:p>
    <w:p>
      <w:pPr>
        <w:pStyle w:val="Heading1"/>
        <w:rPr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www.youtube.com/watch?v=TjGlrhGypus&amp;feature=related</w:t>
        </w:r>
      </w:hyperlink>
      <w:r>
        <w:rPr>
          <w:b w:val="false"/>
          <w:sz w:val="28"/>
          <w:szCs w:val="28"/>
        </w:rPr>
        <w:t xml:space="preserve">  А.Рыбников «</w:t>
      </w:r>
      <w:r>
        <w:rPr>
          <w:rStyle w:val="Longtitle"/>
          <w:b/>
          <w:sz w:val="28"/>
          <w:szCs w:val="28"/>
        </w:rPr>
        <w:t xml:space="preserve">Юнона и Авось» - Молитва Резанова / Ария Пресвятой Девы </w:t>
      </w:r>
    </w:p>
    <w:p>
      <w:pPr>
        <w:pStyle w:val="Heading1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ongtitle">
    <w:name w:val="long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c-online.ru/uploads/28300/28275.mp3  &#1040;.&#1040;&#1088;&#1093;&#1072;&#1085;&#1075;&#1077;&#1083;&#1100;&#1089;&#1082;&#1080;&#1081;" TargetMode="External"/><Relationship Id="rId3" Type="http://schemas.openxmlformats.org/officeDocument/2006/relationships/hyperlink" Target="http://tululu.ru/b81558" TargetMode="External"/><Relationship Id="rId4" Type="http://schemas.openxmlformats.org/officeDocument/2006/relationships/hyperlink" Target="http://poiskm.ru/artist/221168-Znamenniy-raspev" TargetMode="External"/><Relationship Id="rId5" Type="http://schemas.openxmlformats.org/officeDocument/2006/relationships/hyperlink" Target="http://www.optina-pustin.ru/music/tropar_kazan.mp3" TargetMode="External"/><Relationship Id="rId6" Type="http://schemas.openxmlformats.org/officeDocument/2006/relationships/hyperlink" Target="http://classic-online.ru/uploads/28300/28275.mp3  &#1040;.&#1040;&#1088;&#1093;&#1072;&#1085;&#1075;&#1077;&#1083;&#1100;&#1089;&#1082;&#1080;&#1081;" TargetMode="External"/><Relationship Id="rId7" Type="http://schemas.openxmlformats.org/officeDocument/2006/relationships/hyperlink" Target="http://mp3.classic-music.ru/music/rachmaninoff-vespers/01.mp3" TargetMode="External"/><Relationship Id="rId8" Type="http://schemas.openxmlformats.org/officeDocument/2006/relationships/hyperlink" Target="http://www.youtube.com/watch?v=TjGlrhGypus&amp;feature=relat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54:00Z</dcterms:created>
  <dc:creator>МИГ</dc:creator>
  <dc:description/>
  <cp:keywords/>
  <dc:language>en-US</dc:language>
  <cp:lastModifiedBy>Пользователь</cp:lastModifiedBy>
  <dcterms:modified xsi:type="dcterms:W3CDTF">2014-11-11T16:42:00Z</dcterms:modified>
  <cp:revision>12</cp:revision>
  <dc:subject/>
  <dc:title>Русская православная музыка</dc:title>
</cp:coreProperties>
</file>