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вклад в здоровье и долголетие человека вносит не только медицина, сколько здоровый образ жизни. Здоровье зависит от культуры человека. Культурный человек придерживающийся определенных норм поведения, в том числе и в области поддержания здоровья, не может позволить себе поступки, его подрыва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ормирования здорового образа жизн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труда и отдых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общая гигие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зической активности и закалив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употреблению алкоголя, наркотиков и ку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общения школьников к здоровому образу жизни я стараюсь больше проводить уроки на открытом воздухе. Использую различные спортивные игры, эстафеты. В зимнее время учащиеся катаются на коньках на школьном катке. Это позволяет воспитывать у детей привычку к регулярным занятиям физической культуры и оздоровлению организма. Я разрешаю учащимся 5-11 классов каждую перемену заниматься в спортзале, где они самостоятельно подтягиваются на перекладине, совершенствуют навыки игры в волейбол, баскетбол, бадминтон. Во внеурочное время провожу соревнования по баскетболу, волейболу, пионерболу, "Веселые старты". Совместно с учителем ОБЖ проводим праздник "А ну-ка парн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ддержания себя в постоянной форме рекомендую ученикам домашнее задание: отжимание и упражнение для брюшного пр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физкультурой можно до старости сохранить нравственное, психическое и физическ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5:00Z</dcterms:created>
  <dc:creator>rukus</dc:creator>
  <dc:description/>
  <dc:language>en-US</dc:language>
  <cp:lastModifiedBy>rukus</cp:lastModifiedBy>
  <dcterms:modified xsi:type="dcterms:W3CDTF">2012-11-18T13:11:00Z</dcterms:modified>
  <cp:revision>2</cp:revision>
  <dc:subject/>
  <dc:title/>
</cp:coreProperties>
</file>