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редняя общеобразовательная школа г. Мурман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Сущенко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кружающего мира в 1 классе («Школа России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Тема: «Кто такие насекомы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закрепление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урок-игра с элементами театрал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игровые, информационно-коммуникационны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многообразием насекомых, расширить  представления об их образе жизни. Закрепить умение отличать насекомых от других групп животны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, мышление, речь, памят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ентральной доске красочно оформленная тема урока, изображение луга, на боковой доске изображения насекомых на магнитах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«божья коровк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артах у детей по 3 конверта с заданиями, по 2 вырезанных из бумаги цветка (красный и синий), два цветных карандаша (красный и черный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телевизо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кузнечика, божьей коровки, костюм гусеницы - баб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о всеми детьми разучить ритмичную физкультминутку, с отдельными детьми разучить загадки, сообщения, подготовить сце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– эмоциональный настро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риветствуем гостей, улыбнемся друг друг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ей урок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 я пришла не одна, а с помощниками. Вы их узнаете и назовете, когда послушаете мой рассказ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ете Земля их огромное количество, бесчисленное множество. Самых маленьких из них едва увидишь, а самый крупный помещается на ладони взрослого человека. Одни из них ползают, другие - прыгают, третьи – плавают, четвертые – летают. Некоторые вызывают у нас отвращение, а другие заставляют нас восхищаться ими. На их теле насеч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это насеком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продолжим тему «Кто такие насекомые?». А вот и они.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открывает доску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669540" cy="2002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и помощники приготовили для вас задания и игры, которые помогут вам лучше узнать их. Заданий будет столько, сколько ног у насекомых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шесть заданий. Постарайтесь справиться, ребята! </w:t>
      </w:r>
      <w:r>
        <w:rPr>
          <w:rFonts w:cs="Times New Roman" w:ascii="Times New Roman" w:hAnsi="Times New Roman"/>
          <w:i/>
          <w:sz w:val="24"/>
          <w:szCs w:val="24"/>
        </w:rPr>
        <w:t>(По мере выполнения каждого задания учитель прикрепляет на доску ромашку-смайлик.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952500" cy="1204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Работа по теме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о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екомые  хотят поселиться на этом чудесном луг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гадайте загадки и послушайте рассказы о них. </w:t>
      </w:r>
      <w:r>
        <w:rPr>
          <w:rFonts w:cs="Times New Roman" w:ascii="Times New Roman" w:hAnsi="Times New Roman"/>
          <w:i/>
          <w:sz w:val="24"/>
          <w:szCs w:val="24"/>
        </w:rPr>
        <w:t>(Дети, отгадав загадку, подходят к доске и «заселяют» насекомое на лу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 xml:space="preserve"> приготовила первую  загадк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ежные крыл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цветков лепест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ы нектаром, как пыл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ле ее воло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, как нарядный цветочек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ш порадует гл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назовешь непремен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посвящен мой рассказ. (БАБОЧ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очки не только украшают луга. Они пьют нектар из цветков, при этом  переносят пыльцу с цветка на цветок. Бабочки – насекомые-опылители. Посадите бабочку на цве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ледующая загадка звуковая. Послушайте и скажите, чей это звук. 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узнают по звуку  КОМАРА – приложение 1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рно, его пронзительный писк невозможно спутать ни с каким другим звуком. Это кровососущее насекомое, поэтому мы его не люб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есть хищное насекомое, которое питается комарами, живет у пруда, летает,  как вертолётик. (СТРЕКО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насекомое в сказке К.И.Чуковского имело прозвище Цокотуха? (МУХА)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знайте, а кто эти звуки издает? </w:t>
      </w:r>
      <w:r>
        <w:rPr>
          <w:rFonts w:cs="Times New Roman" w:ascii="Times New Roman" w:hAnsi="Times New Roman"/>
          <w:i/>
          <w:sz w:val="24"/>
          <w:szCs w:val="24"/>
        </w:rPr>
        <w:t>(Звук – стрекочет КУЗНЕЧИК – приложение 1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ушайте, что нам расскажет кузнечик. В роли кузнечика выступает </w:t>
      </w:r>
      <w:r>
        <w:rPr>
          <w:rFonts w:cs="Times New Roman" w:ascii="Times New Roman" w:hAnsi="Times New Roman"/>
          <w:b/>
          <w:i/>
          <w:sz w:val="24"/>
          <w:szCs w:val="24"/>
        </w:rPr>
        <w:t>Алеш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34920" cy="181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4733" r="-10" b="1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меня сочинили песенку «В траве сидел кузнечик. Совсем как огуречик  зелененький он был». Это правда. Такая окраска помогает мне скрываться      в траве от моих врагов. А вот слова «Он ел одну лишь травку»  - неправда! Я ведь ем мелких букашек и даже маленькой бабочкой могу полакомиться. А знаете ли вы, чем я звуки издаю? Это я потираю левое надкрылие о правое. Такими звуками я сообщаю другим кузнечикам, что здесь моя территория – я здесь охочу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кажите, чем вы слышите. Это орган слуха. У людей это уши, расположены на голове. А вот у кузнечика орган слуха на н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 приготовил загад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омик на поля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голок и листв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ем поближе, взглян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постройка у сос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доме оживлень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-деньской в нем напро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ся все населень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еточку нес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муху еле тян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крошечку гриб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домик охран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зможного вр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ведет дорожек мног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не место для лентя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у тебе я стро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ы не обижай хозяев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РАВ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муравьям нужно относиться бережно, потому что они уничтожают вредных насекомых. К тому же муравьи рыхлят почву и переносят семена раст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скажи словечк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ужжит она, жужж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цветочками круж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, сок с цветка взя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 готовит нам… ПЧ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с кем рядом я жужжал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ят: у меня есть жа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брюшке поло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… 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и словно у ос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рюшке капельки 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-ка, плюхнулся на хм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, мохнатый, толстый …ШМ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меля и пчелу мы посадим на цветы. Они, как и бабочки, питаются нектаром и опыляют растения. А вот оса – хищное насекомое. Она, конечно, любит сладкие плоды, но в основном питается вредными насеком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культминутка-релаксац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жно под музыкальное сопровожд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ойте глазки. Представьте себе летний солнечный день. Вы идете по лугу, любуетесь красотой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летний лу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ядись вниматель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ймешь, что жизнь вокр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ниматель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леная карти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ож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кузнечик на травинк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порха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ый шмель гуд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и звуч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здесь жизнь кип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овсем не ску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наблюдательный? Взгляните на наш луг. Что изменилось? (появились МАЙСКИЙ ЖУК и БОЖЬЯ КОРО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жук получил свое название по названию месяца, в котором он появляется? (майский жу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этот всем знакомый жучок сам расскажет о себе.  Конечно, с помощью </w:t>
      </w:r>
      <w:r>
        <w:rPr>
          <w:rFonts w:cs="Times New Roman" w:ascii="Times New Roman" w:hAnsi="Times New Roman"/>
          <w:b/>
          <w:i/>
          <w:sz w:val="24"/>
          <w:szCs w:val="24"/>
        </w:rPr>
        <w:t>Са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70530" cy="229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0441" r="-8" b="1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вы легко узнаете по пятнышкам на спинке. Коровкой меня прозвали за то, что умею выделять оранжевое «молочко». На самом деле это кровь. Она у меня едкая и неприятно пахнет. Из-за этого меня не едят ни птицы, ни ящерицы. Своей яркой окраской я предупреждаю врагов: «Не прикасайтесь! Я несъедобная!» Зато меня любят садоводы и огородники. Ведь я питаюсь тлёй, которая поедает растения и портит урож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с удивил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! Вы справились с первым задани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узнали, какие разные насекомые! И питаются они по-разному:  одни едят растения, другие – мельчайшую живность, третьи – и то, и другое. Некоторые питаются кровью. Одни умеют летать, другие – нет! Одни жужжат, другие  пищат, третьи стрекоч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помните, по каким же признакам их в одну группу объединили? </w:t>
      </w:r>
      <w:r>
        <w:rPr>
          <w:rFonts w:cs="Times New Roman" w:ascii="Times New Roman" w:hAnsi="Times New Roman"/>
          <w:i/>
          <w:sz w:val="24"/>
          <w:szCs w:val="24"/>
        </w:rPr>
        <w:t xml:space="preserve">Вывешивается схема строения муравья – приложение 2. </w:t>
      </w:r>
      <w:r>
        <w:rPr>
          <w:rFonts w:cs="Times New Roman" w:ascii="Times New Roman" w:hAnsi="Times New Roman"/>
          <w:sz w:val="24"/>
          <w:szCs w:val="24"/>
        </w:rPr>
        <w:t>(6 ног, на теле насечки, тельце состоит из 3 частей: головы, грудки и брюшка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е задание – в конверте от божьей коровки. </w:t>
      </w:r>
      <w:r>
        <w:rPr>
          <w:rFonts w:cs="Times New Roman" w:ascii="Times New Roman" w:hAnsi="Times New Roman"/>
          <w:i/>
          <w:sz w:val="24"/>
          <w:szCs w:val="24"/>
        </w:rPr>
        <w:t>(Приложение 3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ди, какую из трех божьих коровок художник изобразил верно, и раскрась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 кто раскрасил первую? Кто вторую? Кто третью? Почему выбрали втору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И  с этим заданием справили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Третье задание:</w:t>
      </w:r>
      <w:r>
        <w:rPr>
          <w:rFonts w:cs="Times New Roman" w:ascii="Times New Roman" w:hAnsi="Times New Roman"/>
          <w:sz w:val="24"/>
          <w:szCs w:val="24"/>
        </w:rPr>
        <w:t xml:space="preserve"> первый вариант возьмет конверт с желтой бабочкой, второй - с голубой. Будете выполнять задание по вариантам. Достаньте из конверта три картин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ариант: </w:t>
      </w:r>
      <w:r>
        <w:rPr>
          <w:rFonts w:cs="Times New Roman" w:ascii="Times New Roman" w:hAnsi="Times New Roman"/>
          <w:i/>
          <w:sz w:val="24"/>
          <w:szCs w:val="24"/>
        </w:rPr>
        <w:t>голубь, воробей, стрекоз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: </w:t>
      </w:r>
      <w:r>
        <w:rPr>
          <w:rFonts w:cs="Times New Roman" w:ascii="Times New Roman" w:hAnsi="Times New Roman"/>
          <w:i/>
          <w:sz w:val="24"/>
          <w:szCs w:val="24"/>
        </w:rPr>
        <w:t xml:space="preserve">паук, бабочка, кузнечик. (Приложение 4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адайтесь, кто из трех животных лишний? Поднимите картинку.  Обоснуйте свой выбор. (Ученик выходит к доске, называет лишнего, доказывае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отлично поработали! Давайте отдохн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мичная физкультминутк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енку и выполняют танцевальные движения под музыку. (Приложение 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олянка, а вокру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ы выстроились в кру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ы кронами шумя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ы в их листве гудя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к – чок, каблучок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нце кружится сверчо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узнечик без ошиб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ет вальс на скрип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еселый гопач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о пляшет пауч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о хлопают ладошк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! Устали наши нож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, о ком пели песенку? Это все насекомые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ожья коровка предлагает вам сыграть в </w:t>
      </w:r>
      <w:r>
        <w:rPr>
          <w:rFonts w:cs="Times New Roman" w:ascii="Times New Roman" w:hAnsi="Times New Roman"/>
          <w:b/>
          <w:sz w:val="24"/>
          <w:szCs w:val="24"/>
        </w:rPr>
        <w:t>игру «Называй – не зевай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ередавать по кругу игрушку, называя насекомое. Кто не смог назвать или повторил сказанное, выбывает, садится на место. Побеждает последний участник. (Аплодисменты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5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секомых в природе происходит с превращениями.  Посмотрите сценку, которую приготовили Ира и Настя. После этого вам нужно будет ответить на вопрос: «Какие превращения происходили  в этой сказке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по мотивам рассказа Берестова «Честное гусеничное» </w:t>
      </w:r>
      <w:r>
        <w:rPr>
          <w:rFonts w:cs="Times New Roman" w:ascii="Times New Roman" w:hAnsi="Times New Roman"/>
          <w:i/>
          <w:sz w:val="24"/>
          <w:szCs w:val="24"/>
        </w:rPr>
        <w:t>(Приложение 5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вечают на вопрос: «Какие превращения происходили в сказке?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Вы были внимательны! Оказывается, в природе происходит так: сначала бабочка откладывает яйца, из яиц появляются гусеницы. Гусеница усиленно питается, растет и превращается в куколку. Из куколки в свою очередь появляется бабочк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6 в конверте от гусеницы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ложение 6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жите  бабочек и узнаете их названия. Работайте </w:t>
      </w:r>
      <w:r>
        <w:rPr>
          <w:rFonts w:cs="Times New Roman" w:ascii="Times New Roman" w:hAnsi="Times New Roman"/>
          <w:i/>
          <w:sz w:val="24"/>
          <w:szCs w:val="24"/>
        </w:rPr>
        <w:t>в пар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:   как называется самая светлая бабочка? (КАПУСТНИЦА) Ее так назвали потому, что ее гусеницы поедают листья капусты. Какую бабочку вы узнаете по красным полосам на темном фоне? (АДМИРАЛ) В старину у военных начальников – адмиралов – были темные костюмы с красными лентами. За это сходство эту бабочку так и назвали.  Бабочка МАХАОН считается одной из самых красивых бабочек нашей страны. К сожалению, стала редкой. Берегите ее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вы и справились со всеми заданиям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А теперь предлагаю полюбоваться красотой бабочек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видеофильма «Бабоч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Итог урока </w:t>
      </w:r>
      <w:r>
        <w:rPr>
          <w:rFonts w:cs="Times New Roman" w:ascii="Times New Roman" w:hAnsi="Times New Roman"/>
          <w:sz w:val="24"/>
          <w:szCs w:val="24"/>
        </w:rPr>
        <w:t>(Подвести детей к выводу, что все насекомые нужны.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 - Гусеницы - это злостные вредители,  они уничтожают растения, а бабочки приносят пользу: собирая нектар с цветов, они опыляют растения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быть, надо уничтожить всех гусениц? Что тогда произойдет? (не станет бабочек, не будет корма птицам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значит, что как бы мы ни относились к насекомым, все они имеют право на существование, все они нуж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Рефлексия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ам было интересно выполнять задания, то возьмите красный цвето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о трудно  – син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украсим поляну цветам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ще краше стал наш луг! Я рада, что вам было интересно на урок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ас, ребята, ученики 4 - го класса сделали подарки своими руками. (Оригами: бабочка, в сложенном виде – рыбка.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будет тема следующего урока? </w:t>
      </w:r>
      <w:r>
        <w:rPr>
          <w:rFonts w:cs="Times New Roman" w:ascii="Times New Roman" w:hAnsi="Times New Roman"/>
          <w:i/>
          <w:sz w:val="24"/>
          <w:szCs w:val="24"/>
        </w:rPr>
        <w:t>Дети формулируют тему: «Кто такие рыбы?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59:00Z</dcterms:created>
  <dc:creator>home</dc:creator>
  <dc:description/>
  <cp:keywords/>
  <dc:language>en-US</dc:language>
  <cp:lastModifiedBy>home</cp:lastModifiedBy>
  <dcterms:modified xsi:type="dcterms:W3CDTF">2011-05-29T09:42:00Z</dcterms:modified>
  <cp:revision>12</cp:revision>
  <dc:subject/>
  <dc:title/>
</cp:coreProperties>
</file>