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селёва Наталья Александровна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У-СОШ № 8 г. Клин МО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ель русского языка и литературы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раз в 5 класс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 с детьми; с новыми учебными предметами, определить мотивации к учёбе, адаптировать пятиклассников к новой системе обучения, создать благоприятную атмосферу в классе, сформировать у детей положительную оценку своего классного коллектива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оформление клас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 украшен воздушными шар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доске в произвольном порядке написать названия школьных дисциплин, изучаемых в 5 класс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арту каждому ученику положить лист, на котором он напишет         поздравление своему классу; а с обратной стороны –«Рецепт приготовления 5 класс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исать записки с загадками о школьных предмет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и с вопросами для каждого уче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 для рецепта приготовления класса.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оформл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ские песни  «Улыбка», «Вместе весело шагать», «Всё мы делим пополам», «Настоящий друг» и т.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 xml:space="preserve">Дорогие ребята, поздравляю вас с началом учебного года. Сегодня вы перешагнули порог старшей школы и стали учениками 5 класс. А я , перешагнув школьный порог в этом году, стала вашим классным руководителем. Впереди у нас долгие годы совместной жизни. Я надеюсь, что наш класс будет здоровым, дружными сплочённым. Нас ждёт много интересных дел. Но главное наше дело-это создать и сберечь наш коллектив, чтобы каждый чувствовал себя в нём уверенно, надёжно и удобно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вас ждут новые предметы, новые учителя. Не всегда будет легко, не всё будет получаться. Но я хотела бы, чтобы каждый из вас понял и почувствовал, что он не один, что рядом друзья, что всегда на помощь могут прийти одноклассники, родители, учителя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ласс, в котором вы сейчас находитесь, -это наша классная комната. В ней будут проходить некоторые уроки, классные часы, праздники. На несколько лет эта классная комната станет для вас вашим школьным домом. Вы становитесь хозяевами этого учебного кабинета. А настоящий хозяин будет беречь школьное имущество, соблюдать чистоту и 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моё им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Сегодня у нас день знакомства. А чтобы лучше узнать друг друга, давайте немного поиграем. Игра называется «Моё имя». Послушайте условия игры. Каждый участник, начиная с меня, должен встать и и громко назвать своё имя, и прибавить к нему прилагательное, которое отражает положительные качества его характера. Прилагательное должно начинаться с первой буквы имени. Н-р, Татьяна- трудолюбива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- остроумный. Условия игры понятны? Тогда приступим.  Наталья Александровна- надёжна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называют своё имя и прибавляют к нему прилагательно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селёва Наталья Александровна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У-СОШ № 8 г. Клин МО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ель русского языка и литературы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Вопрос-ответ»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Продолжаем наше знакомство. Ребята, вам конечно интересно узнать что-то обо мне. А мне в свою очередь интересно поближе познакомиться с вами. Предлагаю вам  поиграть в ещё одну игру «Вопрос-ответ». Я буду проходить между рядами с волшебной коробочкой. Для каждого ученика там есть вопрос, вы опускаете руку в коробочку, вытягиваете карточку –вопрос и отвечаете на него. А потом любой вопрос задаёте мне ,и я отвечаю на нег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е мороженное ты люби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й цветок тебе больше всего нравит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вой любимый цвет.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да у твоего соседа по парте день рожд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подарок тебе хотелось бы получить на день рождения от своих друз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сидит на третьей парте у окн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лько учеников в нашем класс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вой любимый день неде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кольный предмет, который тебе больше всего нрави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кольный предмет, который тебе больше всего не нрави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амый трудный день неде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колько мальчиков в нашем класс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колько девочек в класс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ный документ школьник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вой лучший друг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Сколько парт стоит в класс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Животное, которое тебе хотелось бы иметь дом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ак звали вашу учительницу в начальной школ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Чтобы ты хотел пожелать своим одноклассника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Самое интересное мероприятие, которое ты помнишь из четвёртого класс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Твоя любимая книг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Твой любимый писател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Чем ты увлекаешьс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к ты проводишь свободное врем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 ты провел летние каникул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гда твой день рожде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Твоё любимое блюд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воё нелюбимое блюд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Рецепт приготовления 5-го класс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 Молодцы,  ребята. Знакомо ли вам слово «рецепт»? Что оно означает? Рецепт—это состав продуктов, которые необходимы для приготовления вкусного и незабываемого блюда. Приведите мне , пожалуйста , рецепт вкусного супа.  Как вы думаете, можно ли слово  «рецепт» использовать применительно к классу? Каким должен быть рецепт дружного класса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пробуем составить рецепт нашего класса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селёва Наталья Александровна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У-СОШ № 8 г. Клин МО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ель русского языка и литературы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в хаотичном порядке расположены  слова: доброта, дружба, озорство, любознательность, смелость, интерес, ответственность/взять, добавить, приправить, размешать, влить, остудить, украсит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учит музыка, дети записывают рецепт. Желающие зачитывают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цепт может быть таки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ять большой класс, добавить доброты и дружбы, приправить ответственностью, влить любознательности, остудить озорство, украсить смелостью и ответственность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утешествие по планете знаний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. </w:t>
      </w:r>
      <w:r>
        <w:rPr>
          <w:rFonts w:cs="Times New Roman" w:ascii="Times New Roman" w:hAnsi="Times New Roman"/>
          <w:sz w:val="24"/>
          <w:szCs w:val="24"/>
        </w:rPr>
        <w:t>Ребята, предлагаю вам отправиться в путешествие. В путешествие отправятся 3 команды, которые я назову по именам первых советских космических ракет «Союз», «Буран», «Восто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оманд должны выйти к доске, достать из коробки записки с загадками, громко прочитать загадку и отгадать её вместе с товарищам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ая наука, для ума гимнастика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аучит думать …(математик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ым будет любой ученик,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он знает…(русский язык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ездить по разным странам,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знать язык …(иностранный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полюбим, повысим культуру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уроках …(литератур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ит мускулатуру всем детишкам…(физкультур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, краски, высокие чувства-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учит…(изобразительное искусство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ть, работать с увлечением-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ужно…(трудовое обучение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ёкое прошлое, древние территории-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 изучает наука…(история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любить природу научит…(природоведение)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Молодцы. А теперь проведём </w:t>
      </w:r>
      <w:r>
        <w:rPr>
          <w:rFonts w:cs="Times New Roman" w:ascii="Times New Roman" w:hAnsi="Times New Roman"/>
          <w:b/>
          <w:sz w:val="24"/>
          <w:szCs w:val="24"/>
        </w:rPr>
        <w:t>«весёлый урок»</w:t>
      </w:r>
      <w:r>
        <w:rPr>
          <w:rFonts w:cs="Times New Roman" w:ascii="Times New Roman" w:hAnsi="Times New Roman"/>
          <w:sz w:val="24"/>
          <w:szCs w:val="24"/>
        </w:rPr>
        <w:t xml:space="preserve">-так называемый небольшой конкурс, который я вам хочу предложить. Слушаем вопросы и даём ответы. Отвечает тот, кто первым поднял руку. Внимание –вопрос.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Что легче килограмм пуха или килограмм железа? (одинаково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Шла девочка в библиотеку , а навстречу ей 3 мальчика. Сколько человек шло в библиотеку? (одна девочка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Сколько грибов можно положить в пустую корзину?9один, дальше корзина уже не будет пустой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2 мальчика играли в теннис 2 часа. Сколько времени играл каждый? (2 часа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2 мамы и 2 дочки нашли 3 грибочка. А досталось каждой по одному грибку. Спрашивается, как это могло случится? (их было трое: мать, бабушка, дочь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Как называется лес, в котором растут ели и сосны? (хвойный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Какая птица несёт самые большие в мире яйца ? (страус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Как называется бег по пересечённой поверхности ?(кросс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селёва Наталья Александровна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У-СОШ № 8 г. Клин МО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ель русского языка и литературы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: На все вопросы ответили правильно. А что бывает между уроками? (перемена).На </w:t>
      </w:r>
      <w:r>
        <w:rPr>
          <w:rFonts w:cs="Times New Roman" w:ascii="Times New Roman" w:hAnsi="Times New Roman"/>
          <w:b/>
          <w:sz w:val="24"/>
          <w:szCs w:val="24"/>
        </w:rPr>
        <w:t>перемене</w:t>
      </w:r>
      <w:r>
        <w:rPr>
          <w:rFonts w:cs="Times New Roman" w:ascii="Times New Roman" w:hAnsi="Times New Roman"/>
          <w:sz w:val="24"/>
          <w:szCs w:val="24"/>
        </w:rPr>
        <w:t xml:space="preserve"> дети должны двигаться и отдыхать. Мы будем двигаться и отдыхать под музыку. Выйдете из-за парт и встаньте между рядами. Вы будете танцевать под музыку и делать простые движения. Движения вам буду задавать я. На словах «</w:t>
      </w:r>
      <w:r>
        <w:rPr>
          <w:rFonts w:cs="Times New Roman" w:ascii="Times New Roman" w:hAnsi="Times New Roman"/>
          <w:b/>
          <w:sz w:val="24"/>
          <w:szCs w:val="24"/>
        </w:rPr>
        <w:t>солнце светит в вышине</w:t>
      </w:r>
      <w:r>
        <w:rPr>
          <w:rFonts w:cs="Times New Roman" w:ascii="Times New Roman" w:hAnsi="Times New Roman"/>
          <w:sz w:val="24"/>
          <w:szCs w:val="24"/>
        </w:rPr>
        <w:t xml:space="preserve">» поднимаем руки вверх, на словах </w:t>
      </w:r>
      <w:r>
        <w:rPr>
          <w:rFonts w:cs="Times New Roman" w:ascii="Times New Roman" w:hAnsi="Times New Roman"/>
          <w:b/>
          <w:sz w:val="24"/>
          <w:szCs w:val="24"/>
        </w:rPr>
        <w:t>« рыбы плавают в глубине</w:t>
      </w:r>
      <w:r>
        <w:rPr>
          <w:rFonts w:cs="Times New Roman" w:ascii="Times New Roman" w:hAnsi="Times New Roman"/>
          <w:sz w:val="24"/>
          <w:szCs w:val="24"/>
        </w:rPr>
        <w:t xml:space="preserve">» -опускаем руки вниз, на словах </w:t>
      </w:r>
      <w:r>
        <w:rPr>
          <w:rFonts w:cs="Times New Roman" w:ascii="Times New Roman" w:hAnsi="Times New Roman"/>
          <w:b/>
          <w:sz w:val="24"/>
          <w:szCs w:val="24"/>
        </w:rPr>
        <w:t>« ласточка машет нам крылом»</w:t>
      </w:r>
      <w:r>
        <w:rPr>
          <w:rFonts w:cs="Times New Roman" w:ascii="Times New Roman" w:hAnsi="Times New Roman"/>
          <w:sz w:val="24"/>
          <w:szCs w:val="24"/>
        </w:rPr>
        <w:t>-машем рукой, «</w:t>
      </w:r>
      <w:r>
        <w:rPr>
          <w:rFonts w:cs="Times New Roman" w:ascii="Times New Roman" w:hAnsi="Times New Roman"/>
          <w:b/>
          <w:sz w:val="24"/>
          <w:szCs w:val="24"/>
        </w:rPr>
        <w:t>листики кружатся за окном»</w:t>
      </w:r>
      <w:r>
        <w:rPr>
          <w:rFonts w:cs="Times New Roman" w:ascii="Times New Roman" w:hAnsi="Times New Roman"/>
          <w:sz w:val="24"/>
          <w:szCs w:val="24"/>
        </w:rPr>
        <w:t xml:space="preserve">-кружимся. Давайте потренируемся без музыки. А теперь с музыкой.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 xml:space="preserve">: У нас сегодня праздник? А давайте сочиним для нашего класса </w:t>
      </w:r>
      <w:r>
        <w:rPr>
          <w:rFonts w:cs="Times New Roman" w:ascii="Times New Roman" w:hAnsi="Times New Roman"/>
          <w:b/>
          <w:sz w:val="24"/>
          <w:szCs w:val="24"/>
        </w:rPr>
        <w:t>поздравления  с началом учебного года и пожелания на весь год</w:t>
      </w:r>
      <w:r>
        <w:rPr>
          <w:rFonts w:cs="Times New Roman" w:ascii="Times New Roman" w:hAnsi="Times New Roman"/>
          <w:sz w:val="24"/>
          <w:szCs w:val="24"/>
        </w:rPr>
        <w:t xml:space="preserve">. У вас на партах лежат листочки. Пока  будет звучать музыка, вы попробуйте придумать несколько тёплых и красивых слов в адрес нашего 5 класс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.</w:t>
      </w:r>
      <w:r>
        <w:rPr>
          <w:rFonts w:cs="Times New Roman" w:ascii="Times New Roman" w:hAnsi="Times New Roman"/>
          <w:sz w:val="24"/>
          <w:szCs w:val="24"/>
        </w:rPr>
        <w:t>: На этом наше знакомство и путешествие не заканчивается. Ребята, на доске вы видите расписание уроков на завтра. (записать в дневник)Каждый урок у вас будет проходить в специальном кабинете. Сейчас мы познакомимся с расположением этих кабинетов. Для этого мы выйдем из класса и пройдём по школе. Не забудьте, что наш 5 класс- послушный, культурный, вежливый. Поэтому он будет вести себя очень хорошо, не шумет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селёва Наталья Александровна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У-СОШ № 8 г. Клин МО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ель русского языка и литературы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А. В.. Классные часы: 5 класс. –М.: ВАКО, 2008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 Н.И. справочник классного руководителя. 5-11 классы.- М.6 ВАКО, 2004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пелева Т.В. и др. Классные часы. 5-6 классы.- Волгоград: Учитель, 200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1134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14:00Z</dcterms:created>
  <dc:creator>Natalia</dc:creator>
  <dc:description/>
  <dc:language>en-US</dc:language>
  <cp:lastModifiedBy>Natalia</cp:lastModifiedBy>
  <dcterms:modified xsi:type="dcterms:W3CDTF">2011-08-28T15:18:00Z</dcterms:modified>
  <cp:revision>4</cp:revision>
  <dc:subject/>
  <dc:title/>
</cp:coreProperties>
</file>