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втор: </w:t>
      </w:r>
      <w:r>
        <w:rPr>
          <w:b/>
          <w:sz w:val="28"/>
          <w:szCs w:val="28"/>
          <w:u w:val="single"/>
        </w:rPr>
        <w:t>Теплов Сергей Евгеньеви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работы: </w:t>
      </w:r>
      <w:r>
        <w:rPr>
          <w:b/>
          <w:sz w:val="28"/>
          <w:szCs w:val="28"/>
          <w:u w:val="single"/>
        </w:rPr>
        <w:t>МБОУ ООШ №30, г. Сургу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лжность: </w:t>
      </w:r>
      <w:r>
        <w:rPr>
          <w:b/>
          <w:sz w:val="28"/>
          <w:szCs w:val="28"/>
          <w:u w:val="single"/>
        </w:rPr>
        <w:t>учитель физ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Электрический ток. Источники электрического 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понятие электрическ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снить условия длительного существования в проводнике электрическ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отреть виды источников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отреть устройство и принцип работы гальванических элементов и аккумуля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демонстрации: ноутбук, проектор,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 для опытов: металлический стержень, 4 круглых магнита с дыркой посередине, электрофорная машина, лимон, угольная палочка с металлическим наконечником, цинковая пластина, соединительные провода, миллиамперметр, стакан, раствор соли в воде, медная пла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представлений об электрических явле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лово «электричество» впервые было введено в обиход Вильямом Гилбертом (1544 – 1603), английским физиком и врачом, который стал известен благодаря своим исследованиям природы электричества и магне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ервое знакомство человека с электрическими явлениями произошло более 25 столетий тому назад. Фалес Милетский знал, что кусок янтаря притягивает к себе легкие предметы (янтарь по-гречески «электрон», откуда и произошли слова «электрон», «электричеств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367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на протяжении около двух тысячелетий после открытия электрических явлений не было значительного продвижения в исследованиях их природы. Существенных успехов достиг Гилберт, изложивший результаты своих исследований в книге. Он обнаружил, что не только янтарь, но и алмаз, сапфир, хрусталь, сера и многие другие вещества обладают электрически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шаг в исследовании электрических явлений сделал Отто Герике, построивший в 1660 году первую электрическую машину для получения электричества трением вращающегося шара из 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4711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33 году американец Бенджамин Франклин предположил, что молнии имеют электрическую природу. Для проверки своего предположения он во время грозы запустил воздушного змея с прикрепленным к нему железным острием, а на конце бечевки, которой удерживался змей, привязал железный ключ. При прохождении грозового облака бечевка намокла, и при приближении руки к ключу возникла искра. Предположение Франклина подтвердилось, поэтому он предложил для защиты от ударов молний устанавливать над крышами зданий громоот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4415" cy="292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30270" cy="296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ы с извлечением искр из облаков были смертельно опасны. Такие опыты проводили в России Рихман и Ломоносов. В 1753 году при выполнении эксперимента Рихман погиб от удара мол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4230" cy="2376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19145" cy="242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1785 года по 1789 год французский ученый Шарль Кулон с помощью очень чувствительного прибора для измерения сил, названного крутильными весами, исследовал зависимость сил взаимодействия электрических зарядов от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5065" cy="285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электрический ток и что необходимо для его возникновения и существования в течение нужного нам времени? Слово «ток» означает движение или течение чего – то. Что может перемещаться в проводах, соединяющих электростанцию с потребителями электрической энер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уже знаем, что в телах имеются электроны, движением которых объясняются различные электрические явления. Электроны обладают отрицательным электрическим зарядом. Электрическим зарядом могут обладать и более крупные частицы вещества – ионы. Следовательно, в проводниках могут перемещаться различные заряженные частицы.</w:t>
      </w:r>
    </w:p>
    <w:p>
      <w:pPr>
        <w:pStyle w:val="Normal"/>
        <w:rPr/>
      </w:pPr>
      <w:r>
        <w:rPr>
          <w:b/>
          <w:sz w:val="28"/>
          <w:szCs w:val="28"/>
        </w:rPr>
        <w:t>Учащиеся записывают определение в тетради:</w:t>
      </w:r>
      <w:r>
        <w:rPr>
          <w:sz w:val="28"/>
          <w:szCs w:val="28"/>
        </w:rPr>
        <w:t xml:space="preserve"> электрическим током называется упорядоченное движение заряженных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ыт, демонстрирующий движение электрон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горизонтально зафиксированный стержень последовательно одеваются круглые магниты с дыркой посередине, таким образом, чтобы магниты располагались разными полюсами друг к другу. Если двигать крайний магнит, то остальные магниты придут в движение под действием сил отталк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2940" cy="1998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акая передача энергии представляет собой электрический импульс. А как вы думаете, вследствие чего он возника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вследствие силы отталкивания между отрицательно заряженными частицам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чтобы заставить электроны упорядоченно двигаться по проводнику, необходимо создать в нем электрическое поле. Электрическое поле в проводниках создается и может длительное время поддерживаться источниками электрическ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источников т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еханические:</w:t>
      </w:r>
      <w:r>
        <w:rPr>
          <w:sz w:val="28"/>
          <w:szCs w:val="28"/>
        </w:rPr>
        <w:t xml:space="preserve"> в процессе работы по разделению заряженных частиц происходит превращение механической, внутренней или какой – нибудь другой энергии в электр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электрофорн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6145" cy="2901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ермоэлемент: </w:t>
      </w:r>
      <w:r>
        <w:rPr>
          <w:sz w:val="28"/>
          <w:szCs w:val="28"/>
        </w:rPr>
        <w:t>в нем внутренняя энергия нагревателя превращается в электрическую энерг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Фотоэлемент:</w:t>
      </w:r>
      <w:r>
        <w:rPr>
          <w:sz w:val="28"/>
          <w:szCs w:val="28"/>
        </w:rPr>
        <w:t xml:space="preserve"> действие основано на явлении фотоэффекта – потеря отрицательного заряда при освещении некоторых вещ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Гальванический элемент:</w:t>
      </w:r>
      <w:r>
        <w:rPr>
          <w:sz w:val="28"/>
          <w:szCs w:val="28"/>
        </w:rPr>
        <w:t xml:space="preserve"> в них происходят химические реакции, и внутренняя энергия, выделяющаяся при этих реакциях, превращается в электриче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схему строения гальванического элемента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ыты по созданию гальванических эле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 лимоне сделать два надреза. В один вставить цинковую пластину, в другой – угольную палочку с металлическим наконе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соединить миллиамперметр, то он покажет наличие электрического т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йте в стакан раствор воды с солью, в этот раствор опустите медную и цинковую пластины. Между пластинами поместите ластик, чтобы они не касались друг друга. Присоедините пластины к миллиамперметру и обнаружите наличие электрического т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</w:t>
      </w:r>
    </w:p>
    <w:p>
      <w:pPr>
        <w:pStyle w:val="Normal"/>
        <w:rPr/>
      </w:pPr>
      <w:r>
        <w:rPr>
          <w:sz w:val="28"/>
          <w:szCs w:val="28"/>
        </w:rPr>
        <w:t>Соедините последовательно несколько стаканов из предыдущего опыта и получите упрощенный аккумуля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упление уча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1780 году итальянский ученый Луиджи Гальвани заметил, что электричество вызывает сокращение мышцы лапы лягушки. Дальнейшие исследования привели его к открытию замечательного факта – мышца лягушки сокращалась и без электрического воздействия извне, если мышцы и нервы соединялись разнородными металлическими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47745" cy="2480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льянский ученый Алессандро Вольта обнаружил, что электричество возникает без использования тканей животных, если пластины из различных металлов поместить в сосуды с раствором соли или кислоты. В 1775 году Вольта опубликовал описание устройства, состоящего из пар медных и цинковых пластинок, разделенных кружочками ткани, смоченными проводящим раствором. Подобные устройства до сих пор по имени Гальвани называют гальванически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к шарам разноименно заряженных электроскопов одновременно прикоснуться металлическим стержнем, то в них возникнет электрический ток. Чем эта установка принципиально отличается от устройств, которые принято называть источниками то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екает ли ток внутри гальванического элемента, от которого работает электрический фонарь, когда фонарь включен? когда он выключ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Домашнее задание: </w:t>
      </w:r>
      <w:r>
        <w:rPr>
          <w:sz w:val="28"/>
          <w:szCs w:val="28"/>
        </w:rPr>
        <w:t>§ 32, задание 6 (1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физики и развитие представлений о мире: учеб. пособие / О.Ф. Кабардин. – М.: АСТ: Астрель: Транзиткнига, 2005. – 318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бардин О.Ф. Физика: Справ. материалы: Учеб. пособие для учащихся. – 3 – е изд. – М.: Просвещение, 1991. – 367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ерышкин А.В. Физика 8кл.: Учеб. для общеобразоват. учреждений. – </w:t>
      </w:r>
    </w:p>
    <w:p>
      <w:pPr>
        <w:pStyle w:val="Normal"/>
        <w:rPr/>
      </w:pPr>
      <w:r>
        <w:rPr>
          <w:sz w:val="28"/>
          <w:szCs w:val="28"/>
        </w:rPr>
        <w:t>9 – е изд., стереотип. – М.: Дрофа, 2010. – 1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ика на каждом шагу / Я.И. Перельман. – М.: АСТ: Астрель: Полиграфиздат, 2010. – 25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нимательные опыты по физике/ Дженис Ванклив. – М.: АСТ: Астрель, 2008. – 254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вим опыты 1: Т. Сенчански. – Челябинск: Аркаим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евцов В.А. Физика 8 класс: поурочные планы по учебнику А.В. Перышкина.- Волгоград: Учитель, 2007. – 1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я взяты с сай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Фалес </w:t>
      </w:r>
      <w:hyperlink r:id="rId14" w:tgtFrame="_blank">
        <w:r>
          <w:rPr>
            <w:rStyle w:val="InternetLink"/>
            <w:sz w:val="28"/>
            <w:szCs w:val="28"/>
          </w:rPr>
          <w:t>http://antic-writers.info/index_all_109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Гилберт </w:t>
      </w:r>
      <w:hyperlink r:id="rId15" w:tgtFrame="_blank">
        <w:r>
          <w:rPr>
            <w:rStyle w:val="InternetLink"/>
            <w:sz w:val="28"/>
            <w:szCs w:val="28"/>
          </w:rPr>
          <w:t>http://eleland.ru/read/уильям-гильберт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Герике </w:t>
      </w:r>
      <w:hyperlink r:id="rId16" w:tgtFrame="_blank">
        <w:r>
          <w:rPr>
            <w:rStyle w:val="InternetLink"/>
            <w:sz w:val="28"/>
            <w:szCs w:val="28"/>
          </w:rPr>
          <w:t>http://www.edu.delfa.net/Interest/biography/G/guericke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Машина Герике  </w:t>
      </w:r>
      <w:hyperlink r:id="rId17" w:tgtFrame="_blank">
        <w:r>
          <w:rPr>
            <w:rStyle w:val="InternetLink"/>
            <w:sz w:val="28"/>
            <w:szCs w:val="28"/>
          </w:rPr>
          <w:t>http://www.sln.org/pieces/otoole/investigation3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Франклин </w:t>
      </w:r>
      <w:hyperlink r:id="rId18" w:tgtFrame="_blank">
        <w:r>
          <w:rPr>
            <w:rStyle w:val="InternetLink"/>
            <w:sz w:val="28"/>
            <w:szCs w:val="28"/>
          </w:rPr>
          <w:t>http://www.maxihayat.net/maxiforum/siyaset-adamlari-biyografileri/35070-benjamin-franklin-kimdir-hakkinda-biyografisi-hayati.html?language=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Змей Франклина </w:t>
      </w:r>
      <w:hyperlink r:id="rId19" w:tgtFrame="_blank">
        <w:r>
          <w:rPr>
            <w:rStyle w:val="InternetLink"/>
            <w:sz w:val="28"/>
            <w:szCs w:val="28"/>
          </w:rPr>
          <w:t>http://www.fotoblum.pl/igbur.php?vvgt=Benjamin-Franklin-Pictures-with-Kit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Кулон </w:t>
      </w:r>
      <w:hyperlink r:id="rId20" w:tgtFrame="_blank">
        <w:r>
          <w:rPr>
            <w:rStyle w:val="InternetLink"/>
            <w:sz w:val="28"/>
            <w:szCs w:val="28"/>
          </w:rPr>
          <w:t>http://elite-home.narod.ru/scien44a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Рихман </w:t>
      </w:r>
      <w:hyperlink r:id="rId21" w:tgtFrame="_blank">
        <w:r>
          <w:rPr>
            <w:rStyle w:val="InternetLink"/>
            <w:sz w:val="28"/>
            <w:szCs w:val="28"/>
          </w:rPr>
          <w:t>http://www.edu.delfa.net/Interest/biography/r/rikhman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Ломоносов </w:t>
      </w:r>
      <w:hyperlink r:id="rId22" w:tgtFrame="_blank">
        <w:r>
          <w:rPr>
            <w:rStyle w:val="InternetLink"/>
            <w:sz w:val="28"/>
            <w:szCs w:val="28"/>
          </w:rPr>
          <w:t>http://www.aif.ru/contestappl/lomonosov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Лягушки Гальвани </w:t>
      </w:r>
      <w:hyperlink r:id="rId23" w:tgtFrame="_blank">
        <w:r>
          <w:rPr>
            <w:rStyle w:val="InternetLink"/>
            <w:sz w:val="28"/>
            <w:szCs w:val="28"/>
          </w:rPr>
          <w:t>http://nplit.ru/books/item/f00/s00/z0000062/st026.s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Элктрофорная машина: собственная фот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исунок стержня с магнитами: Занимательные опыты по физике/ Дженис Ванклив. – М.: АСТ: Астрель, 2008. – 254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antic-writers.info/index_all_109.html" TargetMode="External"/><Relationship Id="rId15" Type="http://schemas.openxmlformats.org/officeDocument/2006/relationships/hyperlink" Target="http://eleland.ru/read/&#1091;&#1080;&#1083;&#1100;&#1103;&#1084;-&#1075;&#1080;&#1083;&#1100;&#1073;&#1077;&#1088;&#1090;/" TargetMode="External"/><Relationship Id="rId16" Type="http://schemas.openxmlformats.org/officeDocument/2006/relationships/hyperlink" Target="http://www.edu.delfa.net/Interest/biography/G/guericke.htm" TargetMode="External"/><Relationship Id="rId17" Type="http://schemas.openxmlformats.org/officeDocument/2006/relationships/hyperlink" Target="http://www.sln.org/pieces/otoole/investigation3.htm" TargetMode="External"/><Relationship Id="rId18" Type="http://schemas.openxmlformats.org/officeDocument/2006/relationships/hyperlink" Target="http://www.maxihayat.net/maxiforum/siyaset-adamlari-biyografileri/35070-benjamin-franklin-kimdir-hakkinda-biyografisi-hayati.html?language=ru" TargetMode="External"/><Relationship Id="rId19" Type="http://schemas.openxmlformats.org/officeDocument/2006/relationships/hyperlink" Target="http://www.fotoblum.pl/igbur.php?vvgt=Benjamin-Franklin-Pictures-with-Kite" TargetMode="External"/><Relationship Id="rId20" Type="http://schemas.openxmlformats.org/officeDocument/2006/relationships/hyperlink" Target="http://elite-home.narod.ru/scien44a.htm" TargetMode="External"/><Relationship Id="rId21" Type="http://schemas.openxmlformats.org/officeDocument/2006/relationships/hyperlink" Target="http://www.edu.delfa.net/Interest/biography/r/rikhman.htm" TargetMode="External"/><Relationship Id="rId22" Type="http://schemas.openxmlformats.org/officeDocument/2006/relationships/hyperlink" Target="http://www.aif.ru/contestappl/lomonosov" TargetMode="External"/><Relationship Id="rId23" Type="http://schemas.openxmlformats.org/officeDocument/2006/relationships/hyperlink" Target="http://nplit.ru/books/item/f00/s00/z0000062/st026.s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4:00Z</dcterms:created>
  <dc:creator>Step</dc:creator>
  <dc:description/>
  <cp:keywords/>
  <dc:language>en-US</dc:language>
  <cp:lastModifiedBy>Step</cp:lastModifiedBy>
  <dcterms:modified xsi:type="dcterms:W3CDTF">2011-10-15T13:38:00Z</dcterms:modified>
  <cp:revision>6</cp:revision>
  <dc:subject/>
  <dc:title>Автор: Теплов Сергей Евгеньевич</dc:title>
</cp:coreProperties>
</file>