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скова Ирина Валерьевн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Кадетская средня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ая школа №2»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sz w:val="28"/>
          <w:szCs w:val="28"/>
        </w:rPr>
        <w:t>г. Рубцовск, Алтайский край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ind w:firstLine="709"/>
        <w:rPr/>
      </w:pPr>
      <w:r>
        <w:rPr>
          <w:sz w:val="28"/>
          <w:szCs w:val="28"/>
        </w:rPr>
        <w:tab/>
        <w:t xml:space="preserve">        </w:t>
      </w:r>
      <w:r>
        <w:rPr>
          <w:b/>
          <w:i/>
          <w:sz w:val="32"/>
          <w:szCs w:val="32"/>
        </w:rPr>
        <w:t xml:space="preserve">Внеклассное мероприятие 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                              </w:t>
      </w:r>
      <w:r>
        <w:rPr>
          <w:b/>
          <w:color w:val="008000"/>
          <w:sz w:val="36"/>
          <w:szCs w:val="36"/>
        </w:rPr>
        <w:t>«Земля – мой дом»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8000"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равильного восприятия роли и места человека в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обальной системе “Природа-человек-общество”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бережному и доброму отношению к природе и друг к друг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звать беспокойство за экологическое состояние планеты и желание созидательно взаимодействовать с природ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ывать школьников в духе патриотизма и любви к Роди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тавить детям радость от участия в общем празднике.</w:t>
      </w:r>
    </w:p>
    <w:p>
      <w:pPr>
        <w:pStyle w:val="Normal"/>
        <w:spacing w:lineRule="auto" w:line="3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Ход праздника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сть много праздников в календар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х называют красные да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Новый год и 8 марта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сть  Первый школьный звонок в сентяб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записано в календар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здников веселящ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, почему-то, хочется мн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здников Настоящ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Ведь настоящий праздник, это когда тебя переполняет рад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Получается, что настоящий праздник всегда связан с большим важным дел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Да! Вот, например, День космонавтики – 12 апреля. Этот праздник связан с первым полетом в космос Юрия Гагар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Будут ли у нас настоящие праздники, зависит от нас сам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аздник – это праздник добрых дел, любви к своей Земле, праздник человеческой души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Я поняла, я все поняла! Эй, Земля! Я хочу, чтобы с нами радовались насекомые и рыбы, деревья и цветы, животные и птиц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Голос Земли:</w:t>
      </w:r>
      <w:r>
        <w:rPr>
          <w:sz w:val="28"/>
          <w:szCs w:val="28"/>
        </w:rPr>
        <w:t xml:space="preserve"> Здравствуйте добрые дети! Я – Земля. И мне радостно слышать ваши слова. Вы задумали доброе дел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Земля! Ты говоришь с нами, Земля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Голос Земли:</w:t>
      </w:r>
      <w:r>
        <w:rPr>
          <w:sz w:val="28"/>
          <w:szCs w:val="28"/>
        </w:rPr>
        <w:t xml:space="preserve"> Я слышу вас всегда, но и вы прислушайтесь ко мне. Я в беде! Я не в силах исправить все зло, которое творит человек. Сил моих все меньше и меньш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>Земля, неужели ты можешь погибнуть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Голос Земли:</w:t>
      </w:r>
      <w:r>
        <w:rPr>
          <w:sz w:val="28"/>
          <w:szCs w:val="28"/>
        </w:rPr>
        <w:t xml:space="preserve"> У вас еще есть немного времени, чтобы спасти меня. Я верю в ваши силы, в ваш ум и добрые де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Земля, что же мы должны делать? Молчит... Может у нее нет сил говорить с нам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«Прислушайтесь!»,— сказала Земля. Проложите свою дорогу к спасению! Где же эта дорога?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я – единственная избранница Солнечной системы, на которой существует жизнь. Но человек загрязняет атмосферу, уничтожает леса, отравляет воду рек, безжалостно использует природу. Сегодня мы поищем пути спасения нашей планеты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ник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м, бом, бом, бом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погр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жаем на природу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лько здесь в лесу народу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костер и там костер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и, склянки, всякий с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Представьте, что вы оказались в таком лесу. Ребята приготовили для нас правила поведения на природ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разоряй муравейник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трогай птичьи гнезд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льзя уничтожать жаб, лягушек, змей и других животны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ломай ветки деревье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рви цветы в природе, для букетов цветы выращивают специально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жги костр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оставляй после себя мусор. Не будь похож на это животно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ежливым будь с водой и, как только воду взял, хорошенько кран закрой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прос к учащимс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еще правила поведения в природе вы знаете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ть все живое живет много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а ясна и прекрас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а для всех нас не опас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беды грозят только е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е любимой моей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люди не понимаю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лько хлопот они ей доставляю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а вырубают, ручьи загрязняют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ерей убивают и птиц истребляю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очку бросят, ну вот и готово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ак продолжается снова и снов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обращаюсь стихами к нар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режем же родную природу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глядись в красоту, скажи ей: «Привет!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усть все живое живет много лет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мейте леса просто так вырубать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если для дела уж очень надо –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ольте правила соблюд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ение птиц будет вам как награ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ла нужно душу и сердце вложит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 каждым цветком и листком дорож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если все правила знать, выполнят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я будет нам как любимая м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верю, планета все понимает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 только </w:t>
      </w:r>
      <w:r>
        <w:rPr>
          <w:i/>
          <w:sz w:val="28"/>
          <w:szCs w:val="28"/>
        </w:rPr>
        <w:t>достойных благословляет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Один шаг к спасению мы сделали – вспомнили правила поведения на природе. Народ издавна наблюдал за окружающим миром. В устном народном творчестве много изречений о любви к природе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для 4 класс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ти вторую половину изречений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знь дана (на добрые дела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мля хоть и кормит (но сама есть просит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мать дерево не долго (вырастить – годы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орми птиц зимой (они отплатят тебе добром летом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дьба природы (Судьба Родины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 время выполнения задания 4 классом идет игра с залом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ктори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дерево является символом России? (берез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ихая охота? (грибы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ая птица считается символом мудрости и познани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о называют лесным доктором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какого дерева делают спички? (осин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о из зверей величают по отчеству? (лиса, медведь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ая птица умеет считать годы нашей жизн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животное называют санитаром лес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о называют королем грызунов? (бобр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о называют глазастым охотником? (стрекоз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ая птица выводит птенцов зимой? (клес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животное является национальной гордостью России? (соболь)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верка народной мудрости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А теперь послушаем детей 1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классов. Они приготовили загадки о природ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шесте дворец, во дворце певец. Кто это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олотое яблочко катится по серебряному блюдечку. Что это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ла на лугу, оказалась в стогу. Что это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велились у цветка все 4 лепестка, я сорвать его хотела. Он вспорхнул и улете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ной одевается, осенью раздевается. (лес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ые горошки на зеленой ножке. (ландыш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 дубочком, под листочком свился, скрючился клубочком. (еж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го не родила, а все матушкой зовут. (Земля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ник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рироды живые краск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ллионы лучистых созвезд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чего чудеса из сказок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жизни их можно встретит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ете ли вы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ая длинная река Алтайского края – Алей, его протяженность 858 к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ая высокая трава – это банан, она растет до 15 метр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равейник имеет надземную и подземную части. Если надземная часть 1 м, то подземная – до 3 метр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 Австралии был установлен памятник гусенице. Дело в том, что австралийские поля разорили кактусы-сорняки. А гусеницы за 10 лет уничтожили все сорня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а синиц за сутки скармливают 2 тысячи насекомы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Мексике найдено необычное животное. Это лягушка. Длина ее 2 см. кожа на брюшке прозрачная, и видны все внутренности. Поэтому ее и назвали стеклянно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иная с 1600 года, за 400 лет на нашей планете вымерло около 150 видов животных, причем за последние 50 лет – более половины. Все эти животные вымерли по вине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Многие растения и животные, которые ранее встречались часто, сейчас стали редкими. Они внесены в Красную книгу. Эта книга называется так потому, что красный свет – сигнал опасност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яется «Красной книго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ько редких животных и птиц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выжил простор многолик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 света грядущих зарн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 пустыни нагрянуть не смел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души не стали пусты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яются звер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яются зме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яются даже цве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Люди всего мира поняли, что природа планеты в опасности. Поэтому, во многих странах ведутся мероприятия по охране природы. Прекрасен мир живой природы, а люди его часть. Нам надо сообща беречь, умножать, познавать этот мир!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одна планета – са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космосе холодн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здесь леса шумят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тиц скликая перелет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шь на ней одной увидиш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ндыши в траве зеле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трекозы только ту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чку смотрят удивлен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ги свою планету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ь другой на свете нету!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гите эту Землю, эту воду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же малую былиночку люб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гите всех зверей внутри прир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ивайте лишь зверей внутри себя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Вот и закончился наш праздник. Я надеюсь, что вы будете бережно относиться к окружающему вас ми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источн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Журнал “Начальная школа” № 9 -19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. А. Герасимова  Классный час играючи. Выпуск 2.-М.:ТЦ Сфера, 20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Экологическое воспитание в школе: классные часы, игры, мероприятия/авт.-сост. И.Г.Норенко.- Волгоград: Учитель, 2007</w:t>
      </w:r>
    </w:p>
    <w:p>
      <w:pPr>
        <w:pStyle w:val="Normal"/>
        <w:jc w:val="both"/>
        <w:rPr/>
      </w:pPr>
      <w:r>
        <w:rPr>
          <w:sz w:val="28"/>
          <w:szCs w:val="28"/>
        </w:rPr>
        <w:t>4. В.В. Бианки  Рассказы/Художник Е.Подколзин.-М.: Стрекоза, 2008.</w:t>
      </w:r>
    </w:p>
    <w:p>
      <w:pPr>
        <w:pStyle w:val="Normal"/>
        <w:rPr/>
      </w:pPr>
      <w:r>
        <w:rPr>
          <w:sz w:val="28"/>
          <w:szCs w:val="28"/>
        </w:rPr>
        <w:t>5. С. А. Болотская «Внеклассные мероприятия в начальной школе».- М. 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19:00Z</dcterms:created>
  <dc:creator>Iren</dc:creator>
  <dc:description/>
  <cp:keywords/>
  <dc:language>en-US</dc:language>
  <cp:lastModifiedBy>U</cp:lastModifiedBy>
  <dcterms:modified xsi:type="dcterms:W3CDTF">2011-06-13T16:49:00Z</dcterms:modified>
  <cp:revision>38</cp:revision>
  <dc:subject/>
  <dc:title>Ведущий:</dc:title>
</cp:coreProperties>
</file>