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теоретические основы гимна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пирин В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Преподаватель физической  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БОУ СПО ВО «Покровский</w:t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колледж»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теоретические основы гимна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ирин В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Преподаватель физической  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БОУ СПО ВО «Покров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дагогический колледж»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а имеет свое содержание, теорию, историю,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, область науч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в своей работе не может обходиться без система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нения знаний, без постоянного совершенствования своего методического мастерства, потому что он имеет дело с обучением и воспитанием детей. На нем лежит большая ответственность за качество своего труда. Тем более что с течением времени к его квалификации предъявляются все более высок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а как педагогическая дисциплина предъявляет к педаг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требования. Он должен хорошо знать ее оздоровительные,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и воспитательные возможности, историю; уметь пользоваться гимнастической терминологией, обеспечивать предупреждение возможных травм на занятиях, физических и психологических перегрузок; хорошо владеть методами обучения, проведения различных форм занятий гимнастикой, особенно урока; уметь использовать гимнастические упражнения для изучения (оценки) и развития психомоторных способностей, необходимых для успешного овладения гимнастикой как видом спорта, другими спортивными  дисциплинами, трудовыми, военно-прикладными двигательными действи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значение имеет умение подбирать наиболее эффек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, методику их исполнения, музык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, использовать имеющиеся в распоряжении педагога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работоспособности, повышения интереса к занят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одбирать слова, правильно формулировать мысли и выражать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, доходчиво и эмо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успешно преподавать гимнастику, необходимо не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ее содержание, владеть средствами и методами, но и добро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смежные науки, входящие в курс обучения: механику и биомеха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х упражнений, биохимию мышечного сокращения, анатом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ю, психологию, педагогику, уметь использовать их в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м и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а тесно связана с музыкой, изобразительным искусством,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ей и театром. Эта связь была блестяще показана в 1980 г. на XXII</w:t>
      </w:r>
    </w:p>
    <w:p>
      <w:pPr>
        <w:pStyle w:val="Normal"/>
        <w:jc w:val="both"/>
        <w:rPr/>
      </w:pPr>
      <w:r>
        <w:rPr>
          <w:sz w:val="28"/>
          <w:szCs w:val="28"/>
        </w:rPr>
        <w:t>летних Олимпийских играх в Москве,  на Играх Доброй Воли в Москве (1986) и Санкт-Петербурге (1994), на Всемирных юношеских играх в Москве (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гимнастики рассматривает вопросы, связанные с содерж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и как спортивно-педагогической дисциплины, как предмета познания и практической деятельности, с ее задачами, местом и значением в системе физического и духовного воспитания людей. По всем изучаемым в курсе гимнастики темам проводится научная и научно-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ются потенциальные возможности гимнастики в подготовке человек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му образу жизни, к учебной трудовой деятельности и воинск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гимнастики раскрывает основные этапы ее развития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законов развития общества, культуры и физической культуры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зработке теории и методики гимнастики большое значени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 только опыта прошлого, но и современной теории и практики,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идение путей дальнейшего развития гимнастики и отдельных ее видов, их оздоровительных       и    прикладных,    образовательных,  воспитате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еподавания гимнастики является частью мето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, изучает общие основы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гимнастике, к отдельным ее видам и группам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ые разделы этой проблемы — методика урока и других фор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ой, методический разбор отдельных групп упражнений, разря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, методы и приемы обучения и спортивной трен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программы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 плодотворным способом пополнения знаний,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мастерства является научная работа. Она может прово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разделам гимнастики. Основные направления науч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крытие потенциальных возможностей средств гимнастик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их в оздоровительных, образовательных, воспита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, прикладных и других целях с учетом многоструктур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и гимнастических упражнений; выполнение их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; специальные условия, в которых про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гимнастикой со спортивной направленностью и спор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оретическое и экспериментальное обоснование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я, развития и прогнозирования способностей у школьников к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, трудовой, военной и другим видам деятельности с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и методов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работка, теоретическое и экспериментальное обоснование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, индивидуального и личностного подход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ая работа в области гимнастики — это специф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я, направленная на приобретение (разработку) и теоре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 знаний: об отличительных особенностях средств и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и; об условиях, в которых проводятся занятия; об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,      образовательных,    воспитательных     и    прикла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х; о гимнасте как личности и субъекте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 процессе      научной   работы     постепенно   накапливаются    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уются знания и опыт, необходимые не только в гимнастике, но и в учебе, труде, спорте, военном деле и други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историческом этапе научное знание использует специфическую совокупность познавательных форм, фундаментальных категорий, принципов, методов и схем объяснения вновь полученных экспериментальных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Иными словами, у каждой эпохи свой стиль мышления: для античного периода было характерно наблюдение как основной способ получения нового знания; наука Нового времени опиралась на эксперимент и аналитический метод (например, суставная гимнастика Песталоцци); современная наука стремится к целостному, многостороннему охвату изучаемых объектов (принцип целостности). Этим принципом руководствуется и гимнастика как наука. Это означает, что процесс овладения гимнастическими упражнениями вовле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 гимнаста в целом, а не отдельные его свойства (способ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как научная дисциплина находится на грани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и, общественными и техническими науками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ее области опираются на законы механики, сведени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мии, физиологии, психологии, педагогики. Каждая из этих наук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сложную систему научных дисциплин. В связи с этим большую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междисциплинарные (комплексные)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исследовательская и научно-методическая работа по гимна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проводиться по всем изучаемым темам, включая особенност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ов, закаливание, массаж, использование сауны, фармакологическ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восстанавливающих средств, а также оборудования гимнас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в, площадок, инвентаря, применение тренажеров, средств Т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ой техни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е знаний обучаемыми — это процесс сознательного и а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систематизированных научных данных и практическ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е достояние  занимающихся, в орудие их мышления и успешной практической деятельности, в жизненную потре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дагога сознательно овладеть научными знаниями в гимна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ает изучить и осмыслить, научиться практически использовать тот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й и закономерностей, которые она в себя включает, овладеть сис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имнастика как предмет познания, ее место в системе физ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го и нравственного воспит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тория развития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имнастическая терминология как своеобразный язык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ы техники гимнаст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етодика обучения гимнастическим упражнениям и спор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ировки в гимна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Формы занятий гимнастикой, структура урока гимна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зан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роприятия, обеспечивающие предупреждение травм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имна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авила соревнований по гимнастике и суд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авила гигиены, режима труда, занятий гимнастикой,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ыха занимающихся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озможности средств и методов гимнастики в укре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я, в улучшении физического развития и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ленности обучаемых, в образовательном и воспит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ействии на них, в подготовке их к труду и службе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учная работа в области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портивная тренировка юных гимн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разделы научно-практических знаний тесно взаимосвязаны и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может быть с пользой усвоен только в совокупности со всеми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ми, а весь курс гимнастики — в тесной связи с другими спортивными и смежными теоретическими дисциплинами: биомеханикой, анатомией, физиологией, психологией, педагогикой, теорией и методикой физического воспит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енный выше перечень вопросов, подробно изученных , вовсе не означает, что в содержание учебной работы с гимнастами надо переносить все, что накопилось в гимнастике как научно-практической дисциплине. В содержание обучения включается лишь то, что общественно необходимо, педагогически разумно и доступно занимающимся в связи с их возрастом, образованием и способностями, важно для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, воспитательных, оздоровительных и прикладных задач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1. Гимнастика: Учебник для студентов вузов под редакцией М.Л. Журавина, Н.К. Меньшикова. М. – Академия, 2001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ванов, К.М. Педагогические и технические  аспекты применения гимнастической терминологии / К.М.Иванов. – Педагогическая позиция специалиста по физической культуре. – СПб.: СПбГАФК им.П.Ф.Лесгафта, 1996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3.  Крючек, Е.С. Нетрадиционные виды гимнастики в массовой физкультурно-оздоровительной работе: Учебное пособие / Е.С. Крючек, Л.Т. Кудашова, А.А. Сомкин, О.М.Малышева.  – СПбГАФК им. П.Ф. Лесгафта, СПб.,  1994. – с. 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тров, П.К. Методика преподавания гимнастики в школе: Учебник для студентов высш.учеб.заведений / П.К.Петров – М.: Гуманит. изд. центр ВЛАДОС, 2003.- с. 44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Чепаков, Е.М. Основы гимнастической терминологии (статические положения): Учебно-методическое пособие / Е.М.Чепаков. - ЛГОУ им. А.С. Пушкина, 2001. – 6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4:00Z</dcterms:created>
  <dc:creator>Одминчег</dc:creator>
  <dc:description/>
  <cp:keywords/>
  <dc:language>en-US</dc:language>
  <cp:lastModifiedBy>Одминчег</cp:lastModifiedBy>
  <dcterms:modified xsi:type="dcterms:W3CDTF">2012-01-27T09:05:00Z</dcterms:modified>
  <cp:revision>2</cp:revision>
  <dc:subject/>
  <dc:title>    Научно-теоретические основы гимнастики</dc:title>
</cp:coreProperties>
</file>