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СОШ №54 с углубленным изучением отдельных предметов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Открытый урок по фортепиано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тему: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Лады в музыке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Выполнил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педагог дополните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образования школы искусст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при СОШ №5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Тихонова О.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боксары 20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уро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лады в музыке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крыть многообразие образного решения данной темы разными видами ис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с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эстетических эмоций, фантазии, воображения учащегося при восприят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ествен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пособности эмоционального отклика на лады в му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ь понятия «лад», «мажор», «минор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альнейшее овладение техническими приемами игры на инструменте (non lega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egato</w:t>
      </w:r>
      <w:r>
        <w:rPr>
          <w:sz w:val="28"/>
          <w:szCs w:val="28"/>
          <w:lang w:val="en-US"/>
        </w:rPr>
        <w:t>, staccato, пятипальцевые последователь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различных цветов (желтый, синий, красный, белый, зеленый, че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ции картин ходож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ихотворение «Шутка», сказка «Два брата» из сборника Е.А.Королевой «Азб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и в сказках, стихах и картинк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Заинька». Русская народ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аленький краковяк». Польский народны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гра света и тени» Л.Доб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лька» А.Л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сенняя песнь. Октябрь» П.Ча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музыкальных примера из сборника Е.А.Королевой «Азбука музыки в сказ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хах и картин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«Заинька». Русская народ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ученика – показать характер в пь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«Маленький краковяк». Польский народн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ученика – показать разные образы в пь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торение темы «Тон и полут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ние этой темы понадобится при объяснении строения мажорного и мино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вуко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ъяснение понятия «ла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лучшего усвоения учеником этой темы, учитель прочитает сказку «Два бра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».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полнение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читель играет два музыкальных примера. В одном из них ноты находя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ии между собой, а в другом все звучит резко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ученика – угадать в каком примере есть лад, а в каком нет.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читель сыграет музыкальные произведения: «Осенняя песнь. Октябрь» П.Чай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вского, «Полька » А.Лепина. </w:t>
      </w:r>
      <w:r>
        <w:rPr>
          <w:i/>
          <w:sz w:val="28"/>
          <w:szCs w:val="28"/>
        </w:rPr>
        <w:t>(Приложение 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ученика – отгадать в каком ладу они звучат (в мажорном или минорном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учитель показывает карточки различных цветов (красный, желтый и т.д.), а 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ча ученика – выбрать цвет для мажора и для ми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учитель показывает некоторые картины различных художников, а задача уче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 соотнести их к мажору и минору и объяснить почему он именно так выбра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Приложе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правлены на то, чтобы ученик лучше освоил и закрепил новый материал, они разбудят в нем творческую фантазию и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вторение основных приемов игры на инструменте (legato, non legato, staccato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тать стихотворение «Шутка», задача ученика – сказать все ли в нем верн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Приложение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ыполнение упраж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«бале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«само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 на правильную ос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е проделывается для того, чтобы кисть ученика стала гибкой, своб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кол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упражнение позволяет ученику увидеть какую форму должен иметь палец пр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жатии клав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«путешествие по вол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упражнение поможет ученику при освоении приема игры legato, т.к. в нем п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но играется legato всеми пальцами (начиная с 2-3 и заканчивая 1-2-3-4-5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) Разучивание пьесы «Игра света и тени» Л.Добж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а пьеса дается ученику для закрепления нового материала. При разборе н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тить внимание ученика на то, что в пьесе поочередно используется мажор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 работы над пьес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сполнение пьесы педаг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просить какие лады использ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разбор нотного текста ( начиная с размера, какие использованы дли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е встречаются знаки альт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игра пьесы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одведение и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учеником еще раз дать объяснение понятиям «лад», «мажор», «минор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росить ученика подобрать песню про мажорный звукоряд и песню про 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рный звукоряд от любой н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ва б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вние-давние времена в сказочной стране под названием Звукландия правил король Дин-дон Седьмой. Больше всего на свете он любил спать да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ывало сядет он на свой трон и ск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скуки ногами поболтает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скуки прикажет печенье по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солдатам – песню за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лдаты были у него необыч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, как один, певцы отл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за это, кстати сказать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ал Дин-дон их звуками звать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оют Звуки королю одну песню, другую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роль захрапит, и Звуки тоже на боковую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ят себе до утра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ром встанут, крикнут: «Ура!»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роль проснется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боку на бок повернется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се заново начнется: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ука, печенье, солдатское пение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этой жизни Звуки до того обленились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 петь как следует разучились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роль был ужасно огорчен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же скучать перестал он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ставляет их петь и так и сяк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А они не хотят никак.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от однажды прибыли в Звукландию из далекой страны Ладии два брата-Лада. Один был веселый плясун-хохотун, другой грустный, задумчивый. Веселого звали Мажор, а грустного Минор. Можор и Минор о беде короля узнали и решили помочь ему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о дворец явились,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ролю, как положено, поклонились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Здравствуй, Дин-дон, - говорят. –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тим послушать твоих солдат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А ну, - скомандовал Звукам король, -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певать все изволь!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, два! Раз, два!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пели Звуки, кто в лес, кто по дрова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выдержали этой музыки братья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кричали на два голоса: «Хватит!»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Давай, - говорят, - Дин-дон, мы тебе поможем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з Звуков твоих песню ладную сложим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ыстроил Мажор Звуки в ряд –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учился звукоряд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мандовал им Мажор: «На тон, полутон рассчи-и-тайсь!» Звуки быстренько рассчитались: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Н, ТОН, ПОЛУТОН,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Н, ТОН, ТОН, ПОЛУТОН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евай! – скомандовал Мажор. Звуки запели: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чили Звуки петь. Шагнул вперед Минор, скомандовал: «На тон, полутон рассчи-и-тайсь!» Звуки сразу почему-то загрустили, нехотя рассчитались: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ТОН, ПОЛУТОН,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Н, ТОН, ПОЛУТОН,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Н, ТОН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апевай! – скомандовал Минор. Звуки запели: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4850" cy="155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тех пор наступил порядок в Звукландии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ин-дон по-другому жить стал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 новую музыку спать перестал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грустит он – Минор явится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хочет веселится – Мажор появится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али Звуки жить ладно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песни зазвучали складно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475730" cy="337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270" cy="553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473190" cy="714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0" cy="3456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И.Левитан. Пасмурный день.</w:t>
      </w:r>
    </w:p>
    <w:p>
      <w:pPr>
        <w:pStyle w:val="Normal"/>
        <w:tabs>
          <w:tab w:val="clear" w:pos="708"/>
          <w:tab w:val="left" w:pos="6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95645" cy="351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К.Айвазовский. Солнечный день.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8675" cy="386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Е.Репин. На меже. В.А.Репина с деть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3900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И.Шишкин. Золотая осен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ут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одка плавает лега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йчик прыгает стакка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шка ходит нон лега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ерно говорю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ятел долбит сук лега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молет летит стакка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н легато плывет рыб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десь, по-моему, ош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Лебедь плывет легат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качет воробей стакка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лон шагает нон лега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к вы ходите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Ходим мы и нон лега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легато, и стакка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ловом, можем так и ся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же наперекос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ртоболевская А.Д. Первая встреча с музыкой. Учебное пособие.- М.: «Сове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озитор»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ролева Е.А. Азбука музыки в сказках, стихах и картинках.- М.: «Гуманита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тельский центр ВЛАДОС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узыкальная коллекция: Сборник пьес для фортепиано: для учащихся 3-4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МШ: учебно-методическое пособие /сост. и общ. ред. О.Ю.Гавриш, С.А.Барс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ва.- Изд.2-е.- Ростов н/Д.: «Феникс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http://www.art-pics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ibliotek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l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p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sa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vi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2:00Z</dcterms:created>
  <dc:creator>Agnyi</dc:creator>
  <dc:description/>
  <cp:keywords/>
  <dc:language>en-US</dc:language>
  <cp:lastModifiedBy>Пользователь</cp:lastModifiedBy>
  <dcterms:modified xsi:type="dcterms:W3CDTF">2014-11-12T13:55:00Z</dcterms:modified>
  <cp:revision>20</cp:revision>
  <dc:subject/>
  <dc:title>МОУ «СОШ №54 с углубленным изучением отдельных предметов»</dc:title>
</cp:coreProperties>
</file>