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Шевчук О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и изучении темы «Число и цифра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исло и цифра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осознания и усвоения числа и цифры  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рм нравственно-этического                                  поведения в разных формах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а работы с учебником;                                              развитие мыслительных операций: анализа, синтеза, обобщения; уточнение и расширение словарного запаса учащихся при использовании математической терми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числа и цифры 3;     умение сравнивать числа; определение места числа в числовом ряду, написание цифры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знать название числа 3; уметь находить число 3 в числовом ряду; уметь находить предметы представленные по три; уметь записывать цифру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частично-поиск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литературное чтение,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фронтальная, парная, индивидуа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контроля: </w:t>
      </w:r>
      <w:r>
        <w:rPr>
          <w:rFonts w:cs="Times New Roman" w:ascii="Times New Roman" w:hAnsi="Times New Roman"/>
          <w:sz w:val="28"/>
          <w:szCs w:val="28"/>
        </w:rPr>
        <w:t>контроль учителя, взаимоконтроль, само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 А.Л.Чекин «Математика», 1 класс; модели слов и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9"/>
        <w:gridCol w:w="2516"/>
        <w:gridCol w:w="407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задания каждого этапа</w:t>
            </w:r>
          </w:p>
        </w:tc>
      </w:tr>
      <w:tr>
        <w:trPr>
          <w:trHeight w:val="48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1) мотивировать обучающихся к учебной деятельности посредством создания эмоциональн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ить содержательные рамки уро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яют гото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го места, приветствуют учителя и госте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раив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бот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страив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на работу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з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ую рабочую атмосферу в класс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мент.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мы проведем урок математики, урок необычен тем, что на нем присутствуют гости. Поверн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йте наших гостей. Спасибо, сад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йдет, ребята, вп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все по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числа с цифрами у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с вами узнаем новое и постараемся помочь друг другу, если в этом будет необход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</w:p>
        </w:tc>
      </w:tr>
      <w:tr>
        <w:trPr>
          <w:trHeight w:val="48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ndalus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опорных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поставленные вопросы учите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ния для устных вычислений, активизируя мыслительную деятельность обучающихс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нем урок с разминки. Проверим, насколько вы внимательны и сообразительны. (Работа с числовым отрез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читайте от 1 до 10 в прямом и обра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читайте от 2 до 7, от 9 до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число, следующее при счете за числом 6,2. (7,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йти следующее число на числовом отре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шествующее число для 9, 4. (8,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dalus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йти предыдущее число на числовом отре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оседей числа 5, 2.              (4 и 6; 3 и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мы называли чаще, чем другие? (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 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и 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формировать представления детей о том, что нового они узнают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слай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поминают сказ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пределяют тему урока. Читают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а в учебнике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улируют 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агает опре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цель уро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ррект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 и 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героев из знакомых сказок,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их объединяет? (Число три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ая тема нашего урока? (Число и цифра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 на стр. 40. Прочитайте тему 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м цель урока (познакомиться с числом и цифрой 3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мы должны это изучить? (находить место числа в числовом ряду, уметь сравнивать и проводить вычислительные операции, развивать математическую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 бы вы хотели видеть наш урок? (познавательным, добры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желаю, чтобы урок прошел с пользой и вы узнали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восприят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1) учить находить предметы, представленные по три; 2)познакомить обучающихся с названием и обозначением числа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меть вести сче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ить обучающихся писать цифру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ют с информаци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ной в учебнике на рисунке, за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вуют в обсу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ов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е мнение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ргумент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сультантов-помощ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ую работу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ключа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в 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ую работу с помощью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консультантов-помощ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восприят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нами на уроке всегда присутствуют герои Маша и Миш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о учебнику №1 (с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можете помочь им, если внимательно посмотрите на рисунок в задании № 1, что нужно сделать в этом задании? (подум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картинку, что видите? (рассказ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ушай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Сколько лошадей запряжено в повозку?» - спросила Ма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то тройка» - ответил Ми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правильно назвать это число» - снова спросила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Мише ответить на это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ак правильно назвать это число? (т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о учебнику №2 (с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в нем сделать? (поставить фи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 задание: «Посмотрите, как выглядит цифра, с помощью которой записывают число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йди среди знаков цифру 3, поставь фи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фишек вы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свою работу с работой соседа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нты - помощники, проверьте, как ребята выполнили это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консультантами -помощн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вы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редметов равное трем, обозначается цифрой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место в числовом ряду будет занимать число 3? (трет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.Маршак написал об этой цифре такие стр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вот это посмотри,</w:t>
              <w:br/>
              <w:t>Выступает цифра 3.</w:t>
              <w:br/>
              <w:t>Тройка – третий из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ит из двух крю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Работа по учебнику №3 (с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ие предметы нарисовал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работайт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кажите друг другу те предметы или их части, которые похожи на цифру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зовите предметы или их части, похожие на цифру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что еще похожа цифр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д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за парту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о учебнику №3 (с.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задание № 4. Сколько очков выпало на кубике?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 рамку, поставь пальчик, как пишут цифру 3, обозначающую число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? (есть звездочка – начало письма, стрелочки  - направление дви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льчиком пишем в учебни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учимся правильно писать цифру 3 в тетради. (стр. 37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кольких элементов состоит цифры?</w:t>
              <w:br/>
              <w:t xml:space="preserve">Цифра 3 состоит из 2 элементов, двух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наем писать верхний правый полуовал, затем пишем нижний правый полуовал,</w:t>
              <w:br/>
              <w:t>- следят глазами;</w:t>
              <w:br/>
              <w:t xml:space="preserve">- прописывают в воздухе;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расиво и чи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тради пи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клон соблю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икуда не спе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- работа в тетрадях;</w:t>
              <w:br/>
              <w:t>- самооценка</w:t>
              <w:br/>
              <w:t xml:space="preserve">- Возьмите простой карандаш и обведите самые красивые циф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нимите руку кто обвел 1? 2?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навыки использования изученного материал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самостоятельно, взаимопроверка в парах постоян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ируют и оцен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делями слов и зву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ия зада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учебного 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цель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стигли?</w:t>
              <w:br/>
              <w:t>- А теперь потренируемся и научимся лучше распознавать вс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в тетрадях №2 (с.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)соотношение числа и циф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) состав числа 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ему учились, выполняя задание? (Распознавать множество предметов и обозначать его циф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в тетрадях №3 (с.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ши, сколько яблок на каждой тар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рисуй яблоки так, чтобы на каждой тарелке их было по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пиши цифры 3,1,2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получили число три? (К одному яблоку дорисовали ещё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получили число три в третьей корзине? (К двум яблокам дорисовали ещё 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узнали, выполняя задание?  (Из чего состоит числ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в тетрадях №4 (с.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) сравнение чисел от 1 до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отрите рисунки. Запишите число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тавь знаки  &lt;,  &gt;  или  =  между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ему учились выполняя задание? (Учились  сравнивать числа от 1 до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Andalus" w:ascii="Times New Roman" w:hAnsi="Times New Roman"/>
                <w:b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  <w:t>1)подвести итог проделанной работ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dalus" w:ascii="Times New Roman" w:hAnsi="Times New Roman"/>
                <w:sz w:val="28"/>
                <w:szCs w:val="28"/>
              </w:rPr>
              <w:t>2)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ndalus"/>
                <w:sz w:val="28"/>
                <w:szCs w:val="28"/>
              </w:rPr>
            </w:pPr>
            <w:r>
              <w:rPr>
                <w:rFonts w:cs="Andalus" w:ascii="Times New Roman" w:hAnsi="Times New Roman"/>
                <w:sz w:val="28"/>
                <w:szCs w:val="28"/>
              </w:rPr>
              <w:t xml:space="preserve">личную ответственность за результаты своего труда. 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Andalus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. Рефлекс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тог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Какая была тема урока?</w:t>
              <w:br/>
              <w:t>2. Какие задачи ставили перед собой? Чему научились?</w:t>
              <w:br/>
              <w:t>3. Почему у нас все получилось? Что помогло нам достичь поставленных целей? (взаимопомощь, внимательность, друж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I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должите ф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9695</wp:posOffset>
                      </wp:positionV>
                      <wp:extent cx="105727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 означает число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6675</wp:posOffset>
                      </wp:positionV>
                      <wp:extent cx="111442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7150</wp:posOffset>
                      </wp:positionV>
                      <wp:extent cx="11144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                                  запомн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сто числа 3 в числовом ряд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ходить цифру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ите свою работу на уроке: и прикрепите листики на дереве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Крас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рок понравился: я справился со всеми заданиями. Я доволен собой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Желт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Настроение хорошее, но задания были не такими уж легкими. Мне было трудно, но я справился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Зеле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дания на уроке оказались слишком трудные. Мне нужна помощ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асибо за работу! Урок законч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9:00Z</dcterms:created>
  <dc:creator>User</dc:creator>
  <dc:description/>
  <cp:keywords/>
  <dc:language>en-US</dc:language>
  <cp:lastModifiedBy>1</cp:lastModifiedBy>
  <cp:lastPrinted>2013-10-17T06:38:00Z</cp:lastPrinted>
  <dcterms:modified xsi:type="dcterms:W3CDTF">2014-11-09T13:32:00Z</dcterms:modified>
  <cp:revision>4</cp:revision>
  <dc:subject/>
  <dc:title/>
</cp:coreProperties>
</file>