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ого шоу «Фейерверк рад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паганды здоров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 в моей семь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Разработчик Герцен Елен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Алексеев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ОУ гимназия № 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г. Волгогра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учитель физического воспит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высшей квалификационной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категор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 – 200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ого  шоу «Фейерверк рад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паганды здоров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орт в моей семь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и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 xml:space="preserve">Единство физического, умственного и духовного воспитания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 xml:space="preserve">Пропаганда здорового образа жизни, укрепление здоровь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 xml:space="preserve">Сплочение семь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Место и время проведения праздника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5 марта 2008г. в 13.00 часов в спортивном зале МОУ гимназии № 11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Наглядное оформление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Транспарант с названием   спортивного праздника и приветствия участников, стенгазеты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«Спорт в моей семье», плакаты на тему здорового образа жизн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Музыкальное оформление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Гимн России, спортивные марши и песни, показательные выступления лучших спортсменов гимнази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аздник организуют и проводят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Учителя физической культуры, организатор внеклассной работы, старшая пионервожатая, музыкальный работник, библиотекарь, классные руководители, учащиеся 10-11 классов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борудование и инвентарь: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екундомер, баскетбольные мячи, теннестные ракетки и мячи, обручи, волейбольные мячи,  указатели – ориентиры, мешки, мел, футбольный мяч, кубики, скакалк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рганизационная работы: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Классам дается домашние задани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а) подготовить стенгазеты «Спорт в моей семье»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б) участникам праздника подготовить представления своей семейной команды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) составить краткий перечень прав и обязанностей: детям для родителей, родителям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ля детей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Награждение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>
          <w:b/>
        </w:rPr>
        <w:t>Команды</w:t>
      </w:r>
      <w:r>
        <w:rPr/>
        <w:t xml:space="preserve"> — победители награждаются грамотами и подарками.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 xml:space="preserve">Звучит музыка Ю. Антонова </w:t>
      </w:r>
      <w:r>
        <w:rPr>
          <w:b/>
        </w:rPr>
        <w:t>«Крыша дома твоего»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</w:t>
      </w:r>
      <w:r>
        <w:rPr>
          <w:b/>
        </w:rPr>
        <w:t xml:space="preserve">Команды </w:t>
      </w:r>
      <w:r>
        <w:rPr/>
        <w:t xml:space="preserve">— участники спортивного праздника приглашаются на парад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-й ведущий:</w:t>
      </w:r>
      <w:r>
        <w:rPr/>
        <w:t xml:space="preserve"> Здравствуйте, уважаемые родители! Учителя! Ребята! Как хорошо, что мы вместе собрались на этот замечательный праздник семьи! </w:t>
      </w:r>
      <w:r>
        <w:rPr>
          <w:b/>
        </w:rPr>
        <w:t>2008 год</w:t>
      </w:r>
      <w:r>
        <w:rPr/>
        <w:t xml:space="preserve"> объявлен годом семь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И мы постараемся доказать на деле, что наши семьи самые дружные, счастливые и, конечно, самые спортивные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Девиз нашего праздника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«Физкультуру каждый день</w:t>
      </w:r>
      <w:r>
        <w:rPr/>
        <w:t xml:space="preserve"> – </w:t>
      </w:r>
      <w:r>
        <w:rPr>
          <w:b/>
        </w:rPr>
        <w:t>каждому ребенку</w:t>
      </w:r>
      <w:r>
        <w:rPr/>
        <w:t xml:space="preserve"> , </w:t>
      </w:r>
      <w:r>
        <w:rPr>
          <w:b/>
        </w:rPr>
        <w:t>Физкультуру в выходной – в каждую</w:t>
      </w:r>
      <w:r>
        <w:rPr/>
        <w:t xml:space="preserve"> </w:t>
      </w:r>
      <w:r>
        <w:rPr>
          <w:b/>
        </w:rPr>
        <w:t>семью»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азрешите мне представить своих помощников – ведущих Назаретскую Веру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и Корнеева Никиту. Они вместе со мной будут вести праздник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-ый ведущий.</w:t>
      </w:r>
      <w:r>
        <w:rPr/>
        <w:t xml:space="preserve">   Дети – это чудо света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Я увидел это са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 xml:space="preserve">И причислил чудо это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К самым лучшим чудеса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 xml:space="preserve">Мы пред будущим в ответе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 xml:space="preserve">Наша радость, боль и грусть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Наше будущее – дети……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 xml:space="preserve">Трудно с ними, ну и пус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 xml:space="preserve">В наших детях наша сила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 xml:space="preserve">Внеземных миров огн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Лишь бы будущее был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Столь же светлым, как он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 xml:space="preserve">Представляю слово жюри нашего праздника. Председатель жюри Л.В. Поздня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Звучит Гимн Росси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      Открывают спортивный праздник лучшие акробаты гимназии: мастер спорт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о спортивной акробатике Силкина Мария </w:t>
      </w:r>
      <w:r>
        <w:rPr>
          <w:b/>
        </w:rPr>
        <w:t>(6а класс),</w:t>
      </w:r>
      <w:r>
        <w:rPr/>
        <w:t xml:space="preserve"> учащиеся Детской школы искусств </w:t>
      </w:r>
      <w:r>
        <w:rPr>
          <w:b/>
        </w:rPr>
        <w:t>имени М.А. Балакирева</w:t>
      </w:r>
      <w:r>
        <w:rPr/>
        <w:t xml:space="preserve"> циркового отделения Хапова Маргарита </w:t>
      </w:r>
      <w:r>
        <w:rPr>
          <w:b/>
        </w:rPr>
        <w:t>(6б класс)</w:t>
      </w:r>
      <w:r>
        <w:rPr/>
        <w:t xml:space="preserve">  и Савченко Екатерина </w:t>
      </w:r>
      <w:r>
        <w:rPr>
          <w:b/>
        </w:rPr>
        <w:t>(4в класс),</w:t>
      </w:r>
      <w:r>
        <w:rPr/>
        <w:t xml:space="preserve"> неоднократные победители городских и областных конкурсов циркового искусства. Они исполняет номер </w:t>
      </w:r>
      <w:r>
        <w:rPr>
          <w:b/>
        </w:rPr>
        <w:t>«Птицы»</w:t>
      </w:r>
      <w:r>
        <w:rPr/>
        <w:t xml:space="preserve"> Поприветствуем юных артистов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3-й ведущий:</w:t>
      </w:r>
      <w:r>
        <w:rPr/>
        <w:t xml:space="preserve">           Кто кручинится, когда мы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</w:t>
      </w:r>
      <w:r>
        <w:rPr/>
        <w:t xml:space="preserve">Опечалены под час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</w:t>
      </w:r>
      <w:r>
        <w:rPr/>
        <w:t xml:space="preserve">Сколько радости у мамы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</w:t>
      </w:r>
      <w:r>
        <w:rPr/>
        <w:t xml:space="preserve">Если кто –то хвалит нас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</w:t>
      </w:r>
      <w:r>
        <w:rPr/>
        <w:t xml:space="preserve">Сколько мук ей было с нами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</w:t>
      </w:r>
      <w:r>
        <w:rPr/>
        <w:t xml:space="preserve">И наград не надо ей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</w:t>
      </w:r>
      <w:r>
        <w:rPr/>
        <w:t xml:space="preserve">Об одном мечтает мама –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</w:t>
      </w:r>
      <w:r>
        <w:rPr/>
        <w:t xml:space="preserve">О любви своих детей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-й ведущий:</w:t>
      </w:r>
      <w:r>
        <w:rPr/>
        <w:t xml:space="preserve">          Мы представляем участник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</w:t>
      </w:r>
      <w:r>
        <w:rPr/>
        <w:t xml:space="preserve">(анкеты – заявки участников)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Анкета – заявк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на участие в спортивном шоу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От семьи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</w:t>
      </w:r>
      <w:r>
        <w:rPr/>
        <w:t xml:space="preserve">(фамилия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проживающей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</w:t>
      </w:r>
      <w:r>
        <w:rPr/>
        <w:t xml:space="preserve">(адрес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17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00"/>
        <w:gridCol w:w="2400"/>
        <w:gridCol w:w="218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>
          <w:trHeight w:val="286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чество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д рож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одителей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школы дет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фессия родителей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зраст дете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</w:t>
      </w:r>
      <w:r>
        <w:rPr>
          <w:b/>
        </w:rPr>
        <w:t xml:space="preserve">Подпись капитана: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</w:t>
      </w:r>
      <w:r>
        <w:rPr/>
        <w:t xml:space="preserve">Семейной команды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</w:t>
      </w:r>
      <w:r>
        <w:rPr/>
        <w:tab/>
        <w:tab/>
      </w:r>
      <w:r>
        <w:rPr>
          <w:b/>
        </w:rPr>
        <w:t>Первый конкурс для команд</w:t>
      </w:r>
      <w:r>
        <w:rPr/>
        <w:t xml:space="preserve"> – представление. Сейчас мы услышим семейные тайны каждой команды. Конкурс оценивается по пятибалльной шкале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  <w:tab/>
      </w:r>
      <w:r>
        <w:rPr>
          <w:b/>
        </w:rPr>
        <w:t>Второй конкурс «Разминка»</w:t>
      </w:r>
      <w:r>
        <w:rPr/>
        <w:t xml:space="preserve"> (</w:t>
      </w:r>
      <w:r>
        <w:rPr>
          <w:b/>
        </w:rPr>
        <w:t>вопрос командам детям и родителям)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  <w:tab/>
      </w:r>
      <w:r>
        <w:rPr>
          <w:b/>
        </w:rPr>
        <w:t xml:space="preserve">Для детей: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а) Мама задержалась на работе, что можешь приготовить сам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б) Ты самостоятельно не можешь решить задачу по математике, кто в семье поможет тебе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в) Ты испачкал свою одежду, как поступишь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г) Порвался учебник. Ты обратишься за помощью к родителям или сам отремонтируешь его? 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д) У тебя живут в доме животные? Кто ухаживает за любимчиком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е) Ты помогаешь родителям по хозяйству? Как 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ж) Много ли времени ты проводишь с мамой и папой? Расскажи как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з) Что больше всего нравиться в твоих родителях? Расскажи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  <w:t xml:space="preserve">         </w:t>
      </w:r>
      <w:r>
        <w:rPr>
          <w:b/>
        </w:rPr>
        <w:t xml:space="preserve">Для  родителей: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а) Сколько времени вы уделяете своим детям? Как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б) Какой последний фильм вы смотрели вместе с ним в свободное время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в) Как дети помогают вам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г) Где и как вы проводите с детьми свободное время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д) Гордитесь ли вы своими детьми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е) Если бы вы были волшебником, чтобы вы сделали для своих детей?  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ж) Представьте, что вы учитесь в школе, получили двойку . Как вы поступите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з) Ваш ребенок не хочет выполнять домашние задания. Что вы будете делать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</w:r>
      <w:r>
        <w:rPr>
          <w:b/>
        </w:rPr>
        <w:t>Молодцы!</w:t>
      </w:r>
      <w:r>
        <w:rPr/>
        <w:t xml:space="preserve"> Все участники справились с заданиями на отлично! Так держать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  <w:t xml:space="preserve">Сейчас команды получают очередное задание, им необходимо составить краткий перечень прав и обязанностей родителей, составляют их дети, а родители составляют такой же перечень для детей. Мы даем время для подготовки командам, а сами насладимся великолепным номером </w:t>
      </w:r>
      <w:r>
        <w:rPr>
          <w:b/>
        </w:rPr>
        <w:t>«Патнеры»</w:t>
      </w:r>
      <w:r>
        <w:rPr/>
        <w:t xml:space="preserve"> в исполнении Потихониной Евгении (</w:t>
      </w:r>
      <w:r>
        <w:rPr>
          <w:b/>
        </w:rPr>
        <w:t>10 а класс)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и Подзоровой Кристины </w:t>
      </w:r>
      <w:r>
        <w:rPr>
          <w:b/>
        </w:rPr>
        <w:t>(10б).</w:t>
      </w:r>
      <w:r>
        <w:rPr/>
        <w:t xml:space="preserve"> Они так же являются учащимися </w:t>
      </w:r>
      <w:r>
        <w:rPr>
          <w:b/>
        </w:rPr>
        <w:t>Д Ш И им. М.А.</w:t>
      </w:r>
      <w:r>
        <w:rPr/>
        <w:t xml:space="preserve"> Балакирева. Звезды на сцене!  Ваши аплодисменты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  <w:t xml:space="preserve">Команды готовы . Они нас ознакомят с нашими правами и обязанностями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Жюри подведут и объявляет итоги трех конкурсов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  <w:t xml:space="preserve">А мы в это время проведем викторину для болельщиков «Сказка ложь, да в ней намек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добрым молодцам урок!»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 xml:space="preserve">Викторина для болельщиков  «Сказка ложь, да в ней намек, добрым молодцам урок!»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Зачитываются отрывки сказок: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—  </w:t>
      </w:r>
      <w:r>
        <w:rPr/>
        <w:t xml:space="preserve">Было у одного крестьянина три сына . Когда пришла пора помирать старику, наказал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он своим сыновьям, как схоронят его, три ночи подряд приносить хлеб на могилку. 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>(</w:t>
      </w:r>
      <w:r>
        <w:rPr>
          <w:b/>
        </w:rPr>
        <w:t>Русская сказка «Сивка – Бурка»)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>—</w:t>
      </w:r>
      <w:r>
        <w:rPr/>
        <w:t xml:space="preserve">Я на балу не бывала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</w:t>
      </w:r>
      <w:r>
        <w:rPr/>
        <w:t xml:space="preserve">Чистила, мыла варила и пряла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</w:t>
      </w:r>
      <w:r>
        <w:rPr/>
        <w:t xml:space="preserve">Когда  же случилось попасть мне на бал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</w:t>
      </w:r>
      <w:r>
        <w:rPr/>
        <w:t xml:space="preserve">То голову принц от любви потерял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</w:t>
      </w:r>
      <w:r>
        <w:rPr/>
        <w:t xml:space="preserve">А я башмачок потеряла тогда же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</w:t>
      </w:r>
      <w:r>
        <w:rPr/>
        <w:t xml:space="preserve">Кто я такая? Кто тут подскажет?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(Ш. Перро. «Золушка»)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— </w:t>
      </w:r>
      <w:r>
        <w:rPr/>
        <w:t xml:space="preserve">В некотором царстве, в некотором государстве жил да был царь с царицею;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у него было три сына — все молодые, холостые, удальцы такие, что ни в сказке сказать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ни пером описать; младшего звали Иван – Царевич. Говорит им царь такового слово :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 xml:space="preserve">«Дети мои милые, возьмите себе по стреле……..»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</w:r>
      <w:r>
        <w:rPr>
          <w:b/>
        </w:rPr>
        <w:t>(Русская народная сказка,</w:t>
      </w:r>
      <w:r>
        <w:rPr/>
        <w:t xml:space="preserve"> </w:t>
      </w:r>
      <w:r>
        <w:rPr>
          <w:b/>
        </w:rPr>
        <w:t>«Царевна – лягушка»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— </w:t>
      </w:r>
      <w:r>
        <w:rPr/>
        <w:t xml:space="preserve">Аленушка, сестрица моя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</w:t>
      </w:r>
      <w:r>
        <w:rPr/>
        <w:t xml:space="preserve">Выплынь, выплынь на бережок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</w:t>
      </w:r>
      <w:r>
        <w:rPr/>
        <w:t xml:space="preserve">Огни горят горючие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</w:t>
      </w:r>
      <w:r>
        <w:rPr/>
        <w:t xml:space="preserve">Котлы кипят кипучие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</w:t>
      </w:r>
      <w:r>
        <w:rPr/>
        <w:t xml:space="preserve">Ножей точат булатные, 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</w:t>
      </w:r>
      <w:r>
        <w:rPr/>
        <w:t xml:space="preserve">Хотят меня зарезати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 xml:space="preserve">Она ему отвечает: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</w:t>
      </w:r>
      <w:r>
        <w:rPr/>
        <w:t>«Иванушка – братец!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</w:t>
      </w:r>
      <w:r>
        <w:rPr/>
        <w:t xml:space="preserve">Тяжел камень ко дну тянет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</w:t>
      </w:r>
      <w:r>
        <w:rPr/>
        <w:t xml:space="preserve">Люта змел сердце высосала !»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 xml:space="preserve">(Русская  народная сказка «Сестрица Аленушка, братец Иванушка»)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— </w:t>
      </w:r>
      <w:r>
        <w:rPr/>
        <w:t xml:space="preserve">Бежала – бежала, стоит печка. «Печка, печка скажи, куда гуси полетели?»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- «Съешь моего  ржаного пирожка, скажу».  — «О, у моего батюшки пшеничные не едятся!»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«Печь не сказала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 xml:space="preserve">(Русская народная сказка «Гуси – лебеди»)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— </w:t>
      </w:r>
      <w:r>
        <w:rPr/>
        <w:t xml:space="preserve">Вот едет мимо барин, смотрит и дивуется: конь едет, соха орет, а человека нет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«Этого,  - говорит, — еще видом не видано, слыхом не слыхано, чтобы лошадь сама собой пахала!» — «Что ты, разве ослеп! — отозвался ему старик. — То у меня сын пашет»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 xml:space="preserve">(Русская народная сказка «Мальчик с пальчик»)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— </w:t>
      </w:r>
      <w:r>
        <w:rPr>
          <w:b/>
        </w:rPr>
        <w:t>Пошел старик на море</w:t>
      </w:r>
      <w:r>
        <w:rPr/>
        <w:t>: «Рыбка, рыбка! Стань в море хвостом, ко мне головой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«Приплыла рыбка: «Что тебе надо старик?» — Старуха прислала, новое корыто просит»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— </w:t>
      </w:r>
      <w:r>
        <w:rPr/>
        <w:t xml:space="preserve">«Хорошо, будет у вас и корыто»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>
          <w:b/>
        </w:rPr>
        <w:t xml:space="preserve">(Русская народная сказка «Золотая рыбка»).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— </w:t>
      </w:r>
      <w:r>
        <w:rPr/>
        <w:t xml:space="preserve">И придумала мачеха падчерицу со двора согнать : «Вези, вези старик, ее куда хочешь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чтобы мои глаза ее не видали, чтобы мои уши об ней не слыхали; да не вози к родным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в теплую хату, а во чисто поле на трескун – мороз!»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(Русская народная сказка «Морозко»)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>
          <w:b/>
        </w:rPr>
        <w:t>3 –й ведущий:</w:t>
      </w:r>
      <w:r>
        <w:rPr/>
        <w:t xml:space="preserve">                  </w:t>
      </w:r>
      <w:r>
        <w:rPr>
          <w:b/>
        </w:rPr>
        <w:t>Папа дома</w:t>
      </w:r>
      <w:r>
        <w:rPr/>
        <w:t xml:space="preserve"> – и дом исправный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                                      </w:t>
      </w:r>
      <w:r>
        <w:rPr/>
        <w:t xml:space="preserve">Газ горит и не гаснет свет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                                      </w:t>
      </w:r>
      <w:r>
        <w:rPr/>
        <w:t xml:space="preserve">Папа в доме, конечно, главный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                                      </w:t>
      </w:r>
      <w:r>
        <w:rPr/>
        <w:t xml:space="preserve">Если мамы, конечно, нет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                                      </w:t>
      </w:r>
      <w:r>
        <w:rPr/>
        <w:t xml:space="preserve">Папа может все что угодно: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                                      </w:t>
      </w:r>
      <w:r>
        <w:rPr/>
        <w:t xml:space="preserve">Плавать брасом спорить басом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                                      </w:t>
      </w:r>
      <w:r>
        <w:rPr/>
        <w:t xml:space="preserve">Дрова рубить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                                      </w:t>
      </w:r>
      <w:r>
        <w:rPr/>
        <w:t xml:space="preserve">Папа может быть кем угодно,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 xml:space="preserve">                                            </w:t>
      </w:r>
      <w:r>
        <w:rPr/>
        <w:t xml:space="preserve">Только мамой не может быть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>Конкурс № 4      «Угадай мелодию».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  <w:tab/>
        <w:t xml:space="preserve">Каждая команда должна правильно угадать название прозвучавшей песни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>
          <w:b/>
        </w:rPr>
        <w:t>Внимание!</w:t>
      </w:r>
      <w:r>
        <w:rPr/>
        <w:t xml:space="preserve"> Слушаем первую мелодию!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 xml:space="preserve">Конкурс — блиц турнир № 5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  <w:t xml:space="preserve">Загадки: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 xml:space="preserve">В одну дырку вошел, а в три вышел, Кажется, что вышел, а на самом деле вошел. </w:t>
      </w:r>
    </w:p>
    <w:p>
      <w:pPr>
        <w:pStyle w:val="Normal"/>
        <w:ind w:left="-180" w:right="0" w:hanging="0"/>
        <w:rPr/>
      </w:pPr>
      <w:r>
        <w:rPr/>
        <w:t xml:space="preserve">           </w:t>
      </w:r>
      <w:r>
        <w:rPr/>
        <w:t xml:space="preserve">(Майка, футболк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 xml:space="preserve">На чужой спине едет, сам груз везет. (Рюкзак, седло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 xml:space="preserve">Когда он нужен, его выбрасывают, когда не нужен поднимают (Якорь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 xml:space="preserve">У тебя есть, и у дуба есть, и у рыбы в море есть. (Тен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 xml:space="preserve">Сидит на ложке свесив ножки (Лапш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>Виден край, да не дойдешь . (Горизон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 xml:space="preserve">Сито вито, решетом покрыто. (Небо и земл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 xml:space="preserve">Не стукнет, не брякнет, а в окно войдет (Свет) 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И вновь на сцене артисты циркового искусства  Потихонина Евгения, </w:t>
      </w:r>
    </w:p>
    <w:p>
      <w:pPr>
        <w:pStyle w:val="Normal"/>
        <w:ind w:left="-180" w:right="0" w:hanging="0"/>
        <w:rPr/>
      </w:pPr>
      <w:r>
        <w:rPr/>
        <w:t xml:space="preserve">Подзоров Кристина и Савченко Екатерина с номером </w:t>
      </w:r>
      <w:r>
        <w:rPr>
          <w:b/>
        </w:rPr>
        <w:t>« Радуга».</w:t>
      </w:r>
      <w:r>
        <w:rPr/>
        <w:t xml:space="preserve"> 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ab/>
      </w:r>
      <w:r>
        <w:rPr>
          <w:b/>
        </w:rPr>
        <w:t xml:space="preserve">Конкурс № 6 «Пословицы». (собрать правильно разрезанную пословицу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Кто любит трудиться, тому без дела не сиди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Ученье – свет, а не ученье – ть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Хочешь много знать, надо мало спа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Грамоте учиться – вперед пригоди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Хочешь есть калачи, так не сиди на печ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Без труда не выловишь рыбку из пру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Ученые в счастье украшает, а в несчастье утеша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Старый друг – лучше новых дву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Око видит далеко, а ум – дальш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Не ножа бойся, а язы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Сам пропадай а товарища выручай. </w:t>
      </w:r>
    </w:p>
    <w:p>
      <w:pPr>
        <w:pStyle w:val="Normal"/>
        <w:ind w:left="180" w:right="0" w:firstLine="528"/>
        <w:rPr/>
      </w:pPr>
      <w:r>
        <w:rPr/>
        <w:t xml:space="preserve">Жюри объявляет итоги шести конкурсов. А у нас с вами очередной конкурс </w:t>
      </w:r>
    </w:p>
    <w:p>
      <w:pPr>
        <w:pStyle w:val="Normal"/>
        <w:ind w:left="-180" w:right="0" w:hanging="0"/>
        <w:rPr/>
      </w:pPr>
      <w:r>
        <w:rPr/>
        <w:t xml:space="preserve"> </w:t>
      </w:r>
      <w:r>
        <w:rPr/>
        <w:t xml:space="preserve">для болельщиков </w:t>
      </w:r>
      <w:r>
        <w:rPr>
          <w:b/>
        </w:rPr>
        <w:t>«Замысловатые вопросы».</w:t>
      </w:r>
      <w:r>
        <w:rPr/>
        <w:t xml:space="preserve"> 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Росли четыре березы, на каждой березе по четыре больших ветки, </w:t>
      </w:r>
    </w:p>
    <w:p>
      <w:pPr>
        <w:pStyle w:val="Normal"/>
        <w:ind w:left="-180" w:right="0" w:hanging="0"/>
        <w:rPr/>
      </w:pPr>
      <w:r>
        <w:rPr/>
        <w:t xml:space="preserve"> </w:t>
      </w:r>
      <w:r>
        <w:rPr/>
        <w:t xml:space="preserve">на каждой большой ветке по четыре маленьких ветки, на каждой маленькой ветке         </w:t>
      </w:r>
    </w:p>
    <w:p>
      <w:pPr>
        <w:pStyle w:val="Normal"/>
        <w:ind w:left="-180" w:right="0" w:hanging="0"/>
        <w:rPr/>
      </w:pPr>
      <w:r>
        <w:rPr/>
        <w:t xml:space="preserve"> </w:t>
      </w:r>
      <w:r>
        <w:rPr/>
        <w:t xml:space="preserve">по четыре яблока. Сколько всего яблок? (Ни одного, на березах яблоки не растут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Что надо сделать, чтобы 4 парня оставались в одном сапоге? </w:t>
      </w:r>
    </w:p>
    <w:p>
      <w:pPr>
        <w:pStyle w:val="Normal"/>
        <w:ind w:left="-180" w:right="0" w:hanging="0"/>
        <w:rPr/>
      </w:pPr>
      <w:r>
        <w:rPr/>
        <w:t xml:space="preserve">(Снять с каждого по сапогу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Почему человек назад оглядывается ? (На затылке нет глаз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До какого места заяц бежит в лес? (До середины, а от середины он уже </w:t>
      </w:r>
    </w:p>
    <w:p>
      <w:pPr>
        <w:pStyle w:val="Normal"/>
        <w:ind w:left="-180" w:right="0" w:hanging="0"/>
        <w:rPr/>
      </w:pPr>
      <w:r>
        <w:rPr/>
        <w:t>бежит из леса)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</w:t>
      </w:r>
      <w:r>
        <w:rPr/>
        <w:t xml:space="preserve">Какой самый короткий месяц в году? (Май – всего три буквы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</w:t>
      </w:r>
      <w:r>
        <w:rPr/>
        <w:t xml:space="preserve">Под чем заяц лежит? (Под своими ушами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</w:t>
      </w:r>
      <w:r>
        <w:rPr/>
        <w:t xml:space="preserve">Что останется в коробке, если вынуть спички?  (Дно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</w:t>
      </w:r>
      <w:r>
        <w:rPr/>
        <w:t xml:space="preserve">Отчего кошка бегает ?  (Не умеет летать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</w:t>
      </w:r>
      <w:r>
        <w:rPr/>
        <w:t xml:space="preserve">Что в горшок кидают перед тем, как варят в нем еду? </w:t>
      </w:r>
    </w:p>
    <w:p>
      <w:pPr>
        <w:pStyle w:val="Normal"/>
        <w:ind w:left="-360" w:right="0" w:hanging="0"/>
        <w:rPr/>
      </w:pPr>
      <w:r>
        <w:rPr/>
        <w:t xml:space="preserve">  </w:t>
      </w:r>
      <w:r>
        <w:rPr/>
        <w:t xml:space="preserve">(Взгляд, смотрят , чистый ли 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Где вода стоит столбом? (В бутылк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Почему шляпу носят? (Потому что она сама не ходи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Почему собака бегает? (По земл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Почему  птицы летают? (По воздух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Зачем во рту язык? (За зуба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Почему  поезд едет? (По рельса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Почему идешь в кровать, когда хочешь стать? (По пол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Когда лошадь покупают, какая она бывает? (Мокра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Какой ключ не бьет и не открывает? (Музыкальны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Какую цепь нельзя  поднять? (Горну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>Что нужно для обеда? (Лож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>Из какой посуды не едят? ( Из пуст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Тебе на то место не сесть, на которое сяду я. Почему? (Оно будет занят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Может ли дождь идти два дня подряд? (Не может, потому что ночь разделяет дн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Что будет с вороной, которой седьмой год минует ? (Пойдет восьм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Что сделается с красным платком, если его опустить в воду на пять минут? </w:t>
      </w:r>
    </w:p>
    <w:p>
      <w:pPr>
        <w:pStyle w:val="Normal"/>
        <w:ind w:left="-180" w:right="0" w:hanging="0"/>
        <w:rPr/>
      </w:pPr>
      <w:r>
        <w:rPr/>
        <w:t xml:space="preserve">(Намокне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>Когда черной кошке легче всего пробраться в дом?  (Когда дверь откры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Как можно прочесть слово «загадка»? (Только слева направ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b/>
        </w:rPr>
        <w:t xml:space="preserve">    </w:t>
      </w:r>
      <w:r>
        <w:rPr/>
        <w:t xml:space="preserve">Как сорвать ветку, чтобы птицу не спугнуть? (Подождать пока она улети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Три теленка. Сколько будет ног? (Сколько теленка, не три, у него будет четыре ног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Какой песок в Волге? (Сырой, мокры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>Что посреди Волги стоит? (Буква «Л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>Что у цапли впереди (Буква «Ц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   </w:t>
      </w:r>
      <w:r>
        <w:rPr/>
        <w:t xml:space="preserve">Когда полы бывают тремя местоимениями? (Когда они вы- мы – т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-ой ведущий:       </w:t>
      </w:r>
      <w:r>
        <w:rPr/>
        <w:t>Спорт друзья, нам очень нуже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со спортом крепко дружим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порт – помощник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порт – здоровье!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порт – игра!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узкульт –ура – ура – ура!!!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й ведущий:         </w:t>
      </w:r>
      <w:r>
        <w:rPr/>
        <w:t xml:space="preserve">Наступило время спортивных состязаний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то быстрее преодолеет все препятстви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ы узнаем прямо сейчас. Команды  готовятся на старт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й ведущий:         </w:t>
      </w:r>
      <w:r>
        <w:rPr/>
        <w:t xml:space="preserve">В борьбе закаляется крепкая воля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 наши сердца горячи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то смотрит на вещи уныло и хмуро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сть примет наш добрый совет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олучше, надежне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ружить с физкультурой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 ней юности вечный секрет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ированная эстафета – 1.</w:t>
      </w:r>
    </w:p>
    <w:p>
      <w:pPr>
        <w:pStyle w:val="Normal"/>
        <w:rPr/>
      </w:pPr>
      <w:r>
        <w:rPr>
          <w:b/>
        </w:rPr>
        <w:tab/>
      </w:r>
      <w:r>
        <w:rPr/>
        <w:t xml:space="preserve">С места старта папа ведет баскетбольный мяч, обводит указатель – ориентир </w:t>
      </w:r>
    </w:p>
    <w:p>
      <w:pPr>
        <w:pStyle w:val="Normal"/>
        <w:rPr/>
      </w:pPr>
      <w:r>
        <w:rPr/>
        <w:t xml:space="preserve">и обратно к своей команде, мама принимает эстафету –  прыгает на скакалке, затем ребенок  – зажав  мяч ногами, прыгает до указателей – ориентиров, обратно бежит </w:t>
      </w:r>
    </w:p>
    <w:p>
      <w:pPr>
        <w:pStyle w:val="Normal"/>
        <w:rPr/>
      </w:pPr>
      <w:r>
        <w:rPr/>
        <w:t xml:space="preserve">с мячом в ру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«Туннель с зигзаг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Команды строятся в колонны за линией старта</w:t>
      </w:r>
      <w:r>
        <w:rPr/>
        <w:t xml:space="preserve">: </w:t>
      </w:r>
    </w:p>
    <w:p>
      <w:pPr>
        <w:pStyle w:val="Normal"/>
        <w:rPr/>
      </w:pPr>
      <w:r>
        <w:rPr/>
        <w:t xml:space="preserve">Впереди папа, за ним мама и в конце ребенок. Первые номера по сигналу бегут </w:t>
      </w:r>
    </w:p>
    <w:p>
      <w:pPr>
        <w:pStyle w:val="Normal"/>
        <w:rPr/>
      </w:pPr>
      <w:r>
        <w:rPr/>
        <w:t xml:space="preserve">и зигзаобразно пролезают через все обручи, обегают указатель – ориентир и быстро возвращаются (бегут рядом с обручами) к своей коман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-ой ведущий:      </w:t>
      </w:r>
      <w:r>
        <w:rPr/>
        <w:t>Спорт приходит в нашу школ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Эстафетою весело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растает в школе смен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шим славным рекордсмена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Сейчас мы дадим немного отдохнуть нашим командам, жюри подвести итоги. </w:t>
      </w:r>
    </w:p>
    <w:p>
      <w:pPr>
        <w:pStyle w:val="Normal"/>
        <w:rPr/>
      </w:pPr>
      <w:r>
        <w:rPr/>
        <w:tab/>
        <w:t xml:space="preserve">А перед нами выступит очаровательная гимназистка Гуськова Елизавета </w:t>
      </w:r>
    </w:p>
    <w:p>
      <w:pPr>
        <w:pStyle w:val="Normal"/>
        <w:rPr/>
      </w:pPr>
      <w:r>
        <w:rPr/>
        <w:t>(3в класс) с вольными упражнениями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Эстафета «Посадка картофеля» </w:t>
      </w:r>
    </w:p>
    <w:p>
      <w:pPr>
        <w:pStyle w:val="Normal"/>
        <w:rPr/>
      </w:pPr>
      <w:r>
        <w:rPr>
          <w:b/>
        </w:rPr>
        <w:tab/>
      </w:r>
      <w:r>
        <w:rPr/>
        <w:t>Папа «сажает»»картофель», мама «убирает урожай», ребенок вновь</w:t>
      </w:r>
    </w:p>
    <w:p>
      <w:pPr>
        <w:pStyle w:val="Normal"/>
        <w:rPr/>
      </w:pPr>
      <w:r>
        <w:rPr/>
        <w:t xml:space="preserve">«высаживает картофель». Побеждает команда, первой занявшая исходное полож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Эстафета «Футбольная» </w:t>
      </w:r>
    </w:p>
    <w:p>
      <w:pPr>
        <w:pStyle w:val="Normal"/>
        <w:rPr/>
      </w:pPr>
      <w:r>
        <w:rPr>
          <w:b/>
        </w:rPr>
        <w:tab/>
      </w:r>
      <w:r>
        <w:rPr/>
        <w:t>Папы чеканят мяч . Выигрывает команда, папа которой начеканил больше всех.</w:t>
      </w:r>
    </w:p>
    <w:p>
      <w:pPr>
        <w:pStyle w:val="Normal"/>
        <w:rPr/>
      </w:pPr>
      <w:r>
        <w:rPr/>
        <w:tab/>
        <w:t>Участники устали, даем им время для отдыха. Пусть теперь поработают болельщики, блиц – конкурс для них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Блиц – конкурс для болельщ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</w:rPr>
        <w:t xml:space="preserve"> </w:t>
      </w:r>
      <w:r>
        <w:rPr/>
        <w:t>Звонкий, быстрый, веселый (Руч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>Вкусный, сочный, алый (Арбу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 xml:space="preserve">Желтые, красные, осенние. (Листь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 xml:space="preserve">Холодный, белый, пушистый. (Снег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 xml:space="preserve">Бурый, косолапый, неуклюжий (Медвед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Старательный, послушный, вежливый (Учени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Серый, зубастый, голодный (Вол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Зеленый, продолговатый, сочный (Огур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Маленькая, серенькая, пугливая (Мыш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етвистая, зеленная, колючая (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Новая, интересная, библиотечная. (Кни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Старый, кирпичный, четырехэтажный. (Д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Круглый, гладкий и пузатый (Мя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Быстрый, резвый зверек (Бел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ысокий, горбатый (Верблю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Птица длиннохвостая, говорливая, болтливая. (Сорок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Эстафета «Прыжки в длину с места»</w:t>
      </w:r>
    </w:p>
    <w:p>
      <w:pPr>
        <w:pStyle w:val="Normal"/>
        <w:rPr/>
      </w:pPr>
      <w:r>
        <w:rPr>
          <w:b/>
        </w:rPr>
        <w:tab/>
      </w:r>
      <w:r>
        <w:rPr/>
        <w:t xml:space="preserve">С места приземления папы прыгает мама, от места приземления мамы – ребенок. Победитель определяется по наилучшему результ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стафета  «Бег в мешках»</w:t>
      </w:r>
    </w:p>
    <w:p>
      <w:pPr>
        <w:pStyle w:val="Normal"/>
        <w:rPr/>
      </w:pPr>
      <w:r>
        <w:rPr/>
        <w:tab/>
        <w:t xml:space="preserve">Первые номера одевают на ноги мешок и бегут в нем до указателя – ориентира, </w:t>
      </w:r>
    </w:p>
    <w:p>
      <w:pPr>
        <w:pStyle w:val="Normal"/>
        <w:rPr/>
      </w:pPr>
      <w:r>
        <w:rPr/>
        <w:t xml:space="preserve">снимают  мешок и бегом возвращаются к своей команд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мбинированная эстафета № 2 </w:t>
      </w:r>
    </w:p>
    <w:p>
      <w:pPr>
        <w:pStyle w:val="Normal"/>
        <w:rPr/>
      </w:pPr>
      <w:r>
        <w:rPr/>
        <w:t xml:space="preserve">Первым стартует ребенок. Он «паучком» бежит до указателя – ориентира, обратно возвращается бегом, затем мама несет теннисный мяч на ракетке, папа завершает эстафету бегом. Побеждает команда, финишинировавшая первой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-ой ведущий:                         </w:t>
      </w:r>
      <w:r>
        <w:rPr/>
        <w:t xml:space="preserve">Дом, как известно всем давно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Это ни стены, ни окно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аже не стульи за столам, это не дом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ом это там, куда готов ты возвращаться вновь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 вновь. </w:t>
      </w:r>
    </w:p>
    <w:p>
      <w:pPr>
        <w:pStyle w:val="Normal"/>
        <w:rPr/>
      </w:pPr>
      <w:r>
        <w:rPr>
          <w:b/>
        </w:rPr>
        <w:t xml:space="preserve">3-й ведущий:                           </w:t>
      </w:r>
      <w:r>
        <w:rPr/>
        <w:t xml:space="preserve">Радостным, добрым, злым, ели живым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ом – это там, где вас поймут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там где надеются и ждут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де ты забудешь о плохом – это твой дом! </w:t>
      </w:r>
    </w:p>
    <w:p>
      <w:pPr>
        <w:pStyle w:val="Normal"/>
        <w:rPr/>
      </w:pPr>
      <w:r>
        <w:rPr>
          <w:b/>
        </w:rPr>
        <w:t xml:space="preserve">1-й ведущий:  </w:t>
      </w:r>
      <w:r>
        <w:rPr/>
        <w:t>Дорогие друзья! Наш праздник подошел к концу!</w:t>
      </w:r>
    </w:p>
    <w:p>
      <w:pPr>
        <w:pStyle w:val="Normal"/>
        <w:rPr/>
      </w:pPr>
      <w:r>
        <w:rPr/>
        <w:t xml:space="preserve">Жюри подведут итоги и объявят через несколько минут результаты. </w:t>
      </w:r>
    </w:p>
    <w:p>
      <w:pPr>
        <w:pStyle w:val="Normal"/>
        <w:rPr/>
      </w:pPr>
      <w:r>
        <w:rPr/>
        <w:t>А мы с вами посмотрим цирк. Весь наш праздник украшают своими выступлениями</w:t>
      </w:r>
    </w:p>
    <w:p>
      <w:pPr>
        <w:pStyle w:val="Normal"/>
        <w:rPr/>
      </w:pPr>
      <w:r>
        <w:rPr/>
        <w:t xml:space="preserve">настоящие артисты циркового искусства! Мне очень приятно, что в нашем доме </w:t>
      </w:r>
    </w:p>
    <w:p>
      <w:pPr>
        <w:pStyle w:val="Normal"/>
        <w:rPr/>
      </w:pPr>
      <w:r>
        <w:rPr/>
        <w:t xml:space="preserve">царит доброжелательная атмосфера.    </w:t>
      </w:r>
    </w:p>
    <w:p>
      <w:pPr>
        <w:pStyle w:val="Normal"/>
        <w:rPr/>
      </w:pPr>
      <w:r>
        <w:rPr/>
        <w:tab/>
      </w:r>
      <w:r>
        <w:rPr>
          <w:b/>
        </w:rPr>
        <w:t>Встречайте</w:t>
      </w:r>
      <w:r>
        <w:rPr/>
        <w:t xml:space="preserve">: профессиональные артисты цирка – семьи Трушиных, </w:t>
      </w:r>
    </w:p>
    <w:p>
      <w:pPr>
        <w:pStyle w:val="Normal"/>
        <w:rPr/>
      </w:pPr>
      <w:r>
        <w:rPr/>
        <w:t xml:space="preserve">папа Сергей  и дочь Настя. Они объездили весь мир и сейчас мы увидим их номер </w:t>
      </w:r>
    </w:p>
    <w:p>
      <w:pPr>
        <w:pStyle w:val="Normal"/>
        <w:rPr/>
      </w:pPr>
      <w:r>
        <w:rPr/>
        <w:tab/>
        <w:t xml:space="preserve">Перед вами выступает мастер спорта по спортивной акробатике </w:t>
      </w:r>
    </w:p>
    <w:p>
      <w:pPr>
        <w:pStyle w:val="Normal"/>
        <w:rPr/>
      </w:pPr>
      <w:r>
        <w:rPr/>
        <w:t xml:space="preserve">Силкина Мария </w:t>
      </w:r>
      <w:r>
        <w:rPr>
          <w:b/>
        </w:rPr>
        <w:t>(6а класс),</w:t>
      </w:r>
      <w:r>
        <w:rPr/>
        <w:t xml:space="preserve"> Серебряный призер России 2008 года. </w:t>
      </w:r>
    </w:p>
    <w:p>
      <w:pPr>
        <w:pStyle w:val="Normal"/>
        <w:rPr/>
      </w:pPr>
      <w:r>
        <w:rPr/>
        <w:t xml:space="preserve">Она исполнит сольный номер Эквилимбр на стоялках </w:t>
      </w:r>
      <w:r>
        <w:rPr>
          <w:b/>
        </w:rPr>
        <w:t>«Космические войны».</w:t>
      </w:r>
      <w:r>
        <w:rPr/>
        <w:t xml:space="preserve"> </w:t>
      </w:r>
    </w:p>
    <w:p>
      <w:pPr>
        <w:pStyle w:val="Normal"/>
        <w:rPr/>
      </w:pPr>
      <w:r>
        <w:rPr/>
        <w:t xml:space="preserve">Ваши аплодисменты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чинающие звездочки цирка Мезина Алена (4г), Демкина Ольга (4г), </w:t>
      </w:r>
    </w:p>
    <w:p>
      <w:pPr>
        <w:pStyle w:val="Normal"/>
        <w:rPr/>
      </w:pPr>
      <w:r>
        <w:rPr/>
        <w:t xml:space="preserve">Самохина Кристина (4в) и Колесникова Александра (6а) </w:t>
      </w:r>
      <w:r>
        <w:rPr>
          <w:b/>
        </w:rPr>
        <w:t>«Игра с Хула – Хупами» .</w:t>
      </w:r>
    </w:p>
    <w:p>
      <w:pPr>
        <w:pStyle w:val="Normal"/>
        <w:rPr/>
      </w:pPr>
      <w:r>
        <w:rPr/>
        <w:t xml:space="preserve">Браво! </w:t>
      </w:r>
    </w:p>
    <w:p>
      <w:pPr>
        <w:pStyle w:val="Normal"/>
        <w:rPr/>
      </w:pPr>
      <w:r>
        <w:rPr/>
        <w:tab/>
        <w:t xml:space="preserve">Я хочу поблагодарить администрацию ДШИ им. М.А. Балакирева, </w:t>
      </w:r>
    </w:p>
    <w:p>
      <w:pPr>
        <w:pStyle w:val="Normal"/>
        <w:rPr/>
      </w:pPr>
      <w:r>
        <w:rPr/>
        <w:t xml:space="preserve">директора В.А. Бронзовича и режиссера постановщика А.П. Юдина за предоставленную нам с вами возможность полюбоваться выступлениями артистами цирковой студ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учит му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ово предоставляется жюр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 номинации </w:t>
      </w:r>
      <w:r>
        <w:rPr>
          <w:b/>
        </w:rPr>
        <w:t>«Самая дружная семья»</w:t>
      </w:r>
      <w:r>
        <w:rPr/>
        <w:t xml:space="preserve"> победила команда 5 класса, </w:t>
      </w:r>
    </w:p>
    <w:p>
      <w:pPr>
        <w:pStyle w:val="Normal"/>
        <w:ind w:left="720" w:right="0" w:hanging="0"/>
        <w:rPr/>
      </w:pPr>
      <w:r>
        <w:rPr/>
        <w:t xml:space="preserve">классный руководитель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 номинации </w:t>
      </w:r>
      <w:r>
        <w:rPr>
          <w:b/>
        </w:rPr>
        <w:t>«Самая целеустремленная семья»</w:t>
      </w:r>
      <w:r>
        <w:rPr/>
        <w:t xml:space="preserve">   победила команда 5 класса, </w:t>
      </w:r>
    </w:p>
    <w:p>
      <w:pPr>
        <w:pStyle w:val="Normal"/>
        <w:ind w:left="720" w:right="0" w:hanging="0"/>
        <w:rPr/>
      </w:pPr>
      <w:r>
        <w:rPr/>
        <w:t xml:space="preserve">классный руководитель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 номинации </w:t>
      </w:r>
      <w:r>
        <w:rPr>
          <w:b/>
        </w:rPr>
        <w:t>«Самая спортивная семья»</w:t>
      </w:r>
      <w:r>
        <w:rPr/>
        <w:t xml:space="preserve">  победила команда 5 класса, </w:t>
      </w:r>
    </w:p>
    <w:p>
      <w:pPr>
        <w:pStyle w:val="Normal"/>
        <w:ind w:left="720" w:right="0" w:hanging="0"/>
        <w:rPr/>
      </w:pPr>
      <w:r>
        <w:rPr/>
        <w:t xml:space="preserve">классный руководите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 номинации </w:t>
      </w:r>
      <w:r>
        <w:rPr>
          <w:b/>
        </w:rPr>
        <w:t>«Самая  веселая семья</w:t>
      </w:r>
      <w:r>
        <w:rPr/>
        <w:t xml:space="preserve">»  победила команда 5 класса, </w:t>
      </w:r>
    </w:p>
    <w:p>
      <w:pPr>
        <w:pStyle w:val="Normal"/>
        <w:ind w:left="720" w:right="0" w:hanging="0"/>
        <w:rPr/>
      </w:pPr>
      <w:r>
        <w:rPr/>
        <w:t xml:space="preserve">классный руководитель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Награждение проводят представители Социальной защиты Дзержинского района </w:t>
      </w:r>
    </w:p>
    <w:p>
      <w:pPr>
        <w:pStyle w:val="Normal"/>
        <w:rPr/>
      </w:pPr>
      <w:r>
        <w:rPr/>
        <w:t xml:space="preserve">города  Волгограда. Вам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-й ведущий.</w:t>
      </w:r>
      <w:r>
        <w:rPr/>
        <w:t xml:space="preserve"> Дорогие друзья! Мы желаем, чтобы в вашей семье царило понимание, счастье, и любовь! Желаем вам здоровья и удачи! До новых встреч! Спасибо!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20"/>
        </w:tabs>
        <w:ind w:left="4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5:00Z</dcterms:created>
  <dc:creator>User</dc:creator>
  <dc:description/>
  <dc:language>en-US</dc:language>
  <cp:lastModifiedBy>Пользователь</cp:lastModifiedBy>
  <dcterms:modified xsi:type="dcterms:W3CDTF">2008-03-03T09:50:00Z</dcterms:modified>
  <cp:revision>244</cp:revision>
  <dc:subject/>
  <dc:title>На конкурс методических разработок</dc:title>
</cp:coreProperties>
</file>