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спортивного соревн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ЛЫЕ СТАР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учащихся 6-7-х классов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раткое описание:</w:t>
      </w:r>
      <w:r>
        <w:rPr>
          <w:sz w:val="28"/>
          <w:szCs w:val="28"/>
        </w:rPr>
        <w:t xml:space="preserve"> Спортивное состязание для детей среднего звена, можно использовать для внеклассного мероприятия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формировать умение применять практические умения и навыки, полученные на уроках, в соревновании; совершенствовать развитие физических качеств посредством эстафет; воспитывать дружный коллектив, чувство товарищества, взаимовыручки; прививать любовь к систематическим занятиям физической культурой; пропаганда здорового образа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 и инвентарь:  </w:t>
      </w:r>
      <w:r>
        <w:rPr>
          <w:sz w:val="28"/>
          <w:szCs w:val="28"/>
        </w:rPr>
        <w:t>гимнастические скамейки,  маты, обручи, гимнастические палки, мячи, «труба», стой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манды строятся у входа в зал и под музыку (марш “ Eсли хочешь быть здоров”) выходят за ведущим на середину зала перед зрителями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0рганизационный момент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Здравствуйте,  дорогие ребята,  уважаемые родители,  гости! Нам очень приятно видеть всех  Вас сегодня в нашем спортивном зале! Мы начинаем самую весёлую из всех спортивных,  и самую спортивную из всех весёлых игр – «Весёлые старты!». И наш спортивный зал превращается в весёлый стадион! Участники соревнований буду состязаться в силе, ловкости, смекалке и быстроте.</w:t>
      </w:r>
    </w:p>
    <w:p>
      <w:pPr>
        <w:pStyle w:val="Style14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 – это здоровь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 – это крепкие мышц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порте во все време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я стальной быть должн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 в жизни каждого человека очень необходим. Ведь не зря говорят, что человек должен быть красив и духовно, и физичес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 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1. Построение команд. Вступительное слово главного судьи, представление судей, жюр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дача рапорта командами, девиз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ин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курсы для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Эстафета с большими надувными мячами:</w:t>
      </w:r>
      <w:r>
        <w:rPr>
          <w:sz w:val="28"/>
          <w:szCs w:val="28"/>
        </w:rPr>
        <w:t xml:space="preserve"> взявшись за руки, пара игроков удерживая мяч грудью, как можно быстрее передвигаются до фишки туда и обратно и передают эстафету следующей пар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ерлинг».</w:t>
      </w:r>
      <w:r>
        <w:rPr>
          <w:sz w:val="28"/>
          <w:szCs w:val="28"/>
        </w:rPr>
        <w:t xml:space="preserve"> Толкая шайбу перед собой и обходя фишки как можно быстрее дойти до финиш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строить мост».</w:t>
      </w:r>
      <w:r>
        <w:rPr>
          <w:sz w:val="28"/>
          <w:szCs w:val="28"/>
        </w:rPr>
        <w:t xml:space="preserve"> Выполняют отдельно мальчики и девочки. На дистанции четыре участника. По сигналу 1-й участник бежит до фишки и становится на «мост» ( упор на руки и ноги, поднимая корпус вверх). После этого 2-й участник команды пройдя ползком под «мостом», строит второй мост рядом с первым и т.д. Когда 4-й участник построит мост, 1-й игрок встает и проползает под «мостом» из 2,3,4 участников, строя за ними новый мост и т.д. Побеждает команда, первая пересекшая линию финиш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«Зимняя прогулка».</w:t>
      </w:r>
      <w:r>
        <w:rPr>
          <w:sz w:val="28"/>
          <w:szCs w:val="28"/>
        </w:rPr>
        <w:t xml:space="preserve"> На линии старта у каждой команды по одному валенку, паре теплых рукавиц, зимней шапке. По команде судьи 1-й участник одевается и, пробегая заданную дистанцию, передает эстафету 2-му игроку и т.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жинка (звездочка).</w:t>
      </w:r>
      <w:r>
        <w:rPr>
          <w:sz w:val="28"/>
          <w:szCs w:val="28"/>
        </w:rPr>
        <w:t xml:space="preserve"> Команда должна как можно быстрее и красивее сложить из 10 гимнастических палок «снежинку» поочередно выкладывая палк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«Эстафета с кеглями»</w:t>
      </w:r>
      <w:r>
        <w:rPr>
          <w:sz w:val="28"/>
          <w:szCs w:val="28"/>
        </w:rPr>
        <w:t xml:space="preserve"> Участвуют все. По сигналу первые бегут до обруча, ставят кеглю в обруч, возвращаются на место, передавая эстафету касанием руки, второй бежит, забирает кеглю и возвращается на место. Побеждает, тот, кто первым закончил эстафету и допустил меньше ошибо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межуточное подведение итог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ступление группы поддерж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ереправа в обручах.</w:t>
      </w:r>
      <w:r>
        <w:rPr>
          <w:sz w:val="28"/>
          <w:szCs w:val="28"/>
        </w:rPr>
        <w:t xml:space="preserve"> Выполняют отдельно мальчики и девочки. Первый участник с обручем на поясе обегая фишки возвращается к команде, берет в обруч 2-го игрока и вдвоем возвращаются назад и т.д., пока все участники вместе в обруче не возвратятся к финиш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 Футболисты».</w:t>
      </w:r>
      <w:r>
        <w:rPr>
          <w:sz w:val="28"/>
          <w:szCs w:val="28"/>
        </w:rPr>
        <w:t xml:space="preserve"> Поочередно участники с  футбольным мячом обводят все фишки и обратно по прямой возвращаются к команд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>«Конкурс капитанов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вуют капитаны .У капитана 6 теннисных мячей. С отскоком от пола необходимо попасть в корзину. Побеждает тот кто больше всего попадёт. Корзина находится в центре круг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Полоса препятствий.</w:t>
      </w:r>
      <w:r>
        <w:rPr>
          <w:sz w:val="28"/>
          <w:szCs w:val="28"/>
        </w:rPr>
        <w:t xml:space="preserve"> Первый участник добегает до 1-й фишки прыгает на скакалках 10 раз, пробегает по гимнастической скамейке, добегает до 2-й фишки и производит метание в корзину теннисным мячом, затем в обратном направлении пролезает сквозь «трубу» и передает эстафету следующему участнику. Побеждает команда, первая пришедшая на финиш и набравшая меньшее количество штрафных бросков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 xml:space="preserve">Подведение итогов соревнований, награждение победителей, </w:t>
      </w:r>
      <w:r>
        <w:rPr>
          <w:rStyle w:val="Emphasis"/>
          <w:i w:val="false"/>
          <w:sz w:val="28"/>
          <w:szCs w:val="28"/>
        </w:rPr>
        <w:t>вручение грамот и подарков всем участникам соревнов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Под звуки спортивного марша участники и гости покидают спортивный 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8:19:00Z</dcterms:created>
  <dc:creator>1</dc:creator>
  <dc:description/>
  <cp:keywords/>
  <dc:language>en-US</dc:language>
  <cp:lastModifiedBy>PB</cp:lastModifiedBy>
  <cp:lastPrinted>2008-10-15T15:33:00Z</cp:lastPrinted>
  <dcterms:modified xsi:type="dcterms:W3CDTF">2013-07-14T12:36:00Z</dcterms:modified>
  <cp:revision>8</cp:revision>
  <dc:subject/>
  <dc:title>ВЕСЕЛЫЕ СТАРТЫ</dc:title>
</cp:coreProperties>
</file>