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right"/>
        <w:rPr/>
      </w:pPr>
      <w:r>
        <w:rPr/>
        <w:t>МОУ "СОШ с.Весёлый Яр" Приморского края</w:t>
      </w:r>
    </w:p>
    <w:p>
      <w:pPr>
        <w:pStyle w:val="Normal"/>
        <w:ind w:firstLine="900"/>
        <w:jc w:val="right"/>
        <w:rPr/>
      </w:pPr>
      <w:r>
        <w:rPr/>
        <w:t>Классный руководитель Борисова Юлия Николаевна</w:t>
      </w:r>
    </w:p>
    <w:p>
      <w:pPr>
        <w:pStyle w:val="Normal"/>
        <w:ind w:firstLine="900"/>
        <w:jc w:val="right"/>
        <w:rPr/>
      </w:pPr>
      <w:r>
        <w:rPr/>
        <w:t>Школьное мероприятие "Осенний бал", участники 7 – 11 клас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ашей школе для участия в творческом вечере-конкурсе "Осенний бал" команде (в данном случае из 6 человек) необходимо создать и представить (защитить) цветочную композицию, блюдо осенней тематики и представить Мисс Осень. Предлагаю вашему вниманию сценарий выступления нашей команды. Здесь необходимо заметить, что живем мы на побережье Японского моря. А целью данной работы было не только развитие творческих способностей, раскрытие потенциала учащихся, воспитание ответственности и самостоятельности, но и ознакомление с культурой страны – нашей соседки – Японии.  </w:t>
      </w:r>
    </w:p>
    <w:p>
      <w:pPr>
        <w:pStyle w:val="Normal"/>
        <w:rPr/>
      </w:pPr>
      <w:r>
        <w:rPr/>
        <w:t xml:space="preserve">В этом мероприятии наш 7 класс участвовал впервые и победил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378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ставление команд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дущий вызывает команду 7 класса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- Команда без названия? А почем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Н.: Уважаемый ведущий, Даша и Толя должны были составить букет и блюдо приготовить, но не сделали и их с утра сегодня нет. Мы волнуемся за ни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дущий (разочарованно) …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дается т/ф звоно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Даша:   Алло.  Ю.Н. сэнсэй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Н.:   Даша, вы где? Вас все жду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:   Ю.Н. мы в Япо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Н.:    Где? В Японии? Почему в Японии? Быстро наза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:    Мы не смогли приготовить блюдо и букет составить. Но узнали, что есть гора такая Фудзияма, которая может исполнить любое желание…. </w:t>
            </w:r>
            <w:r>
              <w:rPr>
                <w:sz w:val="20"/>
                <w:szCs w:val="20"/>
              </w:rPr>
              <w:t>(связь прерываетс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Ю.Н. </w:t>
            </w:r>
            <w:r>
              <w:rPr>
                <w:sz w:val="20"/>
                <w:szCs w:val="20"/>
              </w:rPr>
              <w:t>(обращаясь к залу)</w:t>
            </w:r>
            <w:r>
              <w:rPr/>
              <w:t>: Ничего не понима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ет японская музыка. На сцену выходят ФудзиямаКатясан (Мисс Осень), фрейлины, японский бонз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ним выбегают Толя и Даш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Ш: Здравствуй, священная гора ФудзиямаКатяса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: </w:t>
            </w:r>
            <w:r>
              <w:rPr>
                <w:sz w:val="20"/>
                <w:szCs w:val="20"/>
              </w:rPr>
              <w:t>(повелительным голосом)</w:t>
            </w:r>
            <w:r>
              <w:rPr/>
              <w:t xml:space="preserve">  Коничива мина сан. Кто такие? Зачем пожаловали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ики, падая в ног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- Тэцудаттэ кудасай!</w:t>
              <w:br/>
              <w:t>Тэцудаттэ кудасай!</w:t>
              <w:br/>
              <w:t>Пожалуйста, помогите нам!</w:t>
              <w:br/>
              <w:t>Тэцудаттэ кудасай!</w:t>
            </w:r>
          </w:p>
          <w:p>
            <w:pPr>
              <w:pStyle w:val="Normal"/>
              <w:rPr/>
            </w:pPr>
            <w:r>
              <w:rPr/>
              <w:t>Школьники мы из России Даша и Толя. Осенний бал у нас в школе сегодня, а мы не готов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 многих горестях </w:t>
              <w:br/>
              <w:t xml:space="preserve">Все говорит, не смолкая, </w:t>
              <w:br/>
              <w:t xml:space="preserve">Ветер среди ветвей. </w:t>
              <w:br/>
              <w:t xml:space="preserve">Узнали осень по голосу </w:t>
              <w:br/>
              <w:t xml:space="preserve">Люди в </w:t>
            </w:r>
            <w:r>
              <w:rPr>
                <w:i/>
                <w:color w:val="000000"/>
              </w:rPr>
              <w:t>горном</w:t>
            </w:r>
            <w:r>
              <w:rPr>
                <w:color w:val="000000"/>
              </w:rPr>
              <w:t xml:space="preserve"> селенье.</w:t>
            </w:r>
          </w:p>
          <w:p>
            <w:pPr>
              <w:pStyle w:val="Normal"/>
              <w:rPr/>
            </w:pPr>
            <w:r>
              <w:rPr>
                <w:color w:val="8A8A8A"/>
              </w:rPr>
              <w:t xml:space="preserve">                             </w:t>
            </w:r>
            <w:r>
              <w:rPr>
                <w:color w:val="8A8A8A"/>
              </w:rPr>
              <w:t xml:space="preserve">Сайгё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: Фрейлины, вы слышали, </w:t>
            </w:r>
          </w:p>
          <w:p>
            <w:pPr>
              <w:pStyle w:val="Normal"/>
              <w:rPr/>
            </w:pPr>
            <w:r>
              <w:rPr/>
              <w:t xml:space="preserve">осень к нам идет, </w:t>
            </w:r>
          </w:p>
          <w:p>
            <w:pPr>
              <w:pStyle w:val="Normal"/>
              <w:rPr/>
            </w:pPr>
            <w:r>
              <w:rPr/>
              <w:t xml:space="preserve">с вестью о том </w:t>
            </w:r>
          </w:p>
          <w:p>
            <w:pPr>
              <w:pStyle w:val="Normal"/>
              <w:rPr/>
            </w:pPr>
            <w:r>
              <w:rPr/>
              <w:t>школьники к нам пожалова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ейлина1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"Осень настала!" - </w:t>
              <w:br/>
              <w:t xml:space="preserve">Даже небо при этих словах </w:t>
              <w:br/>
              <w:t xml:space="preserve">Так необычно... </w:t>
              <w:br/>
              <w:t xml:space="preserve">Уже чеканит лучи </w:t>
              <w:br/>
              <w:t xml:space="preserve">Едва народившийся месяц... </w:t>
            </w:r>
          </w:p>
          <w:p>
            <w:pPr>
              <w:pStyle w:val="Normal"/>
              <w:rPr/>
            </w:pPr>
            <w:r>
              <w:rPr>
                <w:color w:val="8A8A8A"/>
              </w:rPr>
              <w:t xml:space="preserve">                                    </w:t>
            </w:r>
            <w:r>
              <w:rPr>
                <w:color w:val="8A8A8A"/>
              </w:rPr>
              <w:t>Сайгё</w:t>
            </w:r>
          </w:p>
          <w:p>
            <w:pPr>
              <w:pStyle w:val="Normal"/>
              <w:rPr/>
            </w:pPr>
            <w:r>
              <w:rPr/>
              <w:t>Фрейлина2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икого не минует, </w:t>
              <w:br/>
              <w:t xml:space="preserve">Даже тех, кто в обычные дни </w:t>
              <w:br/>
              <w:t xml:space="preserve">Ко всему равнодушны, - </w:t>
              <w:br/>
              <w:t xml:space="preserve">В каждом сердце родит печаль </w:t>
              <w:br/>
              <w:t>Первый осенний ветер.</w:t>
            </w:r>
          </w:p>
          <w:p>
            <w:pPr>
              <w:pStyle w:val="Normal"/>
              <w:rPr/>
            </w:pPr>
            <w:r>
              <w:rPr>
                <w:color w:val="8A8A8A"/>
              </w:rPr>
              <w:t xml:space="preserve">                                      </w:t>
            </w:r>
            <w:r>
              <w:rPr>
                <w:color w:val="8A8A8A"/>
              </w:rPr>
              <w:t>Сайгё</w:t>
            </w:r>
          </w:p>
          <w:p>
            <w:pPr>
              <w:pStyle w:val="Normal"/>
              <w:rPr>
                <w:color w:val="8A8A8A"/>
              </w:rPr>
            </w:pPr>
            <w:r>
              <w:rPr>
                <w:color w:val="8A8A8A"/>
              </w:rPr>
            </w:r>
          </w:p>
          <w:p>
            <w:pPr>
              <w:pStyle w:val="Normal"/>
              <w:rPr/>
            </w:pPr>
            <w:r>
              <w:rPr/>
              <w:t xml:space="preserve">Ф: Чего от меня хотите Даша дзё, Толяси сан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 и Т: Священная гора Фудзияма Катя сан, помоги нам букет осенний составить и блюдо приготовить, и королевы нет у н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: Блюдо приготовить, букет составить не харакири сделать. Ступайте. Сама я к вам прие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 и Т: - О-кагэсама-дэ! Спасибо! </w:t>
            </w:r>
          </w:p>
          <w:p>
            <w:pPr>
              <w:pStyle w:val="Normal"/>
              <w:rPr/>
            </w:pPr>
            <w:r>
              <w:rPr/>
              <w:t xml:space="preserve">- О-кагэсама-дэ! Спасибо!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аша и Толя уходят, кланяясь по-японски (здесь надо подчеркнуть, что нельзя уходить, поворачиваясь спиной) 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Ф идут к стол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Ю.Н. ждет.Встречает –</w:t>
            </w:r>
            <w:r>
              <w:rPr/>
              <w:t xml:space="preserve"> "Где вы были?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 и Т: Ю.Н. мы были у подножия священной горы Фудзиямы морозным осенним утром – теперь у нас есть коман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Ю.Н.: Проходите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к публике)</w:t>
            </w:r>
            <w:r>
              <w:rPr/>
              <w:t xml:space="preserve"> Встречайте, команда </w:t>
            </w:r>
            <w:r>
              <w:rPr>
                <w:i/>
              </w:rPr>
              <w:t>"Подножие священной горы Фудзиямы морозным осенним утром"</w:t>
            </w:r>
          </w:p>
          <w:p>
            <w:pPr>
              <w:pStyle w:val="Normal"/>
              <w:rPr/>
            </w:pPr>
            <w:r>
              <w:rPr/>
              <w:t xml:space="preserve">Наш девиз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се хором)</w:t>
            </w:r>
          </w:p>
          <w:p>
            <w:pPr>
              <w:pStyle w:val="Normal"/>
              <w:rPr/>
            </w:pPr>
            <w:r>
              <w:rPr/>
              <w:t xml:space="preserve">Вам привет из Японии в том, </w:t>
            </w:r>
          </w:p>
          <w:p>
            <w:pPr>
              <w:pStyle w:val="Normal"/>
              <w:rPr/>
            </w:pPr>
            <w:r>
              <w:rPr/>
              <w:t>что осень пришла.</w:t>
            </w:r>
          </w:p>
          <w:p>
            <w:pPr>
              <w:pStyle w:val="Normal"/>
              <w:rPr/>
            </w:pPr>
            <w:r>
              <w:rPr/>
              <w:t>Нам не смех и не шутки,</w:t>
            </w:r>
          </w:p>
          <w:p>
            <w:pPr>
              <w:pStyle w:val="Normal"/>
              <w:rPr/>
            </w:pPr>
            <w:r>
              <w:rPr/>
              <w:t>нам победа нуж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тавление осенней компози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ень, чудесная пора, сама создает неповторимые композиции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от один из пеньков забавных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ст опавший прижал осторожно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мешной пене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хватил он и веточку сосн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оздь рябины не удержалась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рвалась к ним вниз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сеннее блюдо </w:t>
            </w:r>
          </w:p>
          <w:p>
            <w:pPr>
              <w:pStyle w:val="Normal"/>
              <w:rPr/>
            </w:pPr>
            <w:r>
              <w:rPr/>
              <w:t xml:space="preserve">было следующе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ное пюре выкладывается на тарелку горкой, в оригинале у "подножия" выкладывается жареное мясо, мы же подножие украсили вырезанными в виде листочков морковкой и свеклой. Вершину полили майонезом (снег), кетчупом (лава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 главный "спецэффект" – в вершину устанавливается половина яичной скорлупы, в нее устанавливается маленькая свечка, которая перед представлением блюда зажигаетс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тавление Мисс Осен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а сцену под музыку "Сакура - мелодии Японии" выходят фрейлины и Фудзияма Катя сан.</w:t>
            </w:r>
          </w:p>
          <w:p>
            <w:pPr>
              <w:pStyle w:val="Normal"/>
              <w:rPr/>
            </w:pPr>
            <w:r>
              <w:rPr/>
              <w:t xml:space="preserve">Фрейлины исполняют танец с веерами. </w:t>
            </w:r>
          </w:p>
          <w:p>
            <w:pPr>
              <w:pStyle w:val="Normal"/>
              <w:rPr/>
            </w:pPr>
            <w:r>
              <w:rPr/>
              <w:t xml:space="preserve">затем каждый участник по очереди воспевает нашу Мисс в стиха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, вершина горы Фудзияма!</w:t>
              <w:br/>
              <w:t>Вот бы нам познакомиться ближе</w:t>
              <w:br/>
              <w:t>И взирать с высоты горделиво</w:t>
              <w:br/>
              <w:t>На прекрасный кусочек земли,</w:t>
              <w:br/>
              <w:t>Где ростки золотые взошли...</w:t>
            </w:r>
          </w:p>
          <w:p>
            <w:pPr>
              <w:pStyle w:val="Normal"/>
              <w:rPr/>
            </w:pPr>
            <w:r>
              <w:rPr>
                <w:color w:val="444444"/>
              </w:rPr>
              <w:t xml:space="preserve">                                        </w:t>
            </w:r>
            <w:r>
              <w:rPr>
                <w:color w:val="444444"/>
              </w:rPr>
              <w:t>Басё</w:t>
            </w:r>
          </w:p>
          <w:p>
            <w:pPr>
              <w:pStyle w:val="Normal"/>
              <w:ind w:left="3240" w:right="75" w:firstLine="375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усть </w:t>
            </w:r>
          </w:p>
          <w:p>
            <w:pPr>
              <w:pStyle w:val="Normal"/>
              <w:ind w:left="3240" w:right="75" w:firstLine="375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дзияма скрыта от нас </w:t>
            </w:r>
          </w:p>
          <w:p>
            <w:pPr>
              <w:pStyle w:val="Normal"/>
              <w:ind w:left="3240" w:right="75" w:firstLine="375"/>
              <w:jc w:val="both"/>
              <w:rPr>
                <w:i/>
                <w:i/>
              </w:rPr>
            </w:pPr>
            <w:r>
              <w:rPr>
                <w:i/>
              </w:rPr>
              <w:t xml:space="preserve">В дождях иль в туманах зимы, </w:t>
            </w:r>
          </w:p>
          <w:p>
            <w:pPr>
              <w:pStyle w:val="Normal"/>
              <w:ind w:left="3240" w:right="75" w:firstLine="375"/>
              <w:jc w:val="both"/>
              <w:rPr>
                <w:i/>
                <w:i/>
              </w:rPr>
            </w:pPr>
            <w:r>
              <w:rPr>
                <w:i/>
              </w:rPr>
              <w:t xml:space="preserve">Во всякое время радует глаз, </w:t>
            </w:r>
          </w:p>
          <w:p>
            <w:pPr>
              <w:pStyle w:val="Normal"/>
              <w:ind w:left="3240" w:right="75" w:firstLine="375"/>
              <w:jc w:val="both"/>
              <w:rPr>
                <w:i/>
                <w:i/>
              </w:rPr>
            </w:pPr>
            <w:r>
              <w:rPr>
                <w:i/>
              </w:rPr>
              <w:t xml:space="preserve">Откуда ни взглянем мы. </w:t>
            </w:r>
          </w:p>
          <w:p>
            <w:pPr>
              <w:pStyle w:val="Normal"/>
              <w:ind w:left="3240" w:hanging="0"/>
              <w:rPr/>
            </w:pPr>
            <w:r>
              <w:rPr>
                <w:color w:val="444444"/>
              </w:rPr>
              <w:t xml:space="preserve">                                        </w:t>
            </w:r>
            <w:r>
              <w:rPr>
                <w:color w:val="444444"/>
              </w:rPr>
              <w:t xml:space="preserve">Басё 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 Фудзияма,</w:t>
              <w:br/>
              <w:t>Венок из лунных лилий</w:t>
              <w:br/>
              <w:t>Твоя вершин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мечания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грамме участвовала кл. рук., так как в классе всего 6 человек, роли были все распределе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я имен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Н. – Юлия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Дарья (Даша дзё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 – Толя (Толяси са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 – ФудзиямаКатя с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й разговор мы записали на аудиокассету (звонок, сам разговор, тоны прерванной связ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ан - нейтрально-вежливый именной суффи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энсэй – именной суффикс, используемый при обращении к преподавателям и учител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зё – именной суффикс, используемый при обращении к девоч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о </w:t>
            </w:r>
            <w:r>
              <w:rPr>
                <w:i/>
                <w:sz w:val="22"/>
                <w:szCs w:val="22"/>
              </w:rPr>
              <w:t xml:space="preserve">горном </w:t>
            </w:r>
            <w:r>
              <w:rPr>
                <w:sz w:val="22"/>
                <w:szCs w:val="22"/>
              </w:rPr>
              <w:t xml:space="preserve">мы заменили на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шем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ычной кухонной кастрюли, покрыв ее коричневой бумагой,  мы сделали пенек, сверху положили веточки сосны, гроздь рябины, украсили "снегом" кусочками ва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ею блюда мы позаимствовали у Бориса Бурды, ведущего кулинарную программу на Т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а Мисс Фудзи была в белом бальном платье, которое мы украсили осенними разноцветными листочками. Так как в лесу уже не было таковых, мы их вырезали из цветной бума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  <w:t>Использованные источники:</w:t>
      </w:r>
    </w:p>
    <w:p>
      <w:pPr>
        <w:pStyle w:val="Normal"/>
        <w:rPr/>
      </w:pPr>
      <w:r>
        <w:rPr/>
        <w:t>1. Сто стихотворений  ста  поэтов:  Старинный изборник японской поэзии VII-XIII вв./Пер.  с яп. В.С.Сановича. - Санкт-Петербург: Шар, 1994.</w:t>
      </w:r>
    </w:p>
    <w:p>
      <w:pPr>
        <w:pStyle w:val="Normal"/>
        <w:rPr/>
      </w:pPr>
      <w:r>
        <w:rPr/>
        <w:t xml:space="preserve">2.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</w:t>
        </w:r>
        <w:r>
          <w:rPr>
            <w:rStyle w:val="InternetLink"/>
            <w:rFonts w:cs="Arial" w:ascii="Arial" w:hAnsi="Arial"/>
            <w:sz w:val="20"/>
            <w:szCs w:val="20"/>
          </w:rPr>
          <w:t>://audiopoisk.com/.../voso4naa---vosto4naa-muzika-aponskaa-muzika--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sakura</w:t>
        </w:r>
        <w:r>
          <w:rPr>
            <w:rStyle w:val="InternetLink"/>
            <w:rFonts w:cs="Arial" w:ascii="Arial" w:hAnsi="Arial"/>
            <w:sz w:val="20"/>
            <w:szCs w:val="20"/>
          </w:rPr>
          <w:t>/</w:t>
        </w:r>
      </w:hyperlink>
      <w:r>
        <w:rPr>
          <w:rStyle w:val="HTML"/>
          <w:rFonts w:cs="Arial" w:ascii="Arial" w:hAnsi="Arial"/>
          <w:sz w:val="20"/>
          <w:szCs w:val="20"/>
          <w:lang w:val="en-US"/>
        </w:rPr>
        <w:t xml:space="preserve"> </w:t>
      </w:r>
      <w:r>
        <w:rPr>
          <w:rStyle w:val="HTML"/>
          <w:rFonts w:cs="Arial" w:ascii="Arial" w:hAnsi="Arial"/>
          <w:sz w:val="20"/>
          <w:szCs w:val="20"/>
        </w:rPr>
        <w:t xml:space="preserve"> </w:t>
      </w:r>
      <w:r>
        <w:rPr>
          <w:rStyle w:val="HTML"/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Цитата HTML"/>
    <w:basedOn w:val="Style14"/>
    <w:qFormat/>
    <w:rPr>
      <w:i w:val="false"/>
      <w:iCs w:val="false"/>
      <w:color w:val="0E774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diopoisk.com/.../voso4naa---vosto4naa-muzika-aponskaa-muzika--sakur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6:03:00Z</dcterms:created>
  <dc:creator>Admin</dc:creator>
  <dc:description/>
  <cp:keywords/>
  <dc:language>en-US</dc:language>
  <cp:lastModifiedBy>Admin</cp:lastModifiedBy>
  <dcterms:modified xsi:type="dcterms:W3CDTF">2011-06-24T16:21:00Z</dcterms:modified>
  <cp:revision>10</cp:revision>
  <dc:subject/>
  <dc:title>В нашей школе для участия в творческом вечере-конкурсе "Осенний бал" команде (в данном случае из 6 человек) необходимо создать и представить (защитить) цветочную композицию, блюдо осенней тематики и представить Мисс Осень</dc:title>
</cp:coreProperties>
</file>