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еятельность учителя физической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доровьесбережению обучающихся гимназии»</w:t>
      </w:r>
    </w:p>
    <w:p>
      <w:pPr>
        <w:pStyle w:val="Style15"/>
        <w:widowControl w:val="false"/>
        <w:spacing w:before="0" w:after="0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widowControl w:val="false"/>
        <w:spacing w:before="0" w:after="0"/>
        <w:jc w:val="right"/>
        <w:rPr>
          <w:iCs/>
        </w:rPr>
      </w:pPr>
      <w:r>
        <w:rPr>
          <w:iCs/>
        </w:rPr>
        <w:t xml:space="preserve">  </w:t>
      </w:r>
      <w:r>
        <w:rPr>
          <w:iCs/>
        </w:rPr>
        <w:t>(</w:t>
      </w:r>
      <w:r>
        <w:rPr>
          <w:b/>
          <w:i/>
          <w:iCs/>
        </w:rPr>
        <w:t>Родюкова Лариса  Викторовна</w:t>
      </w:r>
    </w:p>
    <w:p>
      <w:pPr>
        <w:pStyle w:val="Style15"/>
        <w:widowControl w:val="false"/>
        <w:spacing w:before="0" w:after="0"/>
        <w:jc w:val="right"/>
        <w:rPr>
          <w:iCs/>
        </w:rPr>
      </w:pPr>
      <w:r>
        <w:rPr>
          <w:iCs/>
        </w:rPr>
        <w:t xml:space="preserve">                                                    </w:t>
      </w:r>
      <w:r>
        <w:rPr>
          <w:iCs/>
        </w:rPr>
        <w:t xml:space="preserve">учитель физической культуры МОУ «Гимназия №38» </w:t>
      </w:r>
    </w:p>
    <w:p>
      <w:pPr>
        <w:pStyle w:val="Style15"/>
        <w:widowControl w:val="false"/>
        <w:spacing w:before="0" w:after="0"/>
        <w:jc w:val="right"/>
        <w:rPr/>
      </w:pPr>
      <w:r>
        <w:rPr>
          <w:iCs/>
        </w:rPr>
        <w:t>г. Дзержинска Нижегородской области</w:t>
      </w:r>
      <w:r>
        <w:rPr/>
        <w:t>)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«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 и детская безнадзорность» </w:t>
      </w:r>
      <w:r>
        <w:rPr>
          <w:b/>
          <w:i/>
          <w:color w:val="000000"/>
        </w:rPr>
        <w:t>(</w:t>
      </w:r>
      <w:r>
        <w:rPr>
          <w:rStyle w:val="StrongEmphasis"/>
          <w:b w:val="false"/>
          <w:i/>
          <w:color w:val="000000"/>
        </w:rPr>
        <w:t>Национальная образовательная инициатива "Наша новая школа")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прос о здоровье стар как мир, но актуален и современен во все времена. Конечно, нации нужны образованные, воспитанные, культурные люди, но главное, и с этим вряд ли можно спорить, нации нужны люди здоровые. Только здоровые люди могут делать величайшие научные открытия и осваивать Вселенную, восхищать нас в балете и защищать, если будет нужно, нашу жизнь… А для нас, родителей, на первом месте стоит здоровье ребенка, а уж потом его успехи в математике и английском… </w:t>
      </w:r>
    </w:p>
    <w:p>
      <w:pPr>
        <w:pStyle w:val="Normal"/>
        <w:spacing w:lineRule="atLeast" w:line="312"/>
        <w:jc w:val="both"/>
        <w:rPr/>
      </w:pPr>
      <w:r>
        <w:rPr/>
        <w:t xml:space="preserve">        </w:t>
      </w:r>
      <w:r>
        <w:rPr/>
        <w:t>Современная школа готовит детей к жизни в мире, полном огромного объема информации, а значит должна обеспечить выпускнику высокий уровень реального здоровья, вооружив его необходимым багажом знаний, умений и навыков, необходимых  для ведения здорового образа жизни, и воспитав у него культуру здоровь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  <w:u w:val="single"/>
        </w:rPr>
        <w:t>Цель</w:t>
      </w:r>
      <w:r>
        <w:rPr/>
        <w:t xml:space="preserve"> моей работы в данном направлении – сформировать у обучающихся  устойчивую гражданскую позицию, направленную на сознательное отношение к собственному здоровью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  <w:t>- воспитание у школьников устойчивого интереса к занятиям физической культурой и спортом;</w:t>
      </w:r>
    </w:p>
    <w:p>
      <w:pPr>
        <w:pStyle w:val="Normal"/>
        <w:jc w:val="both"/>
        <w:rPr/>
      </w:pPr>
      <w:r>
        <w:rPr/>
        <w:t>- создание и внедрение в УВП гимназии эффективной системы физкультурно-оздоровительной работы, ориентированной на индивидуальные особенности развития детей и подростков;</w:t>
      </w:r>
    </w:p>
    <w:p>
      <w:pPr>
        <w:pStyle w:val="Normal"/>
        <w:jc w:val="both"/>
        <w:rPr/>
      </w:pPr>
      <w:r>
        <w:rPr/>
        <w:t>- переход от массового образования к образованию дифференцированному,  личностно - ориентированному  с  учетом  функциональных возможностей учеников, их потребностей в коррекции физического состояния и с учетом их интересов;</w:t>
      </w:r>
    </w:p>
    <w:p>
      <w:pPr>
        <w:pStyle w:val="Normal"/>
        <w:jc w:val="both"/>
        <w:rPr/>
      </w:pPr>
      <w:r>
        <w:rPr/>
        <w:t>- увеличение объема двигательной активности обучающихся и формирование у них навыков и умений самостоятельных зан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анализировав всю деятельность учителя физической культуры по  здоровьесбережению  обучающихся, мною была разработана определённая система  этой деятельности. Данная система разделена на отдельные блоки – направления деятельности, для реализации которых задействованы различные специалисты гимназии и все участники учебно-воспитательного процесса. </w:t>
      </w:r>
      <w:r>
        <w:rPr>
          <w:b/>
          <w:u w:val="single"/>
        </w:rPr>
        <w:t>Технология обучения и воспитания на основе системного подхода</w:t>
      </w:r>
      <w:r>
        <w:rPr/>
        <w:t xml:space="preserve"> - одна из основных образовательных технологий в моей рабо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система предусматривает комплексный подход к укреплению и сохранению здоровья обучающихся и включает в себя рад мероприятий по следующим  направлениям:</w:t>
      </w:r>
    </w:p>
    <w:p>
      <w:pPr>
        <w:pStyle w:val="Normal"/>
        <w:jc w:val="both"/>
        <w:rPr/>
      </w:pPr>
      <w:r>
        <w:rPr/>
        <w:t>-  оздоровительная  деятельность;</w:t>
      </w:r>
    </w:p>
    <w:p>
      <w:pPr>
        <w:pStyle w:val="Normal"/>
        <w:jc w:val="both"/>
        <w:rPr/>
      </w:pPr>
      <w:r>
        <w:rPr/>
        <w:t>-  учебная здоровьесберегающая деятельность;</w:t>
      </w:r>
    </w:p>
    <w:p>
      <w:pPr>
        <w:pStyle w:val="Normal"/>
        <w:jc w:val="both"/>
        <w:rPr/>
      </w:pPr>
      <w:r>
        <w:rPr/>
        <w:t>-  физкультурно-массовая и спортивная работа;</w:t>
      </w:r>
    </w:p>
    <w:p>
      <w:pPr>
        <w:pStyle w:val="Normal"/>
        <w:jc w:val="both"/>
        <w:rPr/>
      </w:pPr>
      <w:r>
        <w:rPr/>
        <w:t>-  социально-психологическая деятельность;</w:t>
      </w:r>
    </w:p>
    <w:p>
      <w:pPr>
        <w:pStyle w:val="Normal"/>
        <w:jc w:val="both"/>
        <w:rPr/>
      </w:pPr>
      <w:r>
        <w:rPr/>
        <w:t>-  диагностика.</w:t>
      </w:r>
    </w:p>
    <w:p>
      <w:pPr>
        <w:pStyle w:val="Normal"/>
        <w:jc w:val="both"/>
        <w:rPr/>
      </w:pPr>
      <w:r>
        <w:rPr/>
        <w:t xml:space="preserve">Каждое из этих направлений решает определенные задачи с использованием разнообразных форм и методов. Социальный заказ для учителя физической культуры сегодня - не только формирование двигательных навыков у обучающихся, но и оздоровление детей, предупреждение роста заболеваемости в условиях школьного обуч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тановимся на такой важной для нас – учителей  физической культуры  задаче - увеличение объема двигательной активности школьник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ходя из социального заказа и рассматривая учебный процесс с позиции роли в нем  движений,  установлено  следующее:</w:t>
      </w:r>
    </w:p>
    <w:p>
      <w:pPr>
        <w:pStyle w:val="Normal"/>
        <w:jc w:val="both"/>
        <w:rPr/>
      </w:pPr>
      <w:r>
        <w:rPr/>
        <w:t>- движение должно быть неотъемлемой частью любого обучения;</w:t>
      </w:r>
    </w:p>
    <w:p>
      <w:pPr>
        <w:pStyle w:val="Normal"/>
        <w:jc w:val="both"/>
        <w:rPr/>
      </w:pPr>
      <w:r>
        <w:rPr/>
        <w:t>- недостатки в движениях снижают уровень физических функций, задерживают развитие, вызывают затруднения в усвоении школьной программы;</w:t>
      </w:r>
    </w:p>
    <w:p>
      <w:pPr>
        <w:pStyle w:val="Normal"/>
        <w:jc w:val="both"/>
        <w:rPr/>
      </w:pPr>
      <w:r>
        <w:rPr/>
        <w:t>- знание учителем взаимосвязи между движениями и учебным процессом позволит учителю использовать разнообразные формы организации двигательной активности, работоспособности, внимания и восприятия.</w:t>
      </w: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>Задача увеличения двигательной активности нашла отражение в плане мероприятий по организации двигательной активности обучающихся гимназии.  Большую помощь в реализации этого плана мне оказывают обучающиеся, входящие в состав Совета физкультуры, Волонтерской службы и Службы Спорта и Здоровья Демократической Республики «Звездная». Вместе с ребятами этих служб мы внесли  все мероприятия  гимназии  по  организации двигательной активности  обучающихся  в  «Колесо Здоровья», которое символизирует движение Человека к физическому совершенствованию, здоровью, долголетию, к полноценной и интересной жизни.  Все  эти  мероприятия  можно  разделить  на  2  больших  блока:</w:t>
      </w:r>
    </w:p>
    <w:p>
      <w:pPr>
        <w:pStyle w:val="Normal"/>
        <w:jc w:val="both"/>
        <w:rPr/>
      </w:pPr>
      <w:r>
        <w:rPr/>
        <w:t xml:space="preserve">1) -   учебная   деятельность   и   мероприятия   в  режиме   учебного   дня;  </w:t>
      </w:r>
    </w:p>
    <w:p>
      <w:pPr>
        <w:pStyle w:val="Normal"/>
        <w:jc w:val="both"/>
        <w:rPr/>
      </w:pPr>
      <w:r>
        <w:rPr/>
        <w:t>2) -   внеклассная   физкультурно-оздоровительная  и  спортивная   рабо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ступая к работе я прежде всего определяю, с каким составом обучающихся предстоит работать в течении нескольких лет.  Выявляю уровень физической и двигательной  подготовленности детей,  состояние здоровья и физкультурные группы с помощью тестов. Результаты тестов обучающиеся заносят в свои личные </w:t>
      </w:r>
      <w:r>
        <w:rPr>
          <w:b/>
        </w:rPr>
        <w:t>карты здоровья</w:t>
      </w:r>
      <w:r>
        <w:rPr/>
        <w:t xml:space="preserve">. Эти карты  хранятся в </w:t>
      </w:r>
      <w:r>
        <w:rPr>
          <w:b/>
        </w:rPr>
        <w:t>портфолио</w:t>
      </w:r>
      <w:r>
        <w:rPr/>
        <w:t xml:space="preserve"> обучающихся в разделе «Мои достижения». Там же хранятся грамоты и дипломы  ребёнка. С учётом полученных данных,  планирую и осуществляю свою работу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Урок физической культуры</w:t>
      </w:r>
      <w:r>
        <w:rPr/>
        <w:t xml:space="preserve"> является основной формой обеспечения необходимой двигательной активности. Использование здоровьесберегающих образовательных технологий - неотъемлемая часть моей работы, в которой я реализую </w:t>
      </w:r>
      <w:r>
        <w:rPr>
          <w:b/>
        </w:rPr>
        <w:t>основные признаки</w:t>
      </w:r>
      <w:r>
        <w:rPr/>
        <w:t xml:space="preserve"> </w:t>
      </w:r>
      <w:r>
        <w:rPr>
          <w:b/>
        </w:rPr>
        <w:t>здоровьесберегающего урока:</w:t>
      </w:r>
    </w:p>
    <w:p>
      <w:pPr>
        <w:pStyle w:val="Normal"/>
        <w:jc w:val="both"/>
        <w:rPr/>
      </w:pPr>
      <w:r>
        <w:rPr>
          <w:bCs/>
        </w:rPr>
        <w:t>1.    Соблюдение  правильной  структуры  урока.</w:t>
      </w:r>
    </w:p>
    <w:p>
      <w:pPr>
        <w:pStyle w:val="Normal"/>
        <w:jc w:val="both"/>
        <w:rPr/>
      </w:pPr>
      <w:r>
        <w:rPr>
          <w:bCs/>
        </w:rPr>
        <w:t>2.  Прохождение учебного материала в логической последовательности и в системе.</w:t>
      </w:r>
    </w:p>
    <w:p>
      <w:pPr>
        <w:pStyle w:val="Normal"/>
        <w:jc w:val="both"/>
        <w:rPr/>
      </w:pPr>
      <w:r>
        <w:rPr>
          <w:bCs/>
        </w:rPr>
        <w:t>3.  Использование индивидуально – дифференцированного подхода в обучении.</w:t>
      </w:r>
    </w:p>
    <w:p>
      <w:pPr>
        <w:pStyle w:val="Normal"/>
        <w:jc w:val="both"/>
        <w:rPr/>
      </w:pPr>
      <w:r>
        <w:rPr>
          <w:bCs/>
        </w:rPr>
        <w:t>4.  Соблюдение  правил  техники  безопасности.</w:t>
      </w:r>
    </w:p>
    <w:p>
      <w:pPr>
        <w:pStyle w:val="Normal"/>
        <w:jc w:val="both"/>
        <w:rPr/>
      </w:pPr>
      <w:r>
        <w:rPr>
          <w:bCs/>
        </w:rPr>
        <w:t>5.  Использование упражнений для профилактики различных заболеваний</w:t>
      </w:r>
    </w:p>
    <w:p>
      <w:pPr>
        <w:pStyle w:val="Normal"/>
        <w:jc w:val="both"/>
        <w:rPr/>
      </w:pPr>
      <w:r>
        <w:rPr>
          <w:bCs/>
        </w:rPr>
        <w:t>6.  Соответствие учебного материала программе и особенностям  контингента  занимающихся.</w:t>
      </w:r>
    </w:p>
    <w:p>
      <w:pPr>
        <w:pStyle w:val="Normal"/>
        <w:jc w:val="both"/>
        <w:rPr>
          <w:bCs/>
        </w:rPr>
      </w:pPr>
      <w:r>
        <w:rPr>
          <w:bCs/>
        </w:rPr>
        <w:t>7.  Оптимизация  учебного  процесса (выделение медицинских групп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 в четверть  с педагогами гимназии и Службой Спорта я провожу методические совещания по организации и проведению мероприятий в режиме учебного дня.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Гимнастика до учебных зан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ят гимнастику физорги классов и члены волонтерской службы гимназии. Комплексы упражнений периодически меняются.</w:t>
      </w:r>
    </w:p>
    <w:p>
      <w:pPr>
        <w:pStyle w:val="Normal"/>
        <w:jc w:val="both"/>
        <w:rPr/>
      </w:pPr>
      <w:r>
        <w:rPr/>
        <w:t xml:space="preserve">2.   </w:t>
      </w:r>
      <w:r>
        <w:rPr>
          <w:u w:val="single"/>
        </w:rPr>
        <w:t>Физкультурные минутки и  динамические паузы.</w:t>
      </w:r>
    </w:p>
    <w:p>
      <w:pPr>
        <w:pStyle w:val="Normal"/>
        <w:jc w:val="both"/>
        <w:rPr/>
      </w:pPr>
      <w:r>
        <w:rPr/>
        <w:t xml:space="preserve">проводят учителя-предметники, как необходимый кратковременный отдых для органов зрения, слуха, мышц туловища и мелких мышц кистей. Комплекс включает 5-9 упражнений, каждое их которых повторяется не менее 4-6 раз.      </w:t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Подвижные перемены.</w:t>
      </w:r>
    </w:p>
    <w:p>
      <w:pPr>
        <w:pStyle w:val="Normal"/>
        <w:jc w:val="both"/>
        <w:rPr/>
      </w:pPr>
      <w:r>
        <w:rPr/>
        <w:t>Для организации подвижных перемен в гимназии выделяются соответственные места для занятий. С обучающимися 1-6 классов занятия проводят шефы-старшеклассники и дежурный класс. В 7-11 классах занятия строятся на основе</w:t>
      </w:r>
    </w:p>
    <w:p>
      <w:pPr>
        <w:pStyle w:val="Normal"/>
        <w:jc w:val="both"/>
        <w:rPr/>
      </w:pPr>
      <w:r>
        <w:rPr/>
        <w:t xml:space="preserve">самостоятельной деятельности обучающихся. Контроль за проведением подвижных перемен осуществляет дежурный учитель.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Внеурочная физкультурно-оздоровительная деятельность</w:t>
      </w:r>
      <w:r>
        <w:rPr/>
        <w:t xml:space="preserve"> является логическим  и  необходимым  продолжением  урочного  процесса.  Внеклассные занятия в объединениях </w:t>
      </w:r>
      <w:r>
        <w:rPr>
          <w:b/>
        </w:rPr>
        <w:t>дополнительного образования</w:t>
      </w:r>
      <w:r>
        <w:rPr/>
        <w:t xml:space="preserve">  - одна из эффективных форм организации свободного времени обучающихся и увеличения их двигательной активности. В гимназии  работает десять объединений двигательной спортивно-оздоровительной направленности в которых </w:t>
      </w:r>
      <w:r>
        <w:rPr>
          <w:b/>
        </w:rPr>
        <w:t>занято 76,9%</w:t>
      </w:r>
      <w:r>
        <w:rPr/>
        <w:t xml:space="preserve"> обучающихся гимназии.</w:t>
      </w:r>
      <w:r>
        <w:rPr>
          <w:b/>
          <w:i/>
        </w:rPr>
        <w:t xml:space="preserve">  </w:t>
      </w:r>
      <w:r>
        <w:rPr/>
        <w:t xml:space="preserve">За последние  5 лет в гимназии  наблюдается  положительная  динамика  занятости  обучающихся  в  объединениях  дополнительного   образования  двигательной   направленности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и  года назад мною была разработана программа спортивного часа, рассчитанная на обучающихся начальных классов. Предметом обучения для данного  возраста  является  двигательная  деятельность  с общеразвивающей  и  оздоровительной направленностью. Основное содержание программы -  это упражнения   для  укрепления дыхательной  системы  организма (дыхательная гимнастика Стрельниковой), это общеукрепляющие упражнения для опорно-двигательного аппарата, упражнения на развитие двигательных качеств, а так же профилактика  заболеваний сердечно-сосудистой  системы,  зрения и простудных заболеваний.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      </w:t>
      </w:r>
      <w:r>
        <w:rPr>
          <w:iCs/>
        </w:rPr>
        <w:t xml:space="preserve"> </w:t>
      </w:r>
      <w:r>
        <w:rPr>
          <w:iCs/>
        </w:rPr>
        <w:t xml:space="preserve">И здесь необходимо остановиться на здоровьесберегающей </w:t>
      </w:r>
      <w:r>
        <w:rPr>
          <w:b/>
          <w:iCs/>
        </w:rPr>
        <w:t>технологии дифференцированного физкультурного образования (</w:t>
      </w:r>
      <w:r>
        <w:rPr>
          <w:b/>
          <w:i/>
          <w:iCs/>
        </w:rPr>
        <w:t>ТДФО</w:t>
      </w:r>
      <w:r>
        <w:rPr>
          <w:b/>
          <w:iCs/>
        </w:rPr>
        <w:t>),</w:t>
      </w:r>
      <w:r>
        <w:rPr>
          <w:iCs/>
        </w:rPr>
        <w:t xml:space="preserve"> которую  я использую на занятиях. В рамках этой технологии я систематизировала всю свою деятельность по следующим разделам: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</w:rPr>
        <w:t xml:space="preserve">        </w:t>
      </w:r>
      <w:r>
        <w:rPr>
          <w:b/>
        </w:rPr>
        <w:t>Обучение двигательным действиям</w:t>
      </w:r>
      <w:r>
        <w:rPr/>
        <w:t xml:space="preserve"> провожу целостным методом с последующей дифференциацией (выделением деталей техники и "разведением" их по сложности) и затем интеграцией (объединением) изученных частей в единое целое. Даю разные учебные задания детям разной подготовленности. </w:t>
      </w:r>
    </w:p>
    <w:p>
      <w:pPr>
        <w:pStyle w:val="Normal"/>
        <w:jc w:val="both"/>
        <w:rPr/>
      </w:pPr>
      <w:r>
        <w:rPr/>
        <w:t>Для закрепления и совершенствования двигательных навыков изменяю отдельные параметры движения, их сочетания и  условия  выполнения.</w:t>
      </w:r>
      <w:r>
        <w:rPr>
          <w:b/>
        </w:rPr>
        <w:t xml:space="preserve"> </w:t>
      </w:r>
      <w:r>
        <w:rPr/>
        <w:t xml:space="preserve">Для учащихся слабых и средних групп больше времени уделяется выполнению упражнения по частям  и многократному выполнению в стандартных условиях.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>
          <w:b/>
        </w:rPr>
        <w:t xml:space="preserve">Дифференцированное  развитие физических качеств. </w:t>
      </w:r>
      <w:r>
        <w:rPr/>
        <w:t xml:space="preserve">Для разных групп мною разработаны карточки индивидуальных заданий с указанием упражнений, последовательности их выполнения и  дозировки. На занятиях применяю нестандартное оборудование и мелкий инвентарь.  В малом спортивном зале  использую универсальный </w:t>
      </w:r>
      <w:r>
        <w:rPr>
          <w:b/>
          <w:u w:val="single"/>
        </w:rPr>
        <w:t>рукоход</w:t>
      </w:r>
      <w:r>
        <w:rPr/>
        <w:t xml:space="preserve">, изготовленный родителями на основе составленных  мною чертежей. Систематически применяю метод </w:t>
      </w:r>
      <w:r>
        <w:rPr>
          <w:b/>
        </w:rPr>
        <w:t>пульсометрии.</w:t>
      </w:r>
      <w:r>
        <w:rPr/>
        <w:t xml:space="preserve"> Для  менее подготовленных детей с помощью ограничителей делаю внутренний круг с меньшим радиусом, в центре круга обязательно </w:t>
      </w:r>
      <w:r>
        <w:rPr>
          <w:u w:val="single"/>
        </w:rPr>
        <w:t>островок здоровья</w:t>
      </w:r>
      <w:r>
        <w:rPr/>
        <w:t xml:space="preserve">, где они могут выполнять индивидуальные упражнения. При выполнении заданий в парах, детей подбираю по силам и даю разные по сложности упражнения,  используя  карточки  с заданиями  и  со схемами упражнений. </w:t>
      </w:r>
    </w:p>
    <w:p>
      <w:pPr>
        <w:pStyle w:val="Style15"/>
        <w:spacing w:before="0" w:after="0"/>
        <w:jc w:val="both"/>
        <w:rPr/>
      </w:pPr>
      <w:r>
        <w:rPr>
          <w:b/>
        </w:rPr>
        <w:t>Формирование знаний и умений школьников</w:t>
      </w:r>
      <w:r>
        <w:rPr/>
        <w:t xml:space="preserve"> предполагает: </w:t>
      </w:r>
    </w:p>
    <w:p>
      <w:pPr>
        <w:pStyle w:val="Style15"/>
        <w:spacing w:before="0" w:after="0"/>
        <w:rPr/>
      </w:pPr>
      <w:r>
        <w:rPr/>
        <w:t>1)  выявление уровней обученности школьников с помощью тестов;</w:t>
      </w:r>
    </w:p>
    <w:p>
      <w:pPr>
        <w:pStyle w:val="Style15"/>
        <w:spacing w:before="0" w:after="0"/>
        <w:rPr/>
      </w:pPr>
      <w:r>
        <w:rPr/>
        <w:t xml:space="preserve">2) "разведение" задач изучения темы по уровням  обученности; </w:t>
      </w:r>
    </w:p>
    <w:p>
      <w:pPr>
        <w:pStyle w:val="Style15"/>
        <w:spacing w:before="0" w:after="0"/>
        <w:rPr/>
      </w:pPr>
      <w:r>
        <w:rPr/>
        <w:t>3) "разведение" содержания программы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Обучающимся предлагаются задания разные по сложности, содержанию, объёму. Это могут быть: небольшие сообщения, проектная деятельность (презентации),  составление  и проведение  комплекса  утренней гимнастики  или  разминки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аточно времени отводится  на занятиях и теоретическим сведениям по формированию культуры ЗОЖ. Вся теория разделена на блоки под девизом «Наша традиция - быть здоровым». Это следующие блок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знай свое тело;                              -  скажи «нет» вредным привычкам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соблюдай правила гигиены;        -  соблюдай  режим дн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не забывай о закаливании;           -  занимайся  физкультуро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правильно питайся;                      -   следи  за  датчиком  настроения.</w:t>
      </w:r>
    </w:p>
    <w:p>
      <w:pPr>
        <w:pStyle w:val="Normal"/>
        <w:jc w:val="both"/>
        <w:rPr/>
      </w:pPr>
      <w:r>
        <w:rPr/>
        <w:t>На занятиях стараюсь чаще использовать музыкальное сопровождение, нестандартные и сказочные моменты, творческие и игровые задания, благоприятный психологический климат и ситуацию успеха, так как результат любого труда зависит еще и от настроения. А каким уходит ребёнок с этих занятий мне помогает определить «</w:t>
      </w:r>
      <w:r>
        <w:rPr>
          <w:b/>
        </w:rPr>
        <w:t>ЭКРАН  НАСТРОЕНИЯ</w:t>
      </w:r>
      <w:r>
        <w:rPr/>
        <w:t xml:space="preserve">», на котором  дети с помощью цветных флажков (треугольников, звёздочек, цветочков) отображают своё настроение. Вот некоторые замечательные советы нашей педагогик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Дети должны испытывать ощущение комфорта, защищенности и, безусловно, интерес к любому занятию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аждый урок или занятие должны оставлять в душе ребенка только положительные эмо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Ребенок должен постоянно ощущать себя счастливым - помогите ему в этом.                                                                                                             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/>
        <w:t xml:space="preserve">        </w:t>
      </w:r>
      <w:r>
        <w:rPr/>
        <w:t xml:space="preserve">Обучающиеся  гимназии с удовольствием включаются и в </w:t>
      </w:r>
      <w:r>
        <w:rPr>
          <w:b/>
          <w:bCs/>
        </w:rPr>
        <w:t xml:space="preserve">проектную деятельность. </w:t>
      </w:r>
      <w:r>
        <w:rPr/>
        <w:t>В рамках месячника «За здоровый образ жизни» дети готовят проекты по заданной для их возраста тематике, такие как: «Неболейка», «Питание и здоровье», «О спорт, ты Мир» и другие. Классы участвуют в фестивалях и конференциях по ЗОЖ, конкурсах плакатов и банеров, готовят выступления агитбригад. «</w:t>
      </w:r>
      <w:r>
        <w:rPr>
          <w:color w:val="000000"/>
        </w:rPr>
        <w:t xml:space="preserve">Намного важнее пробудить в детях желание заботиться о своем здоровье, основанное на их заинтересованности в занятиях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 детей» </w:t>
      </w:r>
      <w:r>
        <w:rPr>
          <w:b/>
          <w:i/>
          <w:color w:val="000000"/>
        </w:rPr>
        <w:t>(</w:t>
      </w:r>
      <w:r>
        <w:rPr>
          <w:rStyle w:val="StrongEmphasis"/>
          <w:b w:val="false"/>
          <w:i/>
          <w:color w:val="000000"/>
        </w:rPr>
        <w:t>Национальная образовательная инициатива "Наша новая школа")</w:t>
      </w:r>
      <w:r>
        <w:rPr>
          <w:color w:val="000000"/>
        </w:rPr>
        <w:t>. 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/>
        <w:t xml:space="preserve">В практике своей работы  широко применяю </w:t>
      </w:r>
      <w:r>
        <w:rPr>
          <w:b/>
        </w:rPr>
        <w:t>соревновательные и игровые технологии</w:t>
      </w:r>
      <w:r>
        <w:rPr/>
        <w:t>, помогающие решать не только проблемы мотивации, развития  обучающихся,  но и здоровьесбережения и социализации. В игре и через игровое общение у растущего ребёнка проявляется и формируется мировоззрение, потребность воздействовать на мир, адекватно воспринимать происходящее. Именно в игре независимо от сознания ребенка работают различные группы мышц, что так же благотворно влияет на здоровье.</w:t>
      </w:r>
    </w:p>
    <w:p>
      <w:pPr>
        <w:pStyle w:val="Normal"/>
        <w:ind w:firstLine="540"/>
        <w:jc w:val="both"/>
        <w:rPr/>
      </w:pPr>
      <w:r>
        <w:rPr/>
        <w:t>При проведении упражнений в игровой или в соревновательной форме слабых учеников распределяю по всем командам и чаще провожу замену этих игроков. Если преодолевается полоса препятствий, часть из них исключается для слабых детей. В эстафетах  более подготовленные школьники начинают и заканчивают эстафеты и при необходимости делают два повторения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Организация физкультурно-массовых и спортивных мероприятий -</w:t>
      </w:r>
      <w:r>
        <w:rPr/>
        <w:t xml:space="preserve"> один из наиболее эффективных механизмов оптимизации функционального состояния ребенка, формирования у него потребности в занятиях физической культурой и спортом и накопления двигательного опыта обучающихся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Чтобы у детей появился интерес к спортивной и физкультурно-оздоровительной деятельности, я разработала систему внеклассной спортивно-массовой и физкультурно-оздоровительной работы с обучающимися начальных классов  на основе </w:t>
      </w:r>
      <w:r>
        <w:rPr>
          <w:b/>
        </w:rPr>
        <w:t xml:space="preserve">спортивной сюжетно-ролевой игры «Под парусом к заветной цели». </w:t>
      </w:r>
      <w:r>
        <w:rPr/>
        <w:t>Игровой сюжет – путешествие по океану в поисках страны  Спортландии (парусная регата).</w:t>
      </w:r>
      <w:r>
        <w:rPr>
          <w:b/>
        </w:rPr>
        <w:t xml:space="preserve"> </w:t>
      </w:r>
      <w:r>
        <w:rPr/>
        <w:t xml:space="preserve">Каждый класс – это экипаж шхуны, которая имеет своё название, капитана, лоцмана, штурмана со своими обязанност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время путешествия (регата проходит в течение всего учебного года) экипажи проплывают различные географические пункты: остров Игры, остров Эрудитов, Эстафетный пролив, бухту «Веселая переменка», мыс Спорта. Каждый причал соответствует определенному мероприятию, например, на Веселом острове мы проводим «Веселые старты», на острове Эрудитов – викторины; в Эстафетном проливе - различного рода эстафеты и т.д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Цель игры:</w:t>
      </w:r>
      <w:r>
        <w:rPr/>
        <w:t xml:space="preserve"> организация физкультурно-оздоровительной работы среди младших школьников путём реализации естественных интересов обучающихся в игровой деятельности.</w:t>
      </w:r>
      <w:r>
        <w:rPr>
          <w:b/>
        </w:rPr>
        <w:t xml:space="preserve">   </w:t>
      </w: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оздание комфортных условий для обучающихся в системе физкультурно-оздоровительной работы гимназ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укрепление здоровья детей и приобщение их к занятиям физической культурой, привитие навыков ЗОЖ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развитие творческих способностей у обучающихся и чувства ответственности в процессе коллективных соревновательных действий.</w:t>
      </w:r>
    </w:p>
    <w:p>
      <w:pPr>
        <w:pStyle w:val="Normal"/>
        <w:ind w:firstLine="540"/>
        <w:jc w:val="both"/>
        <w:rPr/>
      </w:pPr>
      <w:r>
        <w:rPr/>
        <w:t xml:space="preserve">Для проведения мероприятий в рамках этой игры создается </w:t>
      </w:r>
      <w:r>
        <w:rPr>
          <w:b/>
        </w:rPr>
        <w:t>Совет Яхт-клуба «Олимпик»</w:t>
      </w:r>
      <w:r>
        <w:rPr/>
        <w:t>, в который входят: представители Ученического Совета, учителя начальных классов, учитель физкультуры и капитаны экипажей. Президент клуба (старшеклассник) осуществляет руководство деятельностью клуба. У Яхт-клуба свой девиз, свои заповеди и правила иг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гра начинается с большого старт-шоу «Попутного ветра» из Порта Странствий. Перед прохождением испытаний экипажам вручается «Маршрутный лист путешествия». В него вносятся  общешкольные и классные мероприятия. Завершается путешествие у берегов Спортландии, шхуны причаливают к мысу Спорта, где проходит заключительная малая Олимпиа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игры активно реализуется </w:t>
      </w:r>
      <w:r>
        <w:rPr>
          <w:b/>
        </w:rPr>
        <w:t xml:space="preserve">технология </w:t>
      </w:r>
      <w:r>
        <w:rPr>
          <w:b/>
          <w:bCs/>
          <w:iCs/>
        </w:rPr>
        <w:t>коллективного творчества и сотрудничества.</w:t>
      </w:r>
      <w:r>
        <w:rPr>
          <w:b/>
        </w:rPr>
        <w:t xml:space="preserve"> </w:t>
      </w:r>
      <w:r>
        <w:rPr/>
        <w:t xml:space="preserve">Особой популярностью пользуется у детей и родителей причал на архипелаге «Дружная семейка». Основное мероприятие этой стоянки – Родительские субботы. Они могут проходить по итогам пройденных тем в форме нестандартных уроков: «Королевство волшебных мячей», «Гимнастический калейдоскоп», «В гости к Королеве Спорта». А также в форме праздников и соревнований с участием родителей: «Папа, мама, я – спортивная семья», «Неразлучные друзья – взрослые и дети», «Детки и Предки». Сотрудничество школы и семьи становится всё более актуальным и востребованны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обная игровая система проведения мероприятий в начальной школе очень положительно влияет на эмоциональную сферу обучающихся и на повышение мотивации  как у детей, так и у взрослых  к занятиям физической культурой  и спортом  и  к  физическому  воспитанию  в цело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В последние годы прочно входят в школьную жизнь </w:t>
      </w:r>
      <w:r>
        <w:rPr>
          <w:b/>
          <w:iCs/>
        </w:rPr>
        <w:t>шоу технологии</w:t>
      </w:r>
      <w:r>
        <w:rPr>
          <w:bCs/>
          <w:iCs/>
        </w:rPr>
        <w:t xml:space="preserve">. Шоу - это не просто развлечение, а радость творчества  вместе со взрослыми. </w:t>
      </w:r>
      <w:r>
        <w:rPr/>
        <w:t xml:space="preserve">Традиционными  для нашей гимназии стали такие спортивные шоу  программы и  праздники, как: «Богатырские игры», «Мужчины на поверке», «Путешествие в Спортландию»,  фестиваль  «Из дальних  странствий  возвратясь»  и  другие. С большим интересом  в этих шоу программах участвуют и родители, и педагоги гимназии,  открывая что-то новое  и  в  себе  и  в  своих  детях. В процессе совместного решения реальных творческих и организационных задач в практической деятельности подготовки шоу программы, моделировании ситуаций, при анализе проблем и нахождения решений дети понимают важность конкретных знаний по тематике шоу, дружелюбных отношений в команде и свою значимость. А это ведёт к повышению их уровня  самоактуализации. </w:t>
      </w:r>
    </w:p>
    <w:p>
      <w:pPr>
        <w:pStyle w:val="Normal"/>
        <w:jc w:val="both"/>
        <w:rPr/>
      </w:pPr>
      <w:r>
        <w:rPr>
          <w:color w:val="0C0C0C"/>
        </w:rPr>
        <w:t xml:space="preserve">      </w:t>
      </w:r>
      <w:r>
        <w:rPr>
          <w:color w:val="0C0C0C"/>
        </w:rPr>
        <w:t xml:space="preserve">Большую популярность в последние годы приобретают </w:t>
      </w:r>
      <w:r>
        <w:rPr>
          <w:b/>
          <w:bCs/>
          <w:color w:val="0C0C0C"/>
          <w:u w:val="single"/>
        </w:rPr>
        <w:t>ФИТНЕС технологии</w:t>
      </w:r>
      <w:r>
        <w:rPr>
          <w:color w:val="0C0C0C"/>
        </w:rPr>
        <w:t xml:space="preserve">: степ-аэробика, аква-аэробика, шейпинг и другие. </w:t>
      </w:r>
      <w:r>
        <w:rPr/>
        <w:t xml:space="preserve">Слово «фитнес» в переводе с английского означает быть в форме, быть здоровым. Из множества здоровьесберегающих фитнес технологий, я остановилась на очень интересной, полезной и модной  технологии, называемой </w:t>
      </w:r>
      <w:r>
        <w:rPr>
          <w:b/>
          <w:bCs/>
        </w:rPr>
        <w:t>ФИТБОЛОМ</w:t>
      </w:r>
      <w:r>
        <w:rPr/>
        <w:t xml:space="preserve">. </w:t>
      </w:r>
    </w:p>
    <w:p>
      <w:pPr>
        <w:pStyle w:val="Style15"/>
        <w:spacing w:lineRule="atLeast" w:line="20" w:before="0" w:after="0"/>
        <w:jc w:val="both"/>
        <w:rPr/>
      </w:pPr>
      <w:r>
        <w:rPr/>
        <w:t xml:space="preserve">         </w:t>
      </w:r>
      <w:r>
        <w:rPr/>
        <w:t>Занятия фитболом дают уникальную возможность воздействовать на мышцы спины и позвоночника, одновременно уменьшая нагрузку на нижние конечности. Фитбол является лучшим представителем балансировочного оборудования, который помогает развить упругость мышц, гибкость, силу,  улучшить координацию движений и осанку.</w:t>
      </w:r>
    </w:p>
    <w:p>
      <w:pPr>
        <w:pStyle w:val="Style15"/>
        <w:spacing w:lineRule="atLeast" w:line="20" w:before="0" w:after="0"/>
        <w:jc w:val="both"/>
        <w:rPr/>
      </w:pPr>
      <w:r>
        <w:rPr/>
        <w:t xml:space="preserve">       </w:t>
      </w:r>
      <w:r>
        <w:rPr/>
        <w:t xml:space="preserve">За счет вибрации при выполнении упражнений и амортизационной функции мяча улучшаются обмен веществ, кровообращение и микродинамика в межпозвонковых дисках и внутренних органах, что способствует разгрузке позвоночного столба, мобилизации  различных его отделов,  коррекции  лордозов  и  кифозов. Упражнения на мячах тренируют вестибулярный аппарат, развивают координацию движений и функцию равновесия. </w:t>
      </w:r>
    </w:p>
    <w:p>
      <w:pPr>
        <w:pStyle w:val="Style15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Фитбол – один из наиболее веселых и позитивных видов фитнеса, он </w:t>
      </w:r>
      <w:r>
        <w:rPr/>
        <w:t xml:space="preserve">вызывает эмоциональный подъём, чувство радости и удовольствия. В основе данной методики лежат определённые свойства мяча. Это и размер, и цвет, и его особая упругость. Совместная работа двигательного, вестибулярного, зрительного и тактильного анализаторов, которые включаются при выполнении упражнении на мяче, усиливает эффект занятий. </w:t>
      </w:r>
    </w:p>
    <w:p>
      <w:pPr>
        <w:pStyle w:val="Style15"/>
        <w:spacing w:before="0" w:after="0"/>
        <w:jc w:val="both"/>
        <w:rPr/>
      </w:pPr>
      <w:r>
        <w:rPr/>
        <w:t xml:space="preserve">         </w:t>
      </w:r>
      <w:r>
        <w:rPr/>
        <w:t xml:space="preserve">Фитбол очень удачно вписывается в </w:t>
      </w:r>
      <w:r>
        <w:rPr>
          <w:bCs/>
        </w:rPr>
        <w:t>школьную программу</w:t>
      </w:r>
      <w:r>
        <w:rPr/>
        <w:t xml:space="preserve"> по физическому воспитанию. </w:t>
      </w:r>
      <w:r>
        <w:rPr>
          <w:lang w:bidi="hi-IN"/>
        </w:rPr>
        <w:t xml:space="preserve">Большие красочные мячи можно применять  и на уроках и во внеурочной деятельности, это может бы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hi-IN"/>
        </w:rPr>
      </w:pPr>
      <w:r>
        <w:rPr>
          <w:lang w:bidi="hi-IN"/>
        </w:rPr>
        <w:t>беговая разми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hi-IN"/>
        </w:rPr>
      </w:pPr>
      <w:r>
        <w:rPr>
          <w:lang w:bidi="hi-IN"/>
        </w:rPr>
        <w:t>круговая тренировка, как полностью с мячами, так и с применением фитболов  на отдельных стан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bidi="hi-IN"/>
        </w:rPr>
        <w:t>проведение полного занятия с мячами или отдельной его ч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hi-IN"/>
        </w:rPr>
      </w:pPr>
      <w:r>
        <w:rPr>
          <w:lang w:bidi="hi-IN"/>
        </w:rPr>
        <w:t>«школа» большого мя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hi-IN"/>
        </w:rPr>
      </w:pPr>
      <w:r>
        <w:rPr>
          <w:lang w:bidi="hi-IN"/>
        </w:rPr>
        <w:t>танцевальные упражнения с мяч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hi-IN"/>
        </w:rPr>
      </w:pPr>
      <w:r>
        <w:rPr>
          <w:lang w:bidi="hi-IN"/>
        </w:rPr>
        <w:t>общеразвивающие упражнения в различных исходных полож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hi-IN"/>
        </w:rPr>
      </w:pPr>
      <w:r>
        <w:rPr>
          <w:lang w:bidi="hi-IN"/>
        </w:rPr>
        <w:t>упражнения на развитие физически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hi-IN"/>
        </w:rPr>
      </w:pPr>
      <w:r>
        <w:rPr>
          <w:lang w:bidi="hi-IN"/>
        </w:rPr>
        <w:t>упражнения на укрепление мышц опорно-двигательного аппар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hi-IN"/>
        </w:rPr>
      </w:pPr>
      <w:r>
        <w:rPr>
          <w:lang w:bidi="hi-IN"/>
        </w:rPr>
        <w:t>игры и эстафеты.</w:t>
      </w:r>
    </w:p>
    <w:p>
      <w:pPr>
        <w:pStyle w:val="Normal"/>
        <w:ind w:left="75" w:right="75" w:firstLine="300"/>
        <w:jc w:val="both"/>
        <w:rPr>
          <w:lang w:bidi="hi-IN"/>
        </w:rPr>
      </w:pPr>
      <w:r>
        <w:rPr>
          <w:lang w:bidi="hi-IN"/>
        </w:rPr>
        <w:t xml:space="preserve">    </w:t>
      </w:r>
      <w:r>
        <w:rPr>
          <w:lang w:bidi="hi-IN"/>
        </w:rPr>
        <w:t xml:space="preserve">Фитболы позволяют разнообразить всю воспитательно - образовательную, коррекционную, развивающую работу в образовательном  учреждении. Они </w:t>
      </w:r>
      <w:r>
        <w:rPr>
          <w:color w:val="000000"/>
        </w:rPr>
        <w:t xml:space="preserve">не имеют противопоказаний, а потому подходит абсолютно все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менение здоровьесберегающих  технологий  положительно влияет  и на  становление </w:t>
      </w:r>
      <w:r>
        <w:rPr>
          <w:b/>
          <w:bCs/>
          <w:u w:val="single"/>
        </w:rPr>
        <w:t>мотивационной сферы</w:t>
      </w:r>
      <w:r>
        <w:rPr/>
        <w:t xml:space="preserve">  обучающихся в реализации усвоенных знаний и представлений в области физической культуры. Проведённое среди детей и родителей анкетирование показало, что в гимназии нет детей и родителей с низким уровнем мотивации к ведению здорового образа жизни и  отношению к физической культуре;  уменьшается количество взрослых и детей со средним уровнем и увеличивается количество с высоким уровнем до 90%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ым показателем эффективности  работы всей системы по </w:t>
      </w:r>
      <w:r>
        <w:rPr>
          <w:bCs/>
        </w:rPr>
        <w:t>здоровьеобеспечению деятельности обучающихся гимназии</w:t>
      </w:r>
      <w:r>
        <w:rPr/>
        <w:t xml:space="preserve"> является положительная динамика в изменениях уровня физической подготовленности обучающихся и состоянии их здоровья.</w:t>
      </w:r>
      <w:r>
        <w:rPr>
          <w:b/>
        </w:rPr>
        <w:t xml:space="preserve"> </w:t>
      </w:r>
      <w:r>
        <w:rPr/>
        <w:t xml:space="preserve">Уменьшается количество детей,  отнесённых к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</w:t>
      </w:r>
      <w:r>
        <w:rPr>
          <w:b/>
          <w:u w:val="single"/>
        </w:rPr>
        <w:t>группам здоровья,</w:t>
      </w:r>
      <w:r>
        <w:rPr/>
        <w:t xml:space="preserve"> увеличивается количество обучающихся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ой. Подобные изменения происходят и с </w:t>
      </w:r>
      <w:r>
        <w:rPr>
          <w:b/>
          <w:u w:val="single"/>
        </w:rPr>
        <w:t>физкультурными  группами</w:t>
      </w:r>
      <w:r>
        <w:rPr/>
        <w:t xml:space="preserve">: увеличивается количество детей основной  группы за счёт уменьшения подготовительной  и специальной. Постепенно улучшается </w:t>
      </w:r>
      <w:r>
        <w:rPr>
          <w:b/>
          <w:u w:val="single"/>
        </w:rPr>
        <w:t>состояние здоровья</w:t>
      </w:r>
      <w:r>
        <w:rPr/>
        <w:t xml:space="preserve">  гимназистов почти по всем показателям (от 2 до 10%). Остановлен спад показателей здоровья и  положение становится в целом более стабильным.       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b/>
          <w:bCs/>
          <w:u w:val="single"/>
        </w:rPr>
        <w:t>ВЫВ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агодаря  наличию в моей работе системы здоровьесбережения  уд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беспечить высокий охват обучающихся гимназии регулярными занятиями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увеличить объём двигательной активности детей в режиме учебного д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формировать у обучающихся устойчивый интерес и осознанную потребность  в сохранении и укреплении здоровья; а также практическом использовании умений и навыков, полученных на уроках и во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беспечить рост физической и гигиенической культуры обучающихся, а также рост мотивации к физкультурно-оздоровительной деятельности и к ведению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активизировать помощь родителей, общественности, организаций и учреждений социума в работе гимназии по сохранению и укреплению здоровья детей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 </w:t>
      </w:r>
      <w:r>
        <w:rPr/>
        <w:t>К.Э.Циолковский писал: «Каждое разумное существо – есть воин, сражающийся за своё будущее, за господство разума и блага во вселенной…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 воин должен быть сильным, выносливым и интеллектуально развитым. Социализация личности ученика и его интеграция в обществе в сложных условиях современной России возможны только при сформированности крепкого здоровья,  основ нравственности и культуры.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50:00Z</dcterms:created>
  <dc:creator>Administrator</dc:creator>
  <dc:description/>
  <cp:keywords/>
  <dc:language>en-US</dc:language>
  <cp:lastModifiedBy>Настя</cp:lastModifiedBy>
  <dcterms:modified xsi:type="dcterms:W3CDTF">2011-01-25T22:32:00Z</dcterms:modified>
  <cp:revision>7</cp:revision>
  <dc:subject/>
  <dc:title>«Здоровьеобеспечение деятельности обучающихся гимназии через использование здоровьесберегающих технологий в рамках внеучебной  работы по физической культуре»</dc:title>
</cp:coreProperties>
</file>