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Центр детского творчества» г. Щекин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Конспект занят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ая физическая подготов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(на суше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скурина Я.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Щекино, 201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 занят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Общая физическая подготовка (на суше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февраль 2013</w:t>
        <w:br/>
      </w:r>
      <w:r>
        <w:rPr>
          <w:b/>
          <w:sz w:val="28"/>
          <w:szCs w:val="28"/>
        </w:rPr>
        <w:t>Категория участников:</w:t>
      </w:r>
      <w:r>
        <w:rPr>
          <w:sz w:val="28"/>
          <w:szCs w:val="28"/>
        </w:rPr>
        <w:t xml:space="preserve"> воспитанники объедин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Год обучения: </w:t>
      </w:r>
      <w:r>
        <w:rPr>
          <w:sz w:val="28"/>
          <w:szCs w:val="28"/>
        </w:rPr>
        <w:t>5-6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оличество часов:</w:t>
      </w:r>
      <w:r>
        <w:rPr>
          <w:sz w:val="28"/>
          <w:szCs w:val="28"/>
        </w:rPr>
        <w:t xml:space="preserve"> 1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ип занятия:</w:t>
      </w:r>
      <w:r>
        <w:rPr>
          <w:sz w:val="28"/>
          <w:szCs w:val="28"/>
        </w:rPr>
        <w:t xml:space="preserve"> комбинированное</w:t>
        <w:br/>
      </w:r>
      <w:r>
        <w:rPr>
          <w:b/>
          <w:sz w:val="28"/>
          <w:szCs w:val="28"/>
        </w:rPr>
        <w:t>Форма организации учебной деятельности:</w:t>
      </w:r>
      <w:r>
        <w:rPr>
          <w:sz w:val="28"/>
          <w:szCs w:val="28"/>
        </w:rPr>
        <w:t xml:space="preserve"> группова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тельная работа: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с литературой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исание конспект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учение правил баскетбол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Методическое обеспечение (спортивный зал, баскетбольный мяч, скакалк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Технические средства: </w:t>
      </w:r>
      <w:r>
        <w:rPr>
          <w:sz w:val="28"/>
          <w:szCs w:val="28"/>
        </w:rPr>
        <w:t>интернет-ресурсы при подготовке к занятию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Педагогические технологии: </w:t>
      </w:r>
      <w:r>
        <w:rPr>
          <w:sz w:val="28"/>
          <w:szCs w:val="28"/>
        </w:rPr>
        <w:t>показ, судейство, технология поддержки, здоровьесбережение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учить детей игре баскетбо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ь краткие сведения об истории происхождения баскетбол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накомить с основными элементами игр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чить играть в баскетбол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Развить интерес к игровым видам спорта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Развить общую выносливость, ловкость, координацию движений в процессе игры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Развить мастерство владения мячом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любовь к спорту и здоровому образу жизни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волевые качества (стремление к победе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 чувство товарищества и командного духа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174"/>
        <w:gridCol w:w="2556"/>
        <w:gridCol w:w="2265"/>
        <w:gridCol w:w="201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зан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оспитанников</w:t>
            </w:r>
          </w:p>
        </w:tc>
      </w:tr>
      <w:tr>
        <w:trPr>
          <w:trHeight w:val="966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час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5 ми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онный момент(1 мин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 воспитан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аличия спортивной формы</w:t>
            </w:r>
          </w:p>
        </w:tc>
      </w:tr>
      <w:tr>
        <w:trPr>
          <w:trHeight w:val="96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инка подготовка организма к дальнейшей физической нагрузке(12 мин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пражнений</w:t>
            </w:r>
          </w:p>
        </w:tc>
      </w:tr>
      <w:tr>
        <w:trPr>
          <w:trHeight w:val="96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емы занятия, постановка цели  (2 мин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ение группы на 2 команды, выбор капитанов коман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 команд, пожелание честной игры сопернику</w:t>
            </w:r>
          </w:p>
        </w:tc>
      </w:tr>
      <w:tr>
        <w:trPr>
          <w:trHeight w:val="646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(25ми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тайма по 10 мин, 5 мин переры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тайм (10мин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ейство игры 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(5мин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технических и тактических действий игроков и команды в целом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тайм игры (10ми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йство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часть(5мин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занятия(3мин) Прыжки на скакалке(2мин)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результативности игры, объявление счета, выявление победителей. Высказывание своего мнения</w:t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: Поставленные цели и задачи реализованы, все недоработки учтены и будут исправлены при планировании и проведения следующего заня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46:00Z</dcterms:created>
  <dc:creator>Андрей</dc:creator>
  <dc:description/>
  <cp:keywords/>
  <dc:language>en-US</dc:language>
  <cp:lastModifiedBy>Андрей</cp:lastModifiedBy>
  <dcterms:modified xsi:type="dcterms:W3CDTF">2013-09-24T07:16:00Z</dcterms:modified>
  <cp:revision>8</cp:revision>
  <dc:subject/>
  <dc:title/>
</cp:coreProperties>
</file>