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Программа соревнов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Мама, папа, я - спортивная семья!»</w:t>
      </w:r>
    </w:p>
    <w:p>
      <w:pPr>
        <w:pStyle w:val="Normal"/>
        <w:jc w:val="center"/>
        <w:rPr/>
      </w:pPr>
      <w:r>
        <w:rPr/>
        <w:t>среди 5-х классов шк.№29 г. Березн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йчас, пройдет сражение в финал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кто займет наш пьедестал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удить заранее не будем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еделит это иг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у, что ж печаль сейчас забуд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начинать уже п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вентарь: обручи, баскет. мячи, гимн. палки, маты, воздушные шары, скакалки, скамейки, тренажеры- велосип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ыявление победителей: выигрывает команда, набравшая наименьшее кол-во очков, и выполнившая все требования соревнований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Эстаф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стартовой линии стоит 5 скамеек, каждая команда в полном составе сидит на скамейке. По сигналу начинают выбегать со скамейки, заканчивают сидя на скамей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Эстафета с баскетбольными мячами.</w:t>
      </w:r>
    </w:p>
    <w:p>
      <w:pPr>
        <w:pStyle w:val="Normal"/>
        <w:rPr/>
      </w:pPr>
      <w:r>
        <w:rPr>
          <w:sz w:val="22"/>
          <w:szCs w:val="22"/>
        </w:rPr>
        <w:t>1 этап (папа) - ведение мяча до стойки и обратно.</w:t>
      </w:r>
    </w:p>
    <w:p>
      <w:pPr>
        <w:pStyle w:val="Normal"/>
        <w:rPr/>
      </w:pPr>
      <w:r>
        <w:rPr>
          <w:sz w:val="22"/>
          <w:szCs w:val="22"/>
        </w:rPr>
        <w:t>2 этап (мама) – руки с мячом за спиной, передвигаться приставными шаг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этап (мальчик) – сидя на мяче передвижение прыж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этап (девочка) – зажать мяч между ног передвижение прыж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Эстафета, сквозь туннель из обруч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тап (папа) – пробегание  в обручи, обратно бе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этап (мама) –  пробегание  в обручи, обратно бе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этап (мальчик) – пробегание  в обручи, обратно бего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этап (девочка) – пробегание  в обручи, обратно бег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Эстафета с обруч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тап- папа катит обруч, а мальчик пробегает сквозь него и обратно. Эстафета       выполняется до стойки и обра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этап- мама катит обруч, а девочка пробегает сквозь него и обратно. Эстафета       выполняется до стойки и обра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Эстафета с велосипедом-тренажер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тап (папа) - доехать до стойки и обра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этап (мама) –  доехать до стойки и обра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 этап (мальчик) – доехать до стойки и обратно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этап (девочка) – доехать до стойки и обра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Эстафета с баскетбольными мяч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против каждой команды лежит обруч, в нем 3 мяча. По сигналу каждый по очереди выбегает, берет мячи и передает их следующему. Последний оставляет мячи в обруче и бежит обра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Эстафета «Прыжок за прыжком».</w:t>
      </w:r>
    </w:p>
    <w:p>
      <w:pPr>
        <w:pStyle w:val="Normal"/>
        <w:rPr/>
      </w:pPr>
      <w:r>
        <w:rPr>
          <w:sz w:val="22"/>
          <w:szCs w:val="22"/>
        </w:rPr>
        <w:t>От линии отсчета начинают прыжок в длину папы, затем мамы, мальчики, девочки. Кто дальше прыгнет командой, тот и выигра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Эстафета «Тройки».</w:t>
      </w:r>
    </w:p>
    <w:p>
      <w:pPr>
        <w:pStyle w:val="Normal"/>
        <w:rPr/>
      </w:pPr>
      <w:r>
        <w:rPr>
          <w:sz w:val="22"/>
          <w:szCs w:val="22"/>
        </w:rPr>
        <w:t>1 этап- папа и мама берут за руки мальчика, стоящего спиной вперед, по сигналу бегут до стойки и обратно.</w:t>
      </w:r>
    </w:p>
    <w:p>
      <w:pPr>
        <w:pStyle w:val="Normal"/>
        <w:rPr/>
      </w:pPr>
      <w:r>
        <w:rPr>
          <w:sz w:val="22"/>
          <w:szCs w:val="22"/>
        </w:rPr>
        <w:t>2 этап- тоже самое только с девоч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Эстафета комбинирован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 этап ( папа) – по сигналу добегает до скамейки. Перепрыгивает через нее 4 раза добегает до стойки и бежит обратно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этап (мама) –  пробегает по скамейке, бежит до стойки и обратно.</w:t>
      </w:r>
    </w:p>
    <w:p>
      <w:pPr>
        <w:pStyle w:val="Normal"/>
        <w:rPr/>
      </w:pPr>
      <w:r>
        <w:rPr>
          <w:sz w:val="22"/>
          <w:szCs w:val="22"/>
        </w:rPr>
        <w:t xml:space="preserve">3 этап (мальчик) – сидя на скамейке, продвигается, вперед толкаясь ногами и помогая руками сзади. </w:t>
      </w:r>
    </w:p>
    <w:p>
      <w:pPr>
        <w:pStyle w:val="Normal"/>
        <w:rPr/>
      </w:pPr>
      <w:r>
        <w:rPr>
          <w:sz w:val="22"/>
          <w:szCs w:val="22"/>
        </w:rPr>
        <w:t>4 этап (девочка) – продвигается по скамейке вперед лежа с помощью ру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Эстафета с воздушным шарик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тап ( папа) – по сигналу  ведет шарик гимнастической пал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этап (мама) –  ведет шарик, ударяя по нему руками.</w:t>
      </w:r>
    </w:p>
    <w:p>
      <w:pPr>
        <w:pStyle w:val="Normal"/>
        <w:rPr/>
      </w:pPr>
      <w:r>
        <w:rPr>
          <w:sz w:val="22"/>
          <w:szCs w:val="22"/>
        </w:rPr>
        <w:t>3 этап (мальчик) – ведет шарик только ногами.</w:t>
      </w:r>
    </w:p>
    <w:p>
      <w:pPr>
        <w:pStyle w:val="Normal"/>
        <w:rPr/>
      </w:pPr>
      <w:r>
        <w:rPr>
          <w:sz w:val="22"/>
          <w:szCs w:val="22"/>
        </w:rPr>
        <w:t>4 этап (девочка) – бежит с шариком в рук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Эстафета заключительна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этап (дев.) – бег через скакал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этап (мал.) – многоско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 этап (папа) – велосипе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этап (мама) – бег в обруч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этап (мал.) – прыжки с мяч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 этап (дев.)- прыжки через обру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 этап (папа) – ведет шарик гимнастической палк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 этап (мама) -  ведет мяч до стойки и обрат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3:48:00Z</dcterms:created>
  <dc:creator>Бухгалтер</dc:creator>
  <dc:description/>
  <dc:language>en-US</dc:language>
  <cp:lastModifiedBy>Бухгалтер</cp:lastModifiedBy>
  <dcterms:modified xsi:type="dcterms:W3CDTF">2013-03-30T05:55:00Z</dcterms:modified>
  <cp:revision>2</cp:revision>
  <dc:subject/>
  <dc:title>Программа соревнований </dc:title>
</cp:coreProperties>
</file>