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П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ка для 6 клас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ндбол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Задачи урока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1. Обучение технике длительного бега; перемещений, ловли - передачи мяча в игре в ручной мяч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Развитие выносливости, координации.</w:t>
      </w:r>
    </w:p>
    <w:p>
      <w:pPr>
        <w:pStyle w:val="Normal"/>
        <w:rPr/>
      </w:pPr>
      <w:r>
        <w:rPr>
          <w:rFonts w:cs="Times New Roman"/>
        </w:rPr>
        <w:t>3. Воспитание активности, дисциплинированности.</w:t>
        <w:br/>
      </w:r>
      <w:r>
        <w:rPr>
          <w:rFonts w:cs="Times New Roman"/>
          <w:b/>
        </w:rPr>
        <w:t xml:space="preserve">Тип урока: </w:t>
      </w:r>
      <w:r>
        <w:rPr>
          <w:rFonts w:cs="Times New Roman"/>
        </w:rPr>
        <w:t>обучающий.</w:t>
      </w:r>
    </w:p>
    <w:p>
      <w:pPr>
        <w:pStyle w:val="Normal"/>
        <w:rPr/>
      </w:pPr>
      <w:r>
        <w:rPr>
          <w:rFonts w:cs="Times New Roman"/>
          <w:b/>
        </w:rPr>
        <w:t xml:space="preserve">Метод проведения: </w:t>
      </w:r>
      <w:r>
        <w:rPr>
          <w:rFonts w:cs="Times New Roman"/>
        </w:rPr>
        <w:t>поточный, индивидуальный, групповой, игровой.</w:t>
      </w:r>
    </w:p>
    <w:p>
      <w:pPr>
        <w:pStyle w:val="Normal"/>
        <w:rPr/>
      </w:pPr>
      <w:r>
        <w:rPr>
          <w:rFonts w:cs="Times New Roman"/>
          <w:b/>
        </w:rPr>
        <w:t xml:space="preserve">Место проведения: </w:t>
      </w:r>
      <w:r>
        <w:rPr>
          <w:rFonts w:cs="Times New Roman"/>
        </w:rPr>
        <w:t>стадион.</w:t>
      </w:r>
    </w:p>
    <w:p>
      <w:pPr>
        <w:pStyle w:val="Normal"/>
        <w:rPr/>
      </w:pPr>
      <w:r>
        <w:rPr>
          <w:rFonts w:cs="Times New Roman"/>
          <w:b/>
        </w:rPr>
        <w:t xml:space="preserve">Инвентарь: </w:t>
      </w:r>
      <w:r>
        <w:rPr>
          <w:rFonts w:cs="Times New Roman"/>
        </w:rPr>
        <w:t>резиновые мячи, гандбольные мячи.</w:t>
      </w:r>
    </w:p>
    <w:p>
      <w:pPr>
        <w:pStyle w:val="Normal"/>
        <w:rPr/>
      </w:pPr>
      <w:r>
        <w:rPr>
          <w:rFonts w:cs="Times New Roman"/>
          <w:b/>
        </w:rPr>
        <w:t>Время проведения</w:t>
      </w:r>
      <w:r>
        <w:rPr>
          <w:rFonts w:cs="Times New Roman"/>
        </w:rPr>
        <w:t>: 45 мин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51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зировк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 Подготовительная часть (14 ми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504" w:hanging="447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роение, сдача рапорта, сообщение задач урока, строевые коман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2 мин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Четкое построение, сдача рапорта.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помнить ТБ на уроке физи</w:t>
              <w:softHyphen/>
              <w:t>ческой культуры, на занятиях легкой атле</w:t>
              <w:softHyphen/>
              <w:t>тики и в игре в руч</w:t>
              <w:softHyphen/>
              <w:t>ной мя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414" w:hanging="3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седа: «Правила игры в ручной мя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 мин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right="4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пользовать презентацию, к уроку выполненную в  программе </w:t>
            </w:r>
            <w:r>
              <w:rPr>
                <w:rFonts w:cs="Times New Roman"/>
                <w:sz w:val="22"/>
                <w:szCs w:val="22"/>
                <w:u w:val="single"/>
              </w:rPr>
              <w:t>«Power Point»;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414" w:hanging="3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жнения на осанку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руки вверху прямые - ходьба на носках;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руки за спиной – ходьба на пятках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руки за голову - ходьба в полуприседе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 мин 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тить внимание на осанку, поло</w:t>
              <w:softHyphen/>
              <w:t>жения головы, спины при выполнении ходьб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414" w:hanging="3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емещения: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) равномерный бег лицом, спиной впе</w:t>
              <w:softHyphen/>
              <w:t xml:space="preserve">ред;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) в защитной стойке приставными шагами левым, правым бо</w:t>
              <w:softHyphen/>
              <w:t>ком, спиной, лицом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) прыжками на од</w:t>
              <w:softHyphen/>
              <w:t>ной ноге (на левой 3 прыжка, на правой 3 прыжк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мин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помнить   ученикам   основную   стойку игрока в баскетбол, футбол, перемещения игроков в нападении и защите. Обратить   внимание    на   положение стоп и рук в перемещениях приставными шагам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414" w:hanging="3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развивающие упражнения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мин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70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"рывки руками"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/п – руки перед грудью, ноги на ширине плеч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- рывок перед грудью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- правая идёт вверх, левая вниз, рывок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- рывок перед грудью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- левая идёт вверх, правая вниз, рывок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"круговое вращение рук"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/п - руки вверху, ноги на ширине плеч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,3,4…- вращение рук вперёд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,3,4…- вращение рук наза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"рывки руками за спиной"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/п - правая вверху, левая внизу, ноги на ширине плеч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 - рывок за спиной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4 - смена рук и тоже самое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"наклоны туловища"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/п - ноги на ширине плеч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- прогнуться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 - наклон вперёд;4- и/п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" круговое вращение туловища"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/п - туловище наклонено вперёд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,3,4… - вращение вправо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,3,4... - вращение влево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"наклоны туловища вправо, влево"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/п - руки на поясе, ноги на ширине плеч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 - наклон влево, правая рука вверху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4 - наклон вправо, левая рука вверху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И/п - основная стойк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- упор присев, 2 - упор лёжа, 3 - упор присев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- и/п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"махи ногами"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/п - руки впереди прямые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 - мах правой ногой к левой руке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4 - мах левой к правой руке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" прыжки"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/п - основная стойка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,3 - прыжки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- прыжок с подтягиванием колен к груди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че рывок, руки в одной плоскости, рука прямая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ьше амплитуда вращения, руки прямые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че рывок за спиной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убже прогнуться, наклониться, ноги не сгибать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ьше амплитуда вращения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клон глубже, помогаем рукой.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ени в упоре лёжа не сгибать, спина прямая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40335</wp:posOffset>
                  </wp:positionV>
                  <wp:extent cx="553085" cy="823595"/>
                  <wp:effectExtent l="0" t="0" r="0" b="0"/>
                  <wp:wrapTight wrapText="bothSides">
                    <wp:wrapPolygon edited="0">
                      <wp:start x="22681" y="18940"/>
                      <wp:lineTo x="22681" y="16764"/>
                      <wp:lineTo x="21563" y="16764"/>
                      <wp:lineTo x="21563" y="18940"/>
                      <wp:lineTo x="22681" y="1894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224" t="33569" r="0" b="8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8235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39570</wp:posOffset>
                  </wp:positionH>
                  <wp:positionV relativeFrom="paragraph">
                    <wp:posOffset>-692785</wp:posOffset>
                  </wp:positionV>
                  <wp:extent cx="840740" cy="673100"/>
                  <wp:effectExtent l="0" t="0" r="0" b="0"/>
                  <wp:wrapTight wrapText="bothSides">
                    <wp:wrapPolygon edited="0">
                      <wp:start x="14676" y="18940"/>
                      <wp:lineTo x="14676" y="16764"/>
                      <wp:lineTo x="13125" y="16764"/>
                      <wp:lineTo x="13125" y="18940"/>
                      <wp:lineTo x="14676" y="1894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600" t="33569" r="21556" b="8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73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</w:rPr>
              <w:t>Выше махнуть ногой к руке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аться как можно выше подпрыгивать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sz w:val="22"/>
                <w:szCs w:val="22"/>
              </w:rPr>
              <w:t>.  Основная часть (27 ми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ind w:left="414" w:hanging="3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Развитие выносливости: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i/>
                <w:sz w:val="22"/>
                <w:szCs w:val="22"/>
              </w:rPr>
              <w:t>бег равномерный 500 метров в сочетании с ходьб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1)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50 м бег - 50 м ходьба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) 250 м бег - 50 м ходь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-7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аться преодолеть себя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тить внимание на дыхание во время бега и восстановление дыхания в ходьбе. Объяснение значения кислорода при занятиях физическими упражн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414" w:hanging="3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упражн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основная стой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упор присев, 2 - упор лёжа,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 - упор присев, 4 - вст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мин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ыполняется за 10 секунд (3 подхода)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гналу ученик начинает выполнять упражнение и по сигналу заканчивает. Партнер считает количество выполненных упражнений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414" w:hanging="3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овля - передача мяча в парах: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1) передача одной рукой сверху с места;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2) из основной стой</w:t>
              <w:softHyphen/>
              <w:t xml:space="preserve">ки со сменой мест;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) толчком одной ногой в прыжке с одного шаге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) в движении с 3 шагов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68070</wp:posOffset>
                  </wp:positionH>
                  <wp:positionV relativeFrom="paragraph">
                    <wp:posOffset>-140335</wp:posOffset>
                  </wp:positionV>
                  <wp:extent cx="1165225" cy="1115060"/>
                  <wp:effectExtent l="0" t="0" r="0" b="0"/>
                  <wp:wrapTight wrapText="bothSides">
                    <wp:wrapPolygon edited="0">
                      <wp:start x="-144" y="-149"/>
                      <wp:lineTo x="-144" y="21456"/>
                      <wp:lineTo x="21744" y="21456"/>
                      <wp:lineTo x="21744" y="-149"/>
                      <wp:lineTo x="-144" y="-149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150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0"/>
                <w:szCs w:val="20"/>
              </w:rPr>
              <w:t>Ловлю мяча выполняют двумя руками в стойке, вынося вперед навстречу мячу руки с расставленными пальцами. При передаче одной рукой обратить внимание на держание мяча пальцами, положение рук: локтевой сустав поднят до плеча под углом 90°, при передаче обра</w:t>
              <w:softHyphen/>
              <w:t>тить внимание на работу кисти ру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мин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8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8905</wp:posOffset>
                      </wp:positionV>
                      <wp:extent cx="114300" cy="1219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99" stroked="t" o:allowincell="t" style="position:absolute;margin-left:21.85pt;margin-top:10.15pt;width:8.95pt;height:9.55pt;mso-wrap-style:none;v-text-anchor:middle">
                      <v:fill o:detectmouseclick="t" type="solid" color2="#cccc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8905</wp:posOffset>
                      </wp:positionV>
                      <wp:extent cx="114300" cy="1219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99" stroked="t" o:allowincell="t" style="position:absolute;margin-left:48.85pt;margin-top:10.15pt;width:8.95pt;height:9.55pt;mso-wrap-style:none;v-text-anchor:middle">
                      <v:fill o:detectmouseclick="t" type="solid" color2="#cccc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28905</wp:posOffset>
                      </wp:positionV>
                      <wp:extent cx="114300" cy="1219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99" stroked="t" o:allowincell="t" style="position:absolute;margin-left:75.85pt;margin-top:10.15pt;width:8.95pt;height:9.55pt;mso-wrap-style:none;v-text-anchor:middle">
                      <v:fill o:detectmouseclick="t" type="solid" color2="#cccc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28905</wp:posOffset>
                      </wp:positionV>
                      <wp:extent cx="114300" cy="1219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138.85pt;margin-top:10.15pt;width:8.95pt;height:9.5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28905</wp:posOffset>
                      </wp:positionV>
                      <wp:extent cx="114300" cy="1219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174.85pt;margin-top:10.15pt;width:8.95pt;height:9.5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28905</wp:posOffset>
                      </wp:positionV>
                      <wp:extent cx="114300" cy="1219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210.85pt;margin-top:10.15pt;width:8.95pt;height:9.5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42570</wp:posOffset>
                      </wp:positionV>
                      <wp:extent cx="0" cy="342900"/>
                      <wp:effectExtent l="38100" t="1270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9.1pt" to="84.6pt,46.05pt" stroked="t" o:allowincell="t" style="position:absolute">
                      <v:stroke color="black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right="208" w:hanging="0"/>
              <w:rPr>
                <w:rFonts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24815</wp:posOffset>
                      </wp:positionV>
                      <wp:extent cx="11430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21.6pt;margin-top:33.45pt;width:8.95pt;height:9.5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25450</wp:posOffset>
                      </wp:positionV>
                      <wp:extent cx="11430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48.85pt;margin-top:33.5pt;width:8.95pt;height:9.5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24815</wp:posOffset>
                      </wp:positionV>
                      <wp:extent cx="11430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75.6pt;margin-top:33.45pt;width:8.95pt;height:9.5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425450</wp:posOffset>
                      </wp:positionV>
                      <wp:extent cx="11430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38.85pt;margin-top:33.5pt;width:8.95pt;height:9.5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24815</wp:posOffset>
                      </wp:positionV>
                      <wp:extent cx="11430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74.6pt;margin-top:33.45pt;width:8.95pt;height:9.5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24815</wp:posOffset>
                      </wp:positionV>
                      <wp:extent cx="11430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210.6pt;margin-top:33.45pt;width:8.95pt;height:9.5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1915</wp:posOffset>
                      </wp:positionV>
                      <wp:extent cx="0" cy="3429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45pt" to="21.6pt,33.4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2550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6.5pt" to="48.85pt,33.45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1915</wp:posOffset>
                      </wp:positionV>
                      <wp:extent cx="0" cy="3429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45pt" to="75.6pt,33.4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1915</wp:posOffset>
                      </wp:positionV>
                      <wp:extent cx="0" cy="342900"/>
                      <wp:effectExtent l="38100" t="1270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45pt" to="30.6pt,33.4pt" stroked="t" o:allowincell="t" style="position:absolute">
                      <v:stroke color="black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2550</wp:posOffset>
                      </wp:positionV>
                      <wp:extent cx="0" cy="342900"/>
                      <wp:effectExtent l="38100" t="1270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5pt" to="57.85pt,33.45pt" stroked="t" o:allowincell="t" style="position:absolute">
                      <v:stroke color="black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2550</wp:posOffset>
                      </wp:positionV>
                      <wp:extent cx="0" cy="342900"/>
                      <wp:effectExtent l="38100" t="1270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6.5pt" to="138.85pt,33.45pt" stroked="t" o:allowincell="t" style="position:absolute">
                      <v:stroke color="black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1915</wp:posOffset>
                      </wp:positionV>
                      <wp:extent cx="0" cy="342900"/>
                      <wp:effectExtent l="38100" t="1270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6.45pt" to="174.6pt,33.4pt" stroked="t" o:allowincell="t" style="position:absolute">
                      <v:stroke color="black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1915</wp:posOffset>
                      </wp:positionV>
                      <wp:extent cx="0" cy="342900"/>
                      <wp:effectExtent l="38100" t="1270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6.45pt" to="210.6pt,33.4pt" stroked="t" o:allowincell="t" style="position:absolute">
                      <v:stroke color="black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1915</wp:posOffset>
                      </wp:positionV>
                      <wp:extent cx="342900" cy="342900"/>
                      <wp:effectExtent l="11430" t="0" r="0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6.45pt" to="174.55pt,33.4pt" stroked="t" o:allowincell="t" style="position:absolute;flip:y">
                      <v:stroke color="black" weight="316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1915</wp:posOffset>
                      </wp:positionV>
                      <wp:extent cx="342900" cy="342900"/>
                      <wp:effectExtent l="11430" t="635" r="0" b="114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6.45pt" to="210.55pt,33.4pt" stroked="t" o:allowincell="t" style="position:absolute;flip:y">
                      <v:stroke color="black" weight="316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</w:rPr>
              <w:t>1)</w:t>
            </w:r>
          </w:p>
          <w:p>
            <w:pPr>
              <w:pStyle w:val="Normal"/>
              <w:widowControl w:val="false"/>
              <w:autoSpaceDE w:val="false"/>
              <w:ind w:right="2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08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99060</wp:posOffset>
                      </wp:positionV>
                      <wp:extent cx="800100" cy="717550"/>
                      <wp:effectExtent l="5334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385200">
                                <a:off x="0" y="0"/>
                                <a:ext cx="800280" cy="71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492">
                                    <a:moveTo>
                                      <a:pt x="17153" y="2066"/>
                                    </a:moveTo>
                                    <a:arcTo wR="10800" hR="10800" stAng="-3237901" swAng="55625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492">
                                    <a:moveTo>
                                      <a:pt x="17153" y="2066"/>
                                    </a:moveTo>
                                    <a:arcTo wR="10800" hR="10800" stAng="-3237901" swAng="5562506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066" coordsize="10800,15492" path="l0,21600xee" stroked="t" o:allowincell="t" style="position:absolute;margin-left:18.6pt;margin-top:7.8pt;width:62.95pt;height:56.45pt;mso-wrap-style:none;v-text-anchor:middle;rotation:106">
                      <v:fill o:detectmouseclick="t" on="false"/>
                      <v:stroke color="black" weight="25560" endarrow="open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right="208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88265" distR="114935" simplePos="0" locked="0" layoutInCell="1" allowOverlap="1" relativeHeight="37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48895</wp:posOffset>
                      </wp:positionV>
                      <wp:extent cx="800100" cy="717550"/>
                      <wp:effectExtent l="0" t="0" r="558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233800">
                                <a:off x="0" y="0"/>
                                <a:ext cx="800280" cy="71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492">
                                    <a:moveTo>
                                      <a:pt x="17153" y="2066"/>
                                    </a:moveTo>
                                    <a:arcTo wR="10800" hR="10800" stAng="-3237901" swAng="55625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492">
                                    <a:moveTo>
                                      <a:pt x="17153" y="2066"/>
                                    </a:moveTo>
                                    <a:arcTo wR="10800" hR="10800" stAng="-3237901" swAng="5562506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066" coordsize="10800,15492" path="l0,21600xee" stroked="t" o:allowincell="t" style="position:absolute;margin-left:169.75pt;margin-top:3.85pt;width:62.95pt;height:56.45pt;mso-wrap-style:none;v-text-anchor:middle;rotation:287">
                      <v:fill o:detectmouseclick="t" on="false"/>
                      <v:stroke color="black" weight="25560" endarrow="open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right="208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9375</wp:posOffset>
                      </wp:positionV>
                      <wp:extent cx="231775" cy="23622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1.6pt;margin-top:6.25pt;width:18.2pt;height:18.5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79375</wp:posOffset>
                      </wp:positionV>
                      <wp:extent cx="225425" cy="23685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49.1pt;margin-top:6.25pt;width:17.7pt;height:18.6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8740</wp:posOffset>
                      </wp:positionV>
                      <wp:extent cx="225425" cy="23685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75.6pt;margin-top:6.2pt;width:17.7pt;height:18.6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78740</wp:posOffset>
                      </wp:positionV>
                      <wp:extent cx="225425" cy="23685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t" style="position:absolute;margin-left:210.6pt;margin-top:6.2pt;width:17.7pt;height:18.6pt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79375</wp:posOffset>
                      </wp:positionV>
                      <wp:extent cx="225425" cy="23685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t" style="position:absolute;margin-left:184.1pt;margin-top:6.25pt;width:17.7pt;height:18.6pt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9375</wp:posOffset>
                      </wp:positionV>
                      <wp:extent cx="246380" cy="23685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t" style="position:absolute;margin-left:156.6pt;margin-top:6.25pt;width:19.35pt;height:18.6pt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right="208" w:hanging="0"/>
              <w:rPr>
                <w:rFonts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2385</wp:posOffset>
                      </wp:positionV>
                      <wp:extent cx="800100" cy="0"/>
                      <wp:effectExtent l="0" t="38100" r="1270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.55pt" to="156.55pt,2.55pt" stroked="t" o:allowincell="t" style="position:absolute;flip:x">
                      <v:stroke color="black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</w:rPr>
              <w:t>2)</w:t>
            </w:r>
          </w:p>
          <w:p>
            <w:pPr>
              <w:pStyle w:val="Normal"/>
              <w:widowControl w:val="false"/>
              <w:autoSpaceDE w:val="false"/>
              <w:ind w:right="2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08" w:hanging="0"/>
              <w:rPr>
                <w:rFonts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96670</wp:posOffset>
                  </wp:positionH>
                  <wp:positionV relativeFrom="paragraph">
                    <wp:posOffset>-1270</wp:posOffset>
                  </wp:positionV>
                  <wp:extent cx="1730375" cy="1035685"/>
                  <wp:effectExtent l="0" t="0" r="0" b="0"/>
                  <wp:wrapTight wrapText="bothSides">
                    <wp:wrapPolygon edited="0">
                      <wp:start x="-83" y="-138"/>
                      <wp:lineTo x="-83" y="21517"/>
                      <wp:lineTo x="21683" y="21517"/>
                      <wp:lineTo x="21683" y="-138"/>
                      <wp:lineTo x="-83" y="-138"/>
                    </wp:wrapPolygon>
                  </wp:wrapTight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035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right="208" w:hanging="0"/>
              <w:rPr>
                <w:bCs/>
              </w:rPr>
            </w:pPr>
            <w:r>
              <w:rPr>
                <w:bCs/>
              </w:rPr>
              <w:t>Ловля мяча одной рукой</w:t>
            </w:r>
          </w:p>
          <w:p>
            <w:pPr>
              <w:pStyle w:val="Normal"/>
              <w:widowControl w:val="false"/>
              <w:autoSpaceDE w:val="false"/>
              <w:ind w:right="2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90170</wp:posOffset>
                  </wp:positionV>
                  <wp:extent cx="2187575" cy="888365"/>
                  <wp:effectExtent l="0" t="0" r="0" b="0"/>
                  <wp:wrapTight wrapText="bothSides">
                    <wp:wrapPolygon edited="0">
                      <wp:start x="-67" y="-165"/>
                      <wp:lineTo x="-67" y="21533"/>
                      <wp:lineTo x="21667" y="21533"/>
                      <wp:lineTo x="21667" y="-165"/>
                      <wp:lineTo x="-67" y="-165"/>
                    </wp:wrapPolygon>
                  </wp:wrapTight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888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right="208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08" w:hanging="0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2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ind w:right="208" w:hanging="0"/>
              <w:rPr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208" w:hanging="0"/>
              <w:rPr/>
            </w:pPr>
            <w:r>
              <w:rPr>
                <w:rFonts w:cs="Times New Roman"/>
                <w:bCs/>
                <w:iCs/>
              </w:rPr>
              <w:t xml:space="preserve">                                      </w:t>
            </w:r>
            <w:r>
              <w:rPr>
                <w:bCs/>
                <w:iCs/>
              </w:rPr>
              <w:t>Передача мяча толчком</w:t>
            </w:r>
          </w:p>
          <w:p>
            <w:pPr>
              <w:pStyle w:val="Normal"/>
              <w:widowControl w:val="false"/>
              <w:autoSpaceDE w:val="false"/>
              <w:ind w:right="208" w:hanging="0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414" w:hanging="3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  <w:t>Подвижная игра «Школа мяч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мин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  <w:t>См. Приложение № 1</w:t>
            </w:r>
          </w:p>
        </w:tc>
      </w:tr>
      <w:tr>
        <w:trPr>
          <w:trHeight w:val="53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b/>
                <w:sz w:val="22"/>
                <w:szCs w:val="22"/>
              </w:rPr>
              <w:t>.  Заключительная часть (4 мин)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470" w:hanging="35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Подтягивание на перекладине: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) из положения виса (мальчики);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) из положения, стоя под углом 35° (девочк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раз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470" w:hanging="3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right="2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Построение, подведение   итогов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мин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right="2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метить активных учеников и выполняющих правильно технические приемы и правила игры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470" w:hanging="3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right="2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</w:t>
              <w:softHyphen/>
              <w:t>машнее задание:</w:t>
            </w:r>
          </w:p>
          <w:p>
            <w:pPr>
              <w:pStyle w:val="Normal"/>
              <w:widowControl w:val="false"/>
              <w:autoSpaceDE w:val="false"/>
              <w:ind w:left="72" w:right="10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мин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right="2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) 50 приседаний: 25 на передней части стопы, 25 на полной стопе; 2) по 10 приседаний на одной ноге («пистолет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: Шведов В.В.</w:t>
      </w:r>
    </w:p>
    <w:p>
      <w:pPr>
        <w:pStyle w:val="Normal"/>
        <w:rPr/>
      </w:pPr>
      <w:r>
        <w:rPr/>
        <w:t>учитель физической культуры</w:t>
      </w:r>
    </w:p>
    <w:p>
      <w:pPr>
        <w:pStyle w:val="Normal"/>
        <w:rPr/>
      </w:pPr>
      <w:r>
        <w:rPr/>
        <w:t>МКОУ СОШ № 4 г. Минья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36:00Z</dcterms:created>
  <dc:creator>User</dc:creator>
  <dc:description/>
  <cp:keywords/>
  <dc:language>en-US</dc:language>
  <cp:lastModifiedBy>Пользователь</cp:lastModifiedBy>
  <dcterms:modified xsi:type="dcterms:W3CDTF">2014-11-12T12:34:00Z</dcterms:modified>
  <cp:revision>15</cp:revision>
  <dc:subject/>
  <dc:title/>
</cp:coreProperties>
</file>