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«Измерение моей средней скорости во время кросс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: Лихачева Т.М.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физ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гимназия №8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м. Академика Н.Н. Боголюб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Дубны Московской об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Физика (природа по древнегречески) – наука об общих свойствах вещества и поля. В ней заложено сочетание теоретической и практической частей.</w:t>
      </w:r>
    </w:p>
    <w:p>
      <w:pPr>
        <w:pStyle w:val="Normal"/>
        <w:ind w:firstLine="567"/>
        <w:jc w:val="both"/>
        <w:rPr/>
      </w:pPr>
      <w:r>
        <w:rPr/>
        <w:t>Курс физики в общеобразовательной школе сильно сокращен, до двух часов в неделю. В связи с этим не остается времени для проведения достаточного количества лабораторных работ, необходимых для закрепления теоретического материала.</w:t>
      </w:r>
    </w:p>
    <w:p>
      <w:pPr>
        <w:pStyle w:val="Normal"/>
        <w:ind w:firstLine="567"/>
        <w:jc w:val="both"/>
        <w:rPr/>
      </w:pPr>
      <w:r>
        <w:rPr/>
        <w:t>В большинстве школ отсутствует современное оборудование для проведения лабораторных работ. Их заменяют компьютерными работам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Выходом из создавшейся ситуации является проведение домашних лабораторных работ, целью которых является практическое применение полученных на уроках теоретических знаний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ри проведении домашних лабораторных работ решаются следующие задачи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- формирование интереса к физике как науке, охватывающей все стороны  повседневной  жизни людей; </w:t>
      </w:r>
    </w:p>
    <w:p>
      <w:pPr>
        <w:pStyle w:val="Normal"/>
        <w:ind w:firstLine="567"/>
        <w:jc w:val="both"/>
        <w:rPr/>
      </w:pPr>
      <w:r>
        <w:rPr/>
        <w:t>- развитие познавательной активности учащихся;</w:t>
      </w:r>
    </w:p>
    <w:p>
      <w:pPr>
        <w:pStyle w:val="Normal"/>
        <w:ind w:firstLine="567"/>
        <w:jc w:val="both"/>
        <w:rPr/>
      </w:pPr>
      <w:r>
        <w:rPr/>
        <w:t>- получение практических навыков и умения планировать и проводить эксперимент, предвидеть возможные результаты;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делать правильные выводы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Современная физика – это наука, требующая для проведения экспериментов сложного и дорогостоящего оборудования. Домашние лабораторные работы проводятся с применением подручных средств и не требуют материальных затр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тридцать пять лет преподавательской деятельности у меня выработалась система проведения домашних лабораторных работ:</w:t>
      </w:r>
    </w:p>
    <w:p>
      <w:pPr>
        <w:pStyle w:val="Normal"/>
        <w:ind w:firstLine="567"/>
        <w:jc w:val="both"/>
        <w:rPr/>
      </w:pPr>
      <w:r>
        <w:rPr/>
        <w:t>- предлагается название, отражающее цель лабораторной работы;</w:t>
      </w:r>
    </w:p>
    <w:p>
      <w:pPr>
        <w:pStyle w:val="Normal"/>
        <w:ind w:firstLine="567"/>
        <w:jc w:val="both"/>
        <w:rPr/>
      </w:pPr>
      <w:r>
        <w:rPr/>
        <w:t>- делается теоретическое обоснование;</w:t>
      </w:r>
    </w:p>
    <w:p>
      <w:pPr>
        <w:pStyle w:val="Normal"/>
        <w:ind w:firstLine="567"/>
        <w:jc w:val="both"/>
        <w:rPr/>
      </w:pPr>
      <w:r>
        <w:rPr/>
        <w:t>- обсуждаются приборы и материалы, необходимые для проведения работы;</w:t>
      </w:r>
    </w:p>
    <w:p>
      <w:pPr>
        <w:pStyle w:val="Normal"/>
        <w:ind w:firstLine="567"/>
        <w:jc w:val="both"/>
        <w:rPr/>
      </w:pPr>
      <w:r>
        <w:rPr/>
        <w:t>- описать ход работы и сделать вывод предлагается сделать самим учащимся.</w:t>
      </w:r>
    </w:p>
    <w:p>
      <w:pPr>
        <w:pStyle w:val="Normal"/>
        <w:ind w:firstLine="567"/>
        <w:jc w:val="both"/>
        <w:rPr/>
      </w:pPr>
      <w:r>
        <w:rPr/>
        <w:t>Работы выполняются всеми учащимися с последующим выполнением результатов.</w:t>
      </w:r>
    </w:p>
    <w:p>
      <w:pPr>
        <w:pStyle w:val="Normal"/>
        <w:ind w:firstLine="567"/>
        <w:jc w:val="both"/>
        <w:rPr/>
      </w:pPr>
      <w:r>
        <w:rPr/>
        <w:t>Ежегодно учащиеся выполняют следующие домашние лабораторные рабо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«Измерение моей скорости при беге на 500 метров»</w:t>
      </w:r>
    </w:p>
    <w:p>
      <w:pPr>
        <w:pStyle w:val="Normal"/>
        <w:ind w:firstLine="567"/>
        <w:jc w:val="both"/>
        <w:rPr/>
      </w:pPr>
      <w:r>
        <w:rPr/>
        <w:t>2 «Измерение работы, которую я совершаю при подъеме по лестнице»</w:t>
      </w:r>
    </w:p>
    <w:p>
      <w:pPr>
        <w:pStyle w:val="Normal"/>
        <w:ind w:firstLine="567"/>
        <w:jc w:val="both"/>
        <w:rPr/>
      </w:pPr>
      <w:r>
        <w:rPr/>
        <w:t>3 «Измерение моей мощности при подъеме по лестнице»</w:t>
      </w:r>
    </w:p>
    <w:p>
      <w:pPr>
        <w:pStyle w:val="Normal"/>
        <w:ind w:firstLine="567"/>
        <w:jc w:val="both"/>
        <w:rPr/>
      </w:pPr>
      <w:r>
        <w:rPr/>
        <w:t>4 «Измерение давления, которое я оказываю на пол при ходьбе и стоя на двух ногах»</w:t>
      </w:r>
    </w:p>
    <w:p>
      <w:pPr>
        <w:pStyle w:val="Normal"/>
        <w:ind w:firstLine="567"/>
        <w:jc w:val="both"/>
        <w:rPr/>
      </w:pPr>
      <w:r>
        <w:rPr/>
        <w:t>5 «Измерение средней плотности моего тел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«Сравнение теплопроводности различных материалов. Наблюдение конвекции и переноса энергии при излучении».</w:t>
      </w:r>
    </w:p>
    <w:p>
      <w:pPr>
        <w:pStyle w:val="Normal"/>
        <w:ind w:firstLine="567"/>
        <w:jc w:val="both"/>
        <w:rPr/>
      </w:pPr>
      <w:r>
        <w:rPr/>
        <w:t>2 «Исследование зависимости скорости испарения жидкости от температуры, площади свободной поверхности, рода жидкости и наличия ветра».</w:t>
      </w:r>
    </w:p>
    <w:p>
      <w:pPr>
        <w:pStyle w:val="Normal"/>
        <w:ind w:firstLine="567"/>
        <w:jc w:val="both"/>
        <w:rPr/>
      </w:pPr>
      <w:r>
        <w:rPr/>
        <w:t>3 «Расчет стоимости потребляемой электроэнергии».</w:t>
      </w:r>
    </w:p>
    <w:p>
      <w:pPr>
        <w:pStyle w:val="Normal"/>
        <w:ind w:firstLine="567"/>
        <w:jc w:val="both"/>
        <w:rPr/>
      </w:pPr>
      <w:r>
        <w:rPr/>
        <w:t>4 «Сравнение своей механической работы с работой электроприбора».</w:t>
      </w:r>
    </w:p>
    <w:p>
      <w:pPr>
        <w:pStyle w:val="Normal"/>
        <w:ind w:firstLine="567"/>
        <w:jc w:val="both"/>
        <w:rPr/>
      </w:pPr>
      <w:r>
        <w:rPr/>
        <w:t>5 «Измерение фокусного расстояния и оптической силы бабушкиных очков».</w:t>
      </w:r>
    </w:p>
    <w:p>
      <w:pPr>
        <w:pStyle w:val="Normal"/>
        <w:ind w:firstLine="567"/>
        <w:jc w:val="both"/>
        <w:rPr/>
      </w:pPr>
      <w:r>
        <w:rPr/>
        <w:t>6 «Исследование зеркального изображе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 «Измерение работы, которую я совершаю при ходьбе по горизонтальной поверхности»</w:t>
      </w:r>
    </w:p>
    <w:p>
      <w:pPr>
        <w:pStyle w:val="Normal"/>
        <w:ind w:firstLine="567"/>
        <w:jc w:val="both"/>
        <w:rPr/>
      </w:pPr>
      <w:r>
        <w:rPr/>
        <w:t>3 «Измерение развиваемой мною мощности при быстром и медленном подъеме по лестнице, ходьбе и беге по горизонтали»</w:t>
      </w:r>
    </w:p>
    <w:p>
      <w:pPr>
        <w:pStyle w:val="Normal"/>
        <w:ind w:firstLine="567"/>
        <w:jc w:val="both"/>
        <w:rPr/>
      </w:pPr>
      <w:r>
        <w:rPr/>
        <w:t>4 «Измерение времени моей реакции»</w:t>
      </w:r>
    </w:p>
    <w:p>
      <w:pPr>
        <w:pStyle w:val="Normal"/>
        <w:ind w:firstLine="567"/>
        <w:jc w:val="both"/>
        <w:rPr/>
      </w:pPr>
      <w:r>
        <w:rPr/>
        <w:t>5 «Измерение относительной влажности воздух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10-11 классах домашние лабораторные работы выполняются по жел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Определение ускорения свободного падения в Дубн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змерение периода колебания пружинного маятник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змерение массы и числа молекул воздуха в комнат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нерция: польза или вред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Расчет стоимости работы электроприборов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Дезодоранты-антиперсперанты: польза или вред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Электромагнитный смо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Буров В.А., Дик Ю.И., Зворыкин Б.С. и др. Фронтальные лабораторные занятия по физике в 7 - 11 классах общеобразовательных учреждений: Кн. для учителя / под ред. Бурова В.А. и Никифорова Г.Г. - М.: Просвещение, 1996. </w:t>
        <w:br/>
        <w:t xml:space="preserve">2. Бутырский Г.А., Сауров Ю.А. Экспериментальные задачи по физике: 10 - 11 кл. общеобразоват. учреждений: Кн. для учителя. - М.: Просвещение, 1998. </w:t>
        <w:br/>
        <w:t xml:space="preserve">3. Вологодская З.А., Усова А. В., Самостоятельная работа учащихся по физике в средней школе. М.: Просвещение, 1981. </w:t>
        <w:br/>
        <w:t xml:space="preserve">4. Гальпернштейн Л. Здравствуй, физика! М.: Детская литература, 1967. </w:t>
        <w:br/>
        <w:t xml:space="preserve">5. Горев Л.А. Занимательные опыты по физике в 6-7 классах средней школы. М.: Просвещение, 1985. </w:t>
        <w:br/>
        <w:t>6. Л.Э.Генденштейн, А.Б.Кайдалов, В.Б.Кожевников Физика 7 класс. - М.: Мнемозина, 2009.</w:t>
      </w:r>
    </w:p>
    <w:p>
      <w:pPr>
        <w:pStyle w:val="Normal"/>
        <w:ind w:firstLine="567"/>
        <w:jc w:val="both"/>
        <w:rPr/>
      </w:pPr>
      <w:r>
        <w:rPr/>
        <w:t>7. Л.Э.Генденштейн, А.Б.Кайдалов, В.Б.Кожевников Физика 8 класс. - М.: Мнемозина, 2009.</w:t>
      </w:r>
    </w:p>
    <w:p>
      <w:pPr>
        <w:pStyle w:val="Normal"/>
        <w:ind w:firstLine="567"/>
        <w:jc w:val="both"/>
        <w:rPr/>
      </w:pPr>
      <w:r>
        <w:rPr/>
        <w:t>8. Л.Э.Генденштейн, Л.А.Кирик, И.М.Гельфгат Физика 7 класс, задачник - М.: Мнемозина, 2009.</w:t>
      </w:r>
    </w:p>
    <w:p>
      <w:pPr>
        <w:pStyle w:val="Normal"/>
        <w:ind w:firstLine="567"/>
        <w:jc w:val="both"/>
        <w:rPr>
          <w:lang w:val="en-US"/>
        </w:rPr>
      </w:pPr>
      <w:r>
        <w:rPr/>
        <w:t>9. Л.Э.Генденштейн, Л.А.Кирик, И.М.Гельфгат Физика 8 класс, задачник - М.: Мнемозина, 2009.</w:t>
      </w:r>
    </w:p>
    <w:p>
      <w:pPr>
        <w:pStyle w:val="Normal"/>
        <w:ind w:firstLine="567"/>
        <w:jc w:val="both"/>
        <w:rPr/>
      </w:pPr>
      <w:r>
        <w:rPr/>
        <w:t>10. Л.Э.Генденштейн, Ю.И. Дик Физика 10 класс. - М.: Илекса, 2009.</w:t>
      </w:r>
    </w:p>
    <w:p>
      <w:pPr>
        <w:pStyle w:val="Normal"/>
        <w:ind w:firstLine="567"/>
        <w:jc w:val="both"/>
        <w:rPr/>
      </w:pPr>
      <w:r>
        <w:rPr/>
        <w:t>11. Л.Э.Генденштейн, Ю.И. Дик Физика 11 класс. - М.: Илекса, 2009.</w:t>
      </w:r>
    </w:p>
    <w:p>
      <w:pPr>
        <w:pStyle w:val="Normal"/>
        <w:ind w:firstLine="567"/>
        <w:jc w:val="both"/>
        <w:rPr/>
      </w:pPr>
      <w:r>
        <w:rPr/>
        <w:t>12. Л.А.Кирик, Л.Э.Генденштейн, Ю.И. Дик. Методические материалы для учителя Физика 10 класс. - М.: Илекса, 2005</w:t>
      </w:r>
    </w:p>
    <w:p>
      <w:pPr>
        <w:pStyle w:val="Normal"/>
        <w:rPr/>
      </w:pPr>
      <w:r>
        <w:rPr/>
        <w:t>13. Л.А.Кирик, Л.Э.Генденштейн, Ю.И. Дик. Методические материалы для учителя Физика 11 класс. - М.: Илекса, 2007</w:t>
      </w:r>
    </w:p>
    <w:p>
      <w:pPr>
        <w:pStyle w:val="Normal"/>
        <w:rPr/>
      </w:pPr>
      <w:r>
        <w:rPr/>
        <w:br/>
        <w:t xml:space="preserve">14. Дик Ю.И., Коровин В.А. Программы для общеобразовательных учреждений. Физика, астрономия. М.: Дрофа, 2002. </w:t>
        <w:br/>
        <w:t xml:space="preserve">15. Зинковский В.И., Демидова М.Ю. Методический справочник учителя физики. М.: УМЛ физики МИПКРО, 2000. </w:t>
        <w:br/>
        <w:t xml:space="preserve">16. Иванов Ю.Я. Творческие экспериментальные задания по физике для 10 класса. - Чебоксары: Клио, 1988. - 124 с. </w:t>
        <w:br/>
        <w:t xml:space="preserve">17. Иванов Ю.Я. Творческие экспериментальные задания по физике для 11 класса. - Чебоксары: Клио, 1988. </w:t>
        <w:br/>
        <w:t xml:space="preserve">18. Иванова Л.А. Активизация познавательной деятельности учащихся на уроках физики при изучении нового материала. М., 1978. </w:t>
        <w:br/>
        <w:t xml:space="preserve">19. Кабардин О.Ф., Орлов В.А., Эвенчик Э.Е. и др. ФИЗИКА. Учебник для 10 класса школ и классов с углубленным изучением физики. Под ред. Пинского А.А., М.: Просвещение, 1997 . </w:t>
        <w:br/>
        <w:t xml:space="preserve">20. Кабардин О.Ф., Кабардина С.И. Физика. Лабораторные работы. 7-9 кл.: Учебное пособие для общеобразоват. учреждений. - М.: ООО Издательство Астрель, ООО Издательство АСТ, 2000. </w:t>
        <w:br/>
        <w:t xml:space="preserve">21. Кабардин О.Ф., Орлов В.А. Экспериментальные задания по физике. 9 - 11 классы: учебное пособие для учащихся общеобразовательных учреждений. - М.: Вербум-М, 2001. </w:t>
        <w:br/>
        <w:t xml:space="preserve">22. Каменецкого С.Е. , Пурышевой Н.С. Теория и методика обучения физике в школе. Общие вопросы. М.: Издательский центр Академия, 2000. </w:t>
        <w:br/>
        <w:t xml:space="preserve">23. Каменецкий С.Е. Теория и методика обучения физике в средней школе. Частные вопросы. М.: Издательский центр Академия, 2000. </w:t>
        <w:br/>
        <w:t xml:space="preserve">24. Кикоин И.К, Кикоин А.К. "Физика-9" М.: Просвещение, 1992. </w:t>
        <w:br/>
        <w:t xml:space="preserve">25. Конаржевский Ю.А. Анализ урока. М.: Образовательный центр Педагогический поиск. 1999. </w:t>
        <w:br/>
        <w:t xml:space="preserve">26. Коровин В.А. Программно-методические материалы. Физика 7-11 классы. М.: Дрофа, 2001 . </w:t>
        <w:br/>
        <w:t xml:space="preserve">27. Коровин В.А., Орлов В.А. Оценка качества подготовки выпускников средней (полной) школы по физике. М.: Дрофа, 2001. </w:t>
        <w:br/>
        <w:t xml:space="preserve">28. Литовко И. В. , Статья "Домашние экспериментальные задания как элемент творчества учащихся". </w:t>
        <w:br/>
        <w:t xml:space="preserve">29. Перышкин А.В.. Физика 8 класс. - М.: Дрофа, 2001. </w:t>
        <w:br/>
        <w:t xml:space="preserve">30. Громов С.В., Родина Н.А.. Физика 9 класс. - М.: Просвещение, 1999. </w:t>
        <w:br/>
        <w:t xml:space="preserve">31. Перышкин А.В., Родина Н.А. "Физика-7", М.: Просвещение, 1993. </w:t>
        <w:br/>
        <w:t xml:space="preserve">32. Перышкин А.В., Родина Н.А. "Физика-8", М.: Просвещение, 1993. </w:t>
        <w:br/>
        <w:t xml:space="preserve">33. Пидкасистый П. И. " Педагогика", Учебное пособие, М., 1998г. </w:t>
        <w:br/>
        <w:t xml:space="preserve">34. Покровский С.Ф. Опыты и наблюдения в домашних заданиях по физике М., 1963. </w:t>
        <w:br/>
        <w:t xml:space="preserve">35. Рабиза Ф.В. Опыты без приборов. М.: Детская литература, 1988. </w:t>
        <w:br/>
        <w:t xml:space="preserve">36. Физика в школе, 2001, 3. </w:t>
        <w:br/>
        <w:t xml:space="preserve">37. Физическая лаборатория: учебное пособие для учителей и учащихся. Вып. 1 - 3 / под ред. Долицкого А.Б. и Заславской Е.В.- М.: МИРОС, 1997. </w:t>
        <w:br/>
        <w:t xml:space="preserve">38. Физический практикум для классов с углубленным изучением физики: 10-11 кл./ Дик Ю.И., Кабардин О.Ф., Орлов В.А. и др.; Под ред. Дика Ю.И., Кабардина О.Ф. - М.: Просвещение, 2002. </w:t>
        <w:br/>
        <w:t xml:space="preserve">39. Харламов И. Ф. "Педагогика", Минск, 1998. </w:t>
        <w:br/>
        <w:t xml:space="preserve">40. Шахмаев Н.М., Шахмаев С.Н., Шодиев Д.Ш. "Физика-8". М.:Просвещение, 1995. </w:t>
        <w:br/>
        <w:t xml:space="preserve">41. Шейман В.Ф. Технология работы учителя физики. Из опыта работы. М.: МП Новая школа, 1992. С. 113, 114. </w:t>
        <w:br/>
        <w:t>42. Шейман В.М. Технология работы учителя физики. Из опыта работы. М.: Научно-методическое объединение "Творческая педагогика", МП Новая школа, 1992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19:00Z</dcterms:created>
  <dc:creator>Admin</dc:creator>
  <dc:description/>
  <cp:keywords/>
  <dc:language>en-US</dc:language>
  <cp:lastModifiedBy>Пользователь</cp:lastModifiedBy>
  <dcterms:modified xsi:type="dcterms:W3CDTF">2014-11-12T11:52:00Z</dcterms:modified>
  <cp:revision>5</cp:revision>
  <dc:subject/>
  <dc:title>Физика (природа по древнегречески) – наука об общих свойствах вещества и поля</dc:title>
</cp:coreProperties>
</file>