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ГУ «Общеобразовательная средняя школа №14 города Темиртау»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учитель начальных классов </w:t>
      </w:r>
      <w:r>
        <w:rPr>
          <w:rFonts w:cs="Times New Roman" w:ascii="Times New Roman" w:hAnsi="Times New Roman"/>
          <w:b/>
          <w:sz w:val="24"/>
          <w:szCs w:val="24"/>
        </w:rPr>
        <w:t>Пестова Олеся Анато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Normal"/>
        <w:jc w:val="right"/>
        <w:rPr/>
      </w:pPr>
      <w:r>
        <w:rPr/>
        <w:t>Урок познания мира в 1 классе (Автор учебника Оспанов К.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се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онятие о насекомых, среде их обитания, приспособление их к среде обитания, их необходимости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насекомыми, как классом членистоног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ечь, память,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познавательную активность, любовь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Организационный момент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вторение изученного.</w:t>
      </w:r>
    </w:p>
    <w:p>
      <w:pPr>
        <w:pStyle w:val="Normal"/>
        <w:rPr/>
      </w:pPr>
      <w:r>
        <w:rPr>
          <w:sz w:val="28"/>
          <w:szCs w:val="28"/>
        </w:rPr>
        <w:t>1.Как называют животных, которые кормят своих детей молоком? (млекопитающие)</w:t>
        <w:br/>
        <w:t>2. Как называется группа животных, имеющих оперенья? (птицы)</w:t>
        <w:br/>
        <w:t>3. Почему лягушек называют земноводными? (могут жить и в воде и на суше)</w:t>
        <w:br/>
        <w:t>4. .Как называют животные, которые передвигаются ползком?                           (пресмыкающиеся)</w:t>
        <w:br/>
        <w:t>5. Как называют животных, у которых есть плавники и жабры? (рыбы)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 Найди лишнее животное» </w:t>
      </w:r>
      <w:r>
        <w:rPr>
          <w:sz w:val="28"/>
          <w:szCs w:val="28"/>
        </w:rPr>
        <w:br/>
        <w:t xml:space="preserve">Медведь, волк, лиса, белка (белка-не хищник) </w:t>
        <w:br/>
        <w:t xml:space="preserve">Олень, овца, корова (олень-дикое травоядное, а остальные домашние травоядные млекопитающие) </w:t>
        <w:br/>
        <w:t xml:space="preserve">Змея, ящерица, лягушка (лягушка - не входит в группу пресмыкающихс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лендарём прир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сейчас время год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има)</w:t>
      </w:r>
      <w:r>
        <w:rPr>
          <w:b/>
          <w:sz w:val="28"/>
          <w:szCs w:val="28"/>
        </w:rPr>
        <w:br/>
        <w:t xml:space="preserve">- </w:t>
      </w:r>
      <w:r>
        <w:rPr>
          <w:sz w:val="28"/>
          <w:szCs w:val="28"/>
        </w:rPr>
        <w:t>Назовите зимние месяцы. (декабрь, январь 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 неживой природе с приходом зимы? (становится холоднее, падает снег, день становится короче, солнце светит, но не гре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ксирование в календаре природ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717550" cy="6350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6985</wp:posOffset>
            </wp:positionV>
            <wp:extent cx="763270" cy="635000"/>
            <wp:effectExtent l="0" t="0" r="0" b="0"/>
            <wp:wrapTight wrapText="bothSides">
              <wp:wrapPolygon edited="0">
                <wp:start x="8553" y="192"/>
                <wp:lineTo x="5905" y="774"/>
                <wp:lineTo x="2239" y="2527"/>
                <wp:lineTo x="2239" y="3305"/>
                <wp:lineTo x="1016" y="6419"/>
                <wp:lineTo x="-201" y="7585"/>
                <wp:lineTo x="-2" y="9338"/>
                <wp:lineTo x="2441" y="9532"/>
                <wp:lineTo x="200" y="10311"/>
                <wp:lineTo x="406" y="12451"/>
                <wp:lineTo x="4274" y="13036"/>
                <wp:lineTo x="5704" y="15176"/>
                <wp:lineTo x="11202" y="18871"/>
                <wp:lineTo x="11409" y="19649"/>
                <wp:lineTo x="16298" y="21402"/>
                <wp:lineTo x="18131" y="21402"/>
                <wp:lineTo x="19353" y="21402"/>
                <wp:lineTo x="18538" y="18871"/>
                <wp:lineTo x="19762" y="18871"/>
                <wp:lineTo x="20985" y="17122"/>
                <wp:lineTo x="20577" y="12645"/>
                <wp:lineTo x="21392" y="10311"/>
                <wp:lineTo x="21600" y="9532"/>
                <wp:lineTo x="20170" y="8171"/>
                <wp:lineTo x="18946" y="6419"/>
                <wp:lineTo x="13039" y="3305"/>
                <wp:lineTo x="13241" y="2527"/>
                <wp:lineTo x="11202" y="386"/>
                <wp:lineTo x="10185" y="192"/>
                <wp:lineTo x="8553" y="19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107315</wp:posOffset>
                </wp:positionV>
                <wp:extent cx="639445" cy="520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8.45pt;width:50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945</wp:posOffset>
                </wp:positionH>
                <wp:positionV relativeFrom="paragraph">
                  <wp:posOffset>107315</wp:posOffset>
                </wp:positionV>
                <wp:extent cx="639445" cy="520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8.45pt;width:50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107315</wp:posOffset>
                </wp:positionV>
                <wp:extent cx="639445" cy="520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8.45pt;width:50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107315</wp:posOffset>
                </wp:positionV>
                <wp:extent cx="639445" cy="520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8.45pt;width:50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 живой природе?( звери залегают в спячку, клесты выводят птенц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ознакомимся ещё с одной группой животных, а кто относится к этой группе, вы узнаете, если отгадаете загад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гра «Отгадай насекомое»</w:t>
      </w:r>
      <w:r>
        <w:rPr>
          <w:sz w:val="28"/>
          <w:szCs w:val="28"/>
        </w:rPr>
        <w:t xml:space="preserve"> </w:t>
        <w:br/>
        <w:t xml:space="preserve">От цветка к цветку летает, </w:t>
        <w:br/>
        <w:t xml:space="preserve">Утомится – отдыхает (бабоч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жужжу, когда сижу, </w:t>
        <w:br/>
        <w:t xml:space="preserve">Не жужжу, когда хожу, </w:t>
        <w:br/>
        <w:t xml:space="preserve">Если в воздухе кружусь </w:t>
        <w:br/>
        <w:t xml:space="preserve">Тут уж вволю нажжужжусь (жу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ветки на тропинку </w:t>
        <w:br/>
        <w:t xml:space="preserve">С травки на былинку </w:t>
        <w:br/>
        <w:t xml:space="preserve">Прыгает пружинка </w:t>
        <w:br/>
        <w:t xml:space="preserve">Зелёная спинка </w:t>
        <w:br/>
        <w:t xml:space="preserve">(кузнечи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змея, а жалит </w:t>
        <w:br/>
        <w:t xml:space="preserve">(оса) </w:t>
      </w:r>
    </w:p>
    <w:p>
      <w:pPr>
        <w:pStyle w:val="Style15"/>
        <w:rPr/>
      </w:pPr>
      <w:r>
        <w:rPr>
          <w:sz w:val="28"/>
          <w:szCs w:val="28"/>
        </w:rPr>
        <w:t xml:space="preserve">Голубой аэропланчик </w:t>
        <w:br/>
        <w:t xml:space="preserve">Сел на белый одуванчик </w:t>
        <w:br/>
        <w:t xml:space="preserve">(стрекоз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птица, а с крыльями </w:t>
        <w:br/>
        <w:t>Над цветком летает,</w:t>
        <w:br/>
        <w:t xml:space="preserve">Медок собирает </w:t>
        <w:br/>
        <w:t xml:space="preserve">(пчел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секомые- маленькие, большие; одни летают, другие ползают, прыгают; одни живут несколько лет, другие – один день. Живут в почве, на земле, в воде, в воздухе, то есть везде: от жарких стран до границ льдов на севе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вредных насекомых (жук листогрыз, комары, муха цеце)</w:t>
        <w:br/>
        <w:t>- Назовите полезных насекомых. (жук-жужжелица, жук- «пожарник», муха-журчалка)</w:t>
      </w:r>
    </w:p>
    <w:p>
      <w:pPr>
        <w:pStyle w:val="Style15"/>
        <w:rPr/>
      </w:pPr>
      <w:r>
        <w:rPr>
          <w:sz w:val="28"/>
          <w:szCs w:val="28"/>
        </w:rPr>
        <w:t xml:space="preserve">Сказка «Спор животных» собрались все животные в круг и начали спорить, кто важней всего, а кого нужно убрать из насекомых. Медведь говорит: « Насекомых очень много на Земле, их больше, чем всех животных вместе. Давайте оставим только полезных насекомых, а то эти комары и мухи только кусаются да инфекции переносят, а осы грабят пчел, мой мед воруют. Давайте оставим только пчел и бабочек». А лягушки и птицы отвечают: « Это тебе комары и мухи, осы мешают, но если их не будет, то погибнем мы. Ведь это наша пища. Мы питаемся этими насекомыми. Решили тогда животные…   - Что решили животные? </w:t>
        <w:br/>
        <w:t xml:space="preserve">Вывод: насекомые все нужны. </w:t>
      </w:r>
    </w:p>
    <w:p>
      <w:pPr>
        <w:pStyle w:val="Style15"/>
        <w:rPr/>
      </w:pPr>
      <w:r>
        <w:rPr>
          <w:sz w:val="28"/>
          <w:szCs w:val="28"/>
        </w:rPr>
        <w:t xml:space="preserve">Насекомые от слова насекать (на теле есть полоски как насечки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изнаков насекомых.</w:t>
      </w:r>
    </w:p>
    <w:p>
      <w:pPr>
        <w:pStyle w:val="Style15"/>
        <w:rPr/>
      </w:pPr>
      <w:r>
        <w:rPr>
          <w:sz w:val="28"/>
          <w:szCs w:val="28"/>
        </w:rPr>
        <w:t>По мере определения признаков на доску выставляются таблички с надписью признака.</w:t>
        <w:br/>
      </w:r>
      <w:r>
        <w:rPr>
          <w:b/>
          <w:sz w:val="28"/>
          <w:szCs w:val="28"/>
        </w:rPr>
        <w:t xml:space="preserve">1 признак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«6 ног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 разных видов насекомых лапки служат для различных целей. Например, пчелы и шмели с помощью лапок собирают цветочную пыльцу в “корзиночки” на задних лапках. Богомолы используют передние лапки для охоты, зажимая ими свою жертву. Кузнечики и блохи совершают мощные прыжки, спасаясь от врага, а водяные жуки используют их для плавани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 чем же отличаются насекомые, от других групп животных?( наличием 6 ног)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изнак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 не только этим отличаются насекомые от других животных. Давайте попробуем назвать части тела насекомых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части тела насекомого вы видите? (голова,тело,лапки…)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80340</wp:posOffset>
            </wp:positionV>
            <wp:extent cx="1868170" cy="2369820"/>
            <wp:effectExtent l="0" t="0" r="0" b="0"/>
            <wp:wrapTight wrapText="bothSides">
              <wp:wrapPolygon edited="0">
                <wp:start x="-114" y="0"/>
                <wp:lineTo x="-114" y="21539"/>
                <wp:lineTo x="21592" y="21539"/>
                <wp:lineTo x="21592" y="0"/>
                <wp:lineTo x="-11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ыставляются таблички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ва»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дь»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юш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ак в чём же вы видите особенность строения тела насекомых?(тело разделено)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Физминутка «Кузнечики»</w:t>
      </w:r>
      <w:r>
        <w:rPr>
          <w:sz w:val="28"/>
          <w:szCs w:val="28"/>
        </w:rPr>
        <w:t xml:space="preserve"> </w:t>
        <w:br/>
        <w:t xml:space="preserve">Поднимаем плечики, </w:t>
        <w:br/>
        <w:t xml:space="preserve">Прыгают кузнечики </w:t>
        <w:br/>
        <w:t>1,2 сели,</w:t>
        <w:br/>
        <w:t xml:space="preserve">Травушку поели </w:t>
        <w:br/>
        <w:t xml:space="preserve">Тихо, тихо высоко </w:t>
        <w:br/>
        <w:t>Прыгаем на носках легко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ие насекомых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чем питаются насекомые? (растениями, личинками других насекомых, пыльцой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 меня в руках губка, шприц, кусачки. Как вы думаете, какое отношение  имеют эти предметы к питанию насекомых?(похожи на то, как питаются насекомые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люсти кузнечика, которыми он откусывает траву, действуют как куса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мка комара хоботком, словно шприцем, протыкает кожу и высасывает кровь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Ротовые органы мухи впитывают жидкость, как губка 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гут ли так же питаться звери? рыбы? птицы?(нет не могут)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признак насекомых (наличие усиков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А </w:t>
      </w:r>
      <w:r>
        <w:rPr>
          <w:sz w:val="28"/>
          <w:szCs w:val="28"/>
        </w:rPr>
        <w:t xml:space="preserve"> чем питаются ночные бабочки? (нектаром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 А как они ночью находят нужный цветок? Ведь ночные цветы неяркие. Они распускаются в сумерки, когда цвет плохо виден. ( Им помогает запах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 ведь носа у насекомых нет, они улавливают запахи с помощью усик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ики характерный признак многих насекомых (появляется табличка на доске)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признак (наличие двух пар крыльев)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ассмотрите еще раз насекомых и ответьте на вопрос, чем еще отличаются насекомые от других групп животных?(6 ног,две пары , есть усики, строение тела другое)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помогает их передвижению?(крылья)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 животных, какой группы тоже есть крылья?(у птиц) Сколько их?(пара)</w:t>
      </w:r>
      <w:r>
        <w:rPr>
          <w:bCs/>
          <w:vanish/>
          <w:sz w:val="28"/>
          <w:szCs w:val="28"/>
        </w:rPr>
        <w:t xml:space="preserve"> У животных какой группы тоже есть крылья? вопрос,чем еще отличаются насекомые от других групп животных?</w:t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читайте, сколько крыльев у насекомых?(4 крылышка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вляется табличка «две пары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перечислите все признаки животных, которые относятся к группе «насе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животных по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лету красивую, легкую сеть. Чтобы поймать себе на обед насекомых. Я не летаю, а тихонько жду, когда кто-нибудь попадет в мою ловушку. У меня восемь ног. (Паук) Мое тело покрыто пушком. Мой звук – жужжание. Только я могу добраться до пыльцы цветков клевера своим длинным хоботком. У меня шесть ног и есть крылышки. (Пчела, шмель) Я быстро летаю и умею бегать по потолку. Очень люблю, когда оставляют крошки на обеденном столе. (Мух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думайте, как же зимуют насекомые?( прячутся в кору деревье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лето начинает идти на убыль, насекомые, как и многие другие животные, начинают готовиться к зимовке. Происходит это по-разному.</w:t>
        <w:br/>
        <w:t xml:space="preserve">Оказывается, большинство взрослых насекомых до зимы не доживает. Продолжительность их жизни обычно невелика – от нескольких месяцев до одного-двух дней. Некоторые насекомые, выйдя из оболочки куколки и отложив яйца, тут же умирают. Другие, лежат себе где-то за отслоившимся кусочком коры, и нипочем им зимняя стужа. Ну а те насекомые, которым надо дожить до весны, усиленно нагуливают жир и избавляются от воды. От всей воды, конечно, избавиться невозможно, иначе организм погибнет. Поэтому они вырабатывают  вещество, препятствующее замерза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потешку и соедините с нужной картин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 – ла – ла, на цветке сидит….. (пчела)</w:t>
        <w:br/>
        <w:t>Са – са – са, не дает нам спать …..( оса)</w:t>
        <w:br/>
        <w:t>Вей – вей – вей, травку тащит…..(муравей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143000" cy="800100"/>
            <wp:effectExtent l="0" t="0" r="0" b="0"/>
            <wp:wrapTight wrapText="bothSides">
              <wp:wrapPolygon edited="0">
                <wp:start x="-145" y="245"/>
                <wp:lineTo x="-145" y="21099"/>
                <wp:lineTo x="21600" y="21099"/>
                <wp:lineTo x="21600" y="245"/>
                <wp:lineTo x="-145" y="24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78435</wp:posOffset>
            </wp:positionV>
            <wp:extent cx="1212850" cy="685800"/>
            <wp:effectExtent l="0" t="0" r="0" b="0"/>
            <wp:wrapTight wrapText="bothSides">
              <wp:wrapPolygon edited="0">
                <wp:start x="-152" y="231"/>
                <wp:lineTo x="-152" y="21118"/>
                <wp:lineTo x="21600" y="21118"/>
                <wp:lineTo x="21600" y="231"/>
                <wp:lineTo x="-152" y="231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143000" cy="943610"/>
            <wp:effectExtent l="0" t="0" r="0" b="0"/>
            <wp:wrapTight wrapText="bothSides">
              <wp:wrapPolygon edited="0">
                <wp:start x="-153" y="212"/>
                <wp:lineTo x="-153" y="21161"/>
                <wp:lineTo x="21600" y="21161"/>
                <wp:lineTo x="21600" y="212"/>
                <wp:lineTo x="-153" y="212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05275" cy="19621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52625" cy="3409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.светлячок, 2.оса, 3.комар, 4.муха, 6.паук, 7.муравьи, 8.муравей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еленных клетках — тара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 по карточкам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110490</wp:posOffset>
            </wp:positionH>
            <wp:positionV relativeFrom="paragraph">
              <wp:posOffset>533400</wp:posOffset>
            </wp:positionV>
            <wp:extent cx="4038600" cy="4000500"/>
            <wp:effectExtent l="0" t="0" r="0" b="0"/>
            <wp:wrapTight wrapText="bothSides">
              <wp:wrapPolygon edited="0">
                <wp:start x="-50" y="0"/>
                <wp:lineTo x="-50" y="21546"/>
                <wp:lineTo x="21597" y="21546"/>
                <wp:lineTo x="21597" y="0"/>
                <wp:lineTo x="-5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кажи цифрами порядок событий. Что бы ты посоветовал ребятам? ( Никогда не ловить бабоч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: 1,3,4,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охране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прос об охране редких насекомых в общегосударственном масштабе встал сравнительно недавно. Именно поэтому они не были включены в первое издание Красной книги, вышедшей в 1978 году. В то же время, некоторые насекомые в последние десятилетия стали большой редкостью, а ряд видов, возможно, даже исчез. </w:t>
      </w:r>
    </w:p>
    <w:p>
      <w:pPr>
        <w:pStyle w:val="Normal"/>
        <w:rPr/>
      </w:pPr>
      <w:r>
        <w:rPr>
          <w:sz w:val="28"/>
          <w:szCs w:val="28"/>
        </w:rPr>
        <w:t>-Почему? (люди их уничтожают, ловят для собственной забавы, уничтожают их среду обитан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, в основном в результате хозяйственной деятельности человека, уничтожившего места обитания животных и их самих. Подлежат охране полезные для человека насекомые, в первую очередь хищные и паразитические, уничтожающие вредных для человека членистоногих, а также опылители растений и производители полезных продуктов. Охраняются также редкие и исчезающие виды насекомых /их более 200 видов/. Среди них: бабочка – мертвая голова, бабочка махаон, траурница японская и другие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следнее время набирает обороты движение по созданию региональных Красных книг. Значение таких изданий , и в частности насекомых, данного региона не подлежит сомнению, так как это является первым шагом к их реальной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с вами можем сделать для охраны насекомых? (рассматривание иллюстраций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090</wp:posOffset>
            </wp:positionH>
            <wp:positionV relativeFrom="paragraph">
              <wp:posOffset>15875</wp:posOffset>
            </wp:positionV>
            <wp:extent cx="4229100" cy="1865630"/>
            <wp:effectExtent l="0" t="0" r="0" b="0"/>
            <wp:wrapTight wrapText="bothSides">
              <wp:wrapPolygon edited="0">
                <wp:start x="-37" y="0"/>
                <wp:lineTo x="-37" y="21531"/>
                <wp:lineTo x="21599" y="21531"/>
                <wp:lineTo x="21599" y="0"/>
                <wp:lineTo x="-3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не ловить насекомых, не наступать, создать свою Красную книгу города,  вести акции по охране насекомых, буклеты о правилах поведения в природе)</w:t>
      </w:r>
    </w:p>
    <w:p>
      <w:pPr>
        <w:pStyle w:val="Normal"/>
        <w:rPr/>
      </w:pPr>
      <w:r>
        <w:rPr>
          <w:b/>
          <w:sz w:val="28"/>
          <w:szCs w:val="28"/>
        </w:rPr>
        <w:t>IV Итог урок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 предло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узнал», ( новое о насекомы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Я повторил», ( группы животны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Я удивился», (как зимуют, чем и как питаю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Я запомнил». ( чем насекомые отличаются от других животных, необходимо их охран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rPr/>
      </w:pPr>
      <w:r>
        <w:rPr>
          <w:sz w:val="28"/>
          <w:szCs w:val="28"/>
        </w:rPr>
        <w:t>1. Добро пожаловать в экологию! Рабочая тетрадь для детей 5-6 лет. Вторая часть. О.А.Воронкевич. Санкт-Петербург «Детство-Пресс»,2008.</w:t>
      </w:r>
    </w:p>
    <w:p>
      <w:pPr>
        <w:pStyle w:val="Normal"/>
        <w:rPr/>
      </w:pPr>
      <w:r>
        <w:rPr>
          <w:sz w:val="28"/>
          <w:szCs w:val="28"/>
        </w:rPr>
        <w:t>2.Мир вокруг нас. Учебник для 1 класса. А.А.Плешаков. М.:Просвещение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нание мира. Учебник для 1 класса. К. Жунусова. Алматы: Атамура,2009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/>
        <w:t xml:space="preserve"> «</w:t>
      </w:r>
      <w:r>
        <w:rPr>
          <w:color w:val="000000"/>
          <w:sz w:val="28"/>
          <w:szCs w:val="28"/>
        </w:rPr>
        <w:t>Как спасти насекомых» М.Н. Цуриков http://humane.evol.nw.ru/popbp13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россворд </w:t>
      </w:r>
      <w:hyperlink r:id="rId12">
        <w:r>
          <w:rPr>
            <w:rStyle w:val="InternetLink"/>
            <w:sz w:val="28"/>
            <w:szCs w:val="28"/>
          </w:rPr>
          <w:t>http://www.murzilka.org/igrodrom/crosswords/349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веты на кроссворд.</w:t>
      </w:r>
      <w:r>
        <w:rPr/>
        <w:t xml:space="preserve"> </w:t>
      </w:r>
      <w:hyperlink r:id="rId13">
        <w:r>
          <w:rPr>
            <w:rStyle w:val="InternetLink"/>
            <w:sz w:val="28"/>
            <w:szCs w:val="28"/>
          </w:rPr>
          <w:t>http://www.murzilka.org/igrodrom/crosswords/otvety-na-krossvordy/nasekomy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знание мира. Учебник для 1 класса. Оспанов К.С. Алматы: Атамура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murzilka.org/igrodrom/crosswords/349/" TargetMode="External"/><Relationship Id="rId13" Type="http://schemas.openxmlformats.org/officeDocument/2006/relationships/hyperlink" Target="http://www.murzilka.org/igrodrom/crosswords/otvety-na-krossvordy/nasekomy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7:00Z</dcterms:created>
  <dc:creator>Olesy</dc:creator>
  <dc:description/>
  <cp:keywords/>
  <dc:language>en-US</dc:language>
  <cp:lastModifiedBy>Olesy</cp:lastModifiedBy>
  <dcterms:modified xsi:type="dcterms:W3CDTF">2011-07-08T07:07:00Z</dcterms:modified>
  <cp:revision>2</cp:revision>
  <dc:subject/>
  <dc:title>Тема: «Насекомые»</dc:title>
</cp:coreProperties>
</file>