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Автор: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иколаева Славяна Борисов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ь географ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У «Лесная СОШ» Би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Раздел «Антарктида»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 xml:space="preserve">Урок №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Тема урока:</w:t>
      </w:r>
      <w:r>
        <w:rPr>
          <w:b/>
          <w:sz w:val="32"/>
          <w:szCs w:val="32"/>
        </w:rPr>
        <w:t xml:space="preserve"> История открытия и исследования Антаркти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ть условия для формирования у учащихся знаний о географическом положении и истории открытия материка, выдающихся исследователях и путешественниках, внесших вклад в изучение Антаркти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аналитико-синтетические способности, умение слушать, обобщать, формулировать вопросы, выводы, работать с текстом учебника, картами атласа и кратко формулировать полученные сведения для записи в таблицу («сворачивать информацию»), работать в заданном темп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чувство прекрасного через восприятие красоты природных ландшафтов Антарктиды, осуществлять патриотическое воспитание, через изучение достижений Ф.Ф.Беллинсгаузена и М.П.Лазарева, формировать интерес к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ип урока</w:t>
      </w:r>
      <w:r>
        <w:rPr>
          <w:i/>
        </w:rPr>
        <w:t xml:space="preserve"> (по ведущей дидактической цели):</w:t>
      </w:r>
      <w:r>
        <w:rPr/>
        <w:t xml:space="preserve"> урок новых знаний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орудование</w:t>
      </w:r>
      <w:r>
        <w:rPr>
          <w:i/>
          <w:u w:val="single"/>
        </w:rPr>
        <w:t>:</w:t>
      </w:r>
      <w:r>
        <w:rPr/>
        <w:t xml:space="preserve">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по теме урока и оборудование для ее демонстрации (персональный компьютер с колонками и мультимедиапроекто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40"/>
        <w:gridCol w:w="2870"/>
      </w:tblGrid>
      <w:tr>
        <w:trPr/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, метод, время</w:t>
            </w:r>
          </w:p>
        </w:tc>
        <w:tc>
          <w:tcPr>
            <w:tcW w:w="5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рганизацион-ный мо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ину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организация работы с картами атласа, при необходимости с планом характеристики ФГП в учебни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 мин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ину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[слайд №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тствие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организации рабочих мес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редставляет новый матер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годня мы с вами начинаем изучать последний из южных материков – Антарктиду. Давайте начнем знакомство с этим удивительным континентом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монстрация слайдов №№ 4 - 12, на фоне которых учитель зачитывает (рассказывает наизусть) слова исследователя Антарктиды Ричарда Берда в музыкальном сопровождении: </w:t>
            </w:r>
          </w:p>
          <w:p>
            <w:pPr>
              <w:pStyle w:val="Normal"/>
              <w:jc w:val="both"/>
              <w:rPr/>
            </w:pPr>
            <w:r>
              <w:rPr/>
              <w:t>«На краю нашей планеты лежит, как спящая принцесса, земля, закованная в голубое.  Зловеща и прекрасна, она лежит в своей морозной дремоте, в складках мантии снега, светящегося аметистами и изумрудами льдов. Она спит в ледяных переливах гало Луны  и Солнца, и ее горизонты окрашены розовыми, голубыми, золотыми и зелеными тонами пастели … Такова Антарктида – материк, по площади почти равный Южной Америке, внутренние области которого нам известны фактически меньше, чем освещенная сторона Лун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[слайд №13]</w:t>
            </w:r>
          </w:p>
          <w:p>
            <w:pPr>
              <w:pStyle w:val="Normal"/>
              <w:jc w:val="both"/>
              <w:rPr/>
            </w:pPr>
            <w:r>
              <w:rPr/>
              <w:t>Учитель задает вопросы класс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равните два понятия – Арктика и Антарктика, в чем их сходство и отличи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айте описание ФГП материка по плану (см. учебник стр. 311, в том случае, если учащиеся затрудняютс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ределите особенности ФГП материка по сравнению с другими материк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ределите расстояние от Антарктиды до других материков – к какому Антарктида расположена ближе всего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Пользуясь картой атласа на стр. 18  определите, какие острова, полуострова, моря, горы есть в Антарктид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[слайд №14]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тарктида – эта загадочная Южная Земля, которая была открыта людьми позднее всех материков. И великий подвиг этого открытия принадлежит нашим с вами соотечественникам Фадей Фаддевичу Беллинсгаузену и Михаилу Петровичу Лазареву. Но не только эти люди помогли человечеству познакомится с особенностями этого удивительного снежного купола на вершине Земли.</w:t>
            </w:r>
            <w:r>
              <w:rPr>
                <w:b/>
              </w:rPr>
              <w:t xml:space="preserve"> [слайд №15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тобы записать все данные, давайте вычертим таблиц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1830"/>
              <w:gridCol w:w="1830"/>
            </w:tblGrid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Исследователь, путешественник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Открытия и достижения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йдите в тексте учебника на стр. 193, какой исследователь первым предположил о существовании неведомой Южной Земли и запишите сведения о нем в таблиц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яем, какую информацию Вы наш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теперь послушаем сообщение о путешествии Ф.Ф.Беллинсгаузен и М.П.Лазаре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лушиваем сообщение заранее подготовленного учащегося (примерный текст сообщения см. в приложении №1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[демонстрация слайдов №№16-17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сведения мы запишем в таблиц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дальнейшем исследование материка продолжалось, изучите по тексту учебника, какие еще ученые и путешественники внесли вклад в изучение матер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яем, какую информацию Вы наш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ория открытия Южного полюса, пожалуй, самая драматическая страница истории исследования Антарктиды. Почему так считается, мы узнаем из сообщений учащихс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аслушиваем сообщение заранее подготовленных учащихся об открытии Южного полюса (примерный текст сообщения см. в приложении №2.). </w:t>
            </w:r>
            <w:r>
              <w:rPr>
                <w:b/>
              </w:rPr>
              <w:t>[демонстрация слайдов №№18-21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тарктиды хранит в себе очень много загадок. Найти ответы на которые стараются современные исследователи.</w:t>
            </w:r>
          </w:p>
          <w:p>
            <w:pPr>
              <w:pStyle w:val="Normal"/>
              <w:jc w:val="both"/>
              <w:rPr/>
            </w:pPr>
            <w:r>
              <w:rPr/>
              <w:t>Рассказ учителя о современном этапе исследования Антаркти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[демонстрация слайдов №№22-30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гры «Ты – мне, я – тебе»</w:t>
            </w:r>
          </w:p>
          <w:p>
            <w:pPr>
              <w:pStyle w:val="Normal"/>
              <w:rPr/>
            </w:pPr>
            <w:r>
              <w:rPr/>
              <w:t>Объяснение правил, помощь в формулировке вопросов затрудняющимся учащ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несите на контурную карту Антарктиды объекты, перечисленные на слайде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[слайд №3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ом учащиеся получают дифференцированное домашнее зад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[слайд №32]</w:t>
            </w:r>
          </w:p>
          <w:p>
            <w:pPr>
              <w:pStyle w:val="Normal"/>
              <w:rPr/>
            </w:pPr>
            <w:r>
              <w:rPr/>
              <w:t>Обязательное: § 48</w:t>
            </w:r>
          </w:p>
          <w:p>
            <w:pPr>
              <w:pStyle w:val="Normal"/>
              <w:rPr/>
            </w:pPr>
            <w:r>
              <w:rPr/>
              <w:t xml:space="preserve">Дополнительное, выполняется по желанию, сообщения о </w:t>
            </w:r>
            <w:r>
              <w:rPr>
                <w:bCs/>
              </w:rPr>
              <w:t>Южном полюс, Полюсе относительной недоступности, Южном магнитном полюсе, полюсе холода, о животных Антарктиды.</w:t>
            </w:r>
          </w:p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 xml:space="preserve">[слайд №33]  </w:t>
            </w:r>
            <w:r>
              <w:rPr>
                <w:i/>
              </w:rPr>
              <w:t>Спасибо за работу на уроке!!!</w:t>
            </w:r>
          </w:p>
        </w:tc>
        <w:tc>
          <w:tcPr>
            <w:tcW w:w="2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rPr/>
            </w:pPr>
            <w:r>
              <w:rPr/>
              <w:t>Организация рабочих м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мотрят фрагмент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тарктика – анти – Арктика, полярная область на противоположной от Арктики – Южной стороне Земного ша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уя карты атласа, линейку и масштаб карты, учащиеся определяют, что Антарктида расположена ближе всего к Южной Амер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ят таблицы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екстом учебника, заполняют 1ую строку в таб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берт Кук,1773 – 1775, Впервые пересек Южный Полярный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Ф. Беллинсгаузен, М.П.Лазарев, 1819 -1821, открытие побережья матер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7 минут работают с текстом учебника и заполняют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.Уилкс (США),1838-1842, открытие земли Улкса</w:t>
            </w:r>
          </w:p>
          <w:p>
            <w:pPr>
              <w:pStyle w:val="Normal"/>
              <w:rPr/>
            </w:pPr>
            <w:r>
              <w:rPr/>
              <w:t>Ж. Дюмон-Дервиль, 1839-1840 (Франция), открытие земли Адели</w:t>
            </w:r>
          </w:p>
          <w:p>
            <w:pPr>
              <w:pStyle w:val="Normal"/>
              <w:rPr/>
            </w:pPr>
            <w:r>
              <w:rPr/>
              <w:t>Д.Росс (Англия), 1841-1842, Открытие моря Росса, земли королевы Виктории</w:t>
            </w:r>
          </w:p>
          <w:p>
            <w:pPr>
              <w:pStyle w:val="Normal"/>
              <w:rPr/>
            </w:pPr>
            <w:r>
              <w:rPr/>
              <w:t>К. Борхгревинк (Норвегия), 1895, первая высадка на берег Антарктиды, первая зимовка.</w:t>
            </w:r>
          </w:p>
          <w:p>
            <w:pPr>
              <w:pStyle w:val="Normal"/>
              <w:rPr/>
            </w:pPr>
            <w:r>
              <w:rPr/>
              <w:t xml:space="preserve">Р.Амундсен, 14.12.1911, первое достижение Южного полюса  </w:t>
            </w:r>
          </w:p>
          <w:p>
            <w:pPr>
              <w:pStyle w:val="Normal"/>
              <w:rPr/>
            </w:pPr>
            <w:r>
              <w:rPr/>
              <w:t>Р.Скотт, 18.01.1912, второе достижение Южного полю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течение 1 – 2 минут готовят вопросы по теме урока, а потом задают их друг другу по цепочке. Сначала озвучивается вопрос, а потом автор вопроса выбирает по своему усмотрению отвечающего. В случае затруднения отвечает любой ученик класса или автор вопро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на контурной карте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 в дневник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открытия Антаркти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В 1819 году после длительной и тщательной подготовки из Кронштадта отправилась в дальнее плавание южная полярная экспедиция в составе двух военных шлюпов - «Восток» и «Мирный». Первым командовал Фаддей Фаддееич Беллинсгаузен, вторым - Михаил Петрович Лазарев. Экипаж состоял из опытных и бывалых моряков. Морское министерство назначило начальником экспедиции Беллинсгаузена, имевшего за плечами большой опыт дальних морских плаваний.</w:t>
      </w:r>
    </w:p>
    <w:p>
      <w:pPr>
        <w:pStyle w:val="Normal"/>
        <w:ind w:firstLine="340"/>
        <w:jc w:val="both"/>
        <w:rPr/>
      </w:pPr>
      <w:r>
        <w:rPr/>
        <w:t>Беллинсгаузен родился в Эстонии в 1779 г. Мальчику было 10 лет, когда его отдали учиться в Морской кадетский корпус. В 1803 - 1806 гг. молодой моряк участвовал в первом русском кругосветном плавании.</w:t>
      </w:r>
    </w:p>
    <w:p>
      <w:pPr>
        <w:pStyle w:val="Normal"/>
        <w:ind w:firstLine="340"/>
        <w:jc w:val="both"/>
        <w:rPr/>
      </w:pPr>
      <w:r>
        <w:rPr/>
        <w:t xml:space="preserve">Командир шлюпа «Мирный» - Лазарев - родился во Владимирской губернии. Он также поступил в Морской кадетский корпус. Участвовал в войне со Швецией. После окончания войны его назначили командиром корабля «Суворов», посланного в русскую Америку. </w:t>
      </w:r>
    </w:p>
    <w:p>
      <w:pPr>
        <w:pStyle w:val="Normal"/>
        <w:ind w:firstLine="340"/>
        <w:jc w:val="both"/>
        <w:rPr/>
      </w:pPr>
      <w:r>
        <w:rPr/>
        <w:t>16 июля 1819 г. корабли «Восток» и «Мирный», снялись с якоря и под салют артиллерийских орудий покинули родиной Кронштадт. Перед экспедицией поставили задачу: как можно дальше проникнуть на юг, чтобы окончательно решить вопрос о существовании Южного материка. В крупном английском порту корабли были вынуждены стоять около месяца, чтобы пополнить запасы провианта и мореходных инструментов. В начале осени, при попутном ветре корабли взяли курс через Атлантический океан к берегам Бразилии. С первых дней плавания велись научные наблюдения. Через 21 плавания шлюпы подошли к острову Танариф. Дальнейшее плавание проходило в зоне постоянных пассатов при безоблачном небе. Ход парусных судов значительно ускорился. Достигнув 10</w:t>
      </w:r>
      <w:r>
        <w:rPr>
          <w:vertAlign w:val="superscript"/>
        </w:rPr>
        <w:t>о</w:t>
      </w:r>
      <w:r>
        <w:rPr/>
        <w:t xml:space="preserve"> с.ш., корабли вошли в зону затишья, связанную  с экваториальным климатическим поясом. Корабли перешли экватор и при попутном ветре достигли берегов Бразилии и стали на якорь в красивой и удобной бухте, на берегах которой раскинулся Рио-де-Жанейро. Здесь Беллинсгаузен был потрясен работорговлей. Запасшись провизией и пресной водой корабли покинули город, взяв курс на юг. </w:t>
      </w:r>
    </w:p>
    <w:p>
      <w:pPr>
        <w:pStyle w:val="Normal"/>
        <w:ind w:firstLine="340"/>
        <w:jc w:val="both"/>
        <w:rPr/>
      </w:pPr>
      <w:r>
        <w:rPr/>
        <w:t>ВВВ умеренном поясе южной части Атлантического океана стала чувствоваться прохлада. Чем дальше на юг, тем больше стали встречаться птицы, особенно буревестники. Большими стадами проплывали киты. В конце декабря корабли подошли к островам Южная Георгия, которые открыл Джеймс Кук. Корабли, медленно лавируя среди плавучих льдов, двигались вперед.</w:t>
      </w:r>
    </w:p>
    <w:p>
      <w:pPr>
        <w:pStyle w:val="Normal"/>
        <w:ind w:firstLine="340"/>
        <w:jc w:val="both"/>
        <w:rPr/>
      </w:pPr>
      <w:r>
        <w:rPr/>
        <w:t>Затем экспедиция встретила первый плавучий ледяной остров - айсберг. На островах Завадского (названы в честь участника экспедиции) взяли на борт пингвинов, развлекавших в пути экипаж. Кораблям постоянно грозила опасность сесть на мель. Несмотря на грозившие опасности, корабли пересекли Южный полярный круг и 28 января 1820 г. в туманной дымке пасмурного дня увидели кромку материкового льда. В феврале 1820 г. шлюпы вышли в Индийский океан. Пытаясь пробиться к югу с этой стороны, они еще два раза подходили к берегам Антарктиды, но тяжелые ледовые условия вынуждали суда вновь отходить к северу и двигаться на восток вдоль кромки льдов.</w:t>
      </w:r>
    </w:p>
    <w:p>
      <w:pPr>
        <w:pStyle w:val="Normal"/>
        <w:ind w:firstLine="340"/>
        <w:jc w:val="both"/>
        <w:rPr/>
      </w:pPr>
      <w:r>
        <w:rPr/>
        <w:t xml:space="preserve">Долго плавая по Тихому океану, 29 января 1821 г., в 11 часов дня Беллинсгаузен, наконец, записал в бортовом журнале, что команда увидела берег, названный в честь Александра </w:t>
      </w:r>
      <w:r>
        <w:rPr>
          <w:lang w:val="en-US"/>
        </w:rPr>
        <w:t>I</w:t>
      </w:r>
      <w:r>
        <w:rPr/>
        <w:t xml:space="preserve">. Так свершилось величайшее открытие </w:t>
      </w:r>
      <w:r>
        <w:rPr>
          <w:lang w:val="en-US"/>
        </w:rPr>
        <w:t>XIX</w:t>
      </w:r>
      <w:r>
        <w:rPr/>
        <w:t xml:space="preserve"> в. 5 августа 1821 г. корабли вернулись в Кронштадт и бросили якорь в том же месте, откуда отправились в плавание 2 года назад. Они пробыли в экспедиции 751 день и прошли расстояние в 2 раза больше длины экватора. Кроме Антарктиды экспедиция открыла 29 островов и один коралловый риф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открытия Южного полю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both"/>
        <w:rPr/>
      </w:pPr>
      <w:r>
        <w:rPr/>
        <w:t>Северный полюс – математически рассчитанную точку – человечество пыталось покорить около 100 лет: американцы Пири и Кук шли туда на собачьих упряжках, швед Август Андре летел туда на воздушном шаре и погиб не дойдя 800 км до северного полюса, сборная экспедиция из норвежцев, шведов, американцев под руководством итальянца Умберто Нобиле пролетела над северным полюсом на дирижабле, рядом с северным полюсом  прошла первая дрейфующая  полярная станция Ивана Дмитриевича Папанина… Эта неопределенность породила очень много споров  и скандалов.  И только в апреле 1948 г.  Советская высокоширотная экспедиция «Север», проводя цикл разнообразных измерений в Центральной Арктике, получила глубину океана в точке полюса, равную 4033 м.</w:t>
      </w:r>
    </w:p>
    <w:p>
      <w:pPr>
        <w:pStyle w:val="Normal"/>
        <w:ind w:firstLine="340"/>
        <w:jc w:val="both"/>
        <w:rPr/>
      </w:pPr>
      <w:r>
        <w:rPr/>
        <w:t>Но вернемся к южному полюсу. Ответ на вопрос: кто достиг полюса первым, прозвучал здесь почти мгновенно. В октябре 1911 г. почти одновременно двинулись 2 экспедиции: английская и норвежская.   Познакомься поближе с этими экспедициями.</w:t>
      </w:r>
    </w:p>
    <w:p>
      <w:pPr>
        <w:pStyle w:val="Normal"/>
        <w:ind w:firstLine="340"/>
        <w:jc w:val="both"/>
        <w:rPr/>
      </w:pPr>
      <w:r>
        <w:rPr/>
        <w:t xml:space="preserve">В качестве основного транспортного средства англичане выбрали низкорослых маньчжурских лошадок, также у них были собаки, и даже моторные сани – новинка для того времени. До Южного полюса было 800 миль пути по страшным, разбитым бездонными трещинами, ледникам, на это маршруте (+ 800 обратно!) их ждали сорокоградусные морозы даже в разгар антарктического лета, свирепая пурга с полной потерей видимости, всевозможные лишения, травмы, обморожения, гибель всех лошадей, поломка мотонарт… когда до цели оставалось 150 миль, повернули назад последние участки группы сопровождения, и 5 англичан тащили нарты на себе последние десятки миль до южного полюса.  </w:t>
      </w:r>
    </w:p>
    <w:p>
      <w:pPr>
        <w:pStyle w:val="Normal"/>
        <w:ind w:firstLine="340"/>
        <w:jc w:val="both"/>
        <w:rPr/>
      </w:pPr>
      <w:r>
        <w:rPr/>
        <w:t>17 января 1912 г. Скотт и его товарищи пришли в математическую точку южного полюса. Здесь они увидели остатки чужого лагеря, следы нарт, собачьих лап и флаг Норвегии…</w:t>
      </w:r>
    </w:p>
    <w:p>
      <w:pPr>
        <w:pStyle w:val="Normal"/>
        <w:ind w:firstLine="340"/>
        <w:jc w:val="both"/>
        <w:rPr/>
      </w:pPr>
      <w:r>
        <w:rPr/>
        <w:t>Они тронулись в обратный путь от склада с продуктами до склада. Люди быстро теряли силы, неожиданно умер самый молодой из них – Эдгар Эванс. Другой – Лоуренс Отс -    отморозил ноги и руки, и чтобы не быть обузой для других, покинул палатку, добровольно уйдя на смерть… Трое оставшихся надолго застряли во льдах из-за метелей. До ближайшего склада, где их ждала пища и тепло, они не дошли всего 11 миль,  всего 11 из 1600, который они почти полностью прошли в оба конца! Рядом с телом Скотта  лежала сумка с дневниками и прощальными письмами. Тут же были и 35 фунтов геологических образцов, собранных на скалах Антарктики. 5 погибшим  воздвигнут памятник на побережье Антарктиды со словами «Бороться и искать, найти и не сдаваться!»</w:t>
      </w:r>
    </w:p>
    <w:p>
      <w:pPr>
        <w:pStyle w:val="Normal"/>
        <w:ind w:firstLine="340"/>
        <w:jc w:val="both"/>
        <w:rPr/>
      </w:pPr>
      <w:r>
        <w:rPr/>
        <w:t>Начальник Норвежской экспедиции Руал Амундсен не имел первоначально планов покорять Южный полюс, наоборот, он собирался достичь Северного полюса, и уже вышел в экспедицию, когда поступили сведения, что  Кук и Пири достигли северного полюса (что оказалось ложью!). Норвежец, желая поддержать свой полярный престиж мгновенно переменил планы и отправился на юг. Он бросил Скотту открытый вызов: «Кто кого?»</w:t>
      </w:r>
    </w:p>
    <w:p>
      <w:pPr>
        <w:pStyle w:val="Normal"/>
        <w:ind w:firstLine="340"/>
        <w:jc w:val="both"/>
        <w:rPr/>
      </w:pPr>
      <w:r>
        <w:rPr/>
        <w:t>Норвежцы сделали основную ставку на собак – 52 отборные лайки тянули 4 нарт. Когда собаки выбивались из сил, их съедали и люди и собаки… Амундсен очень удачно выбрал место старта на 100 миль ближе к полюсу. На их пути не было страшных холодов и затяжных метелей. Экспедиция точно следовала графику и уложилась в пределы короткого полярного лета. Амундсен был прекрасным организатором! И опередив экспедицию Скотта, 14 декабря 1911 года Руал Амундсен достиг южного полюса.</w:t>
      </w:r>
    </w:p>
    <w:p>
      <w:pPr>
        <w:pStyle w:val="Normal"/>
        <w:ind w:firstLine="340"/>
        <w:jc w:val="both"/>
        <w:rPr/>
      </w:pPr>
      <w:r>
        <w:rPr/>
        <w:t>История с покорением полюса приобрела мощный общественный резонанс, поступок Амундсена с моральной точки зрения оценивался не только в Великобритании, но и в Норвегии. Да и сам Амундсен не простил себя, иначе, почему этот гордый и самолюбивый человек в последующие годы оправдывался пред миром? Ему принадлежат такие слова: «</w:t>
      </w:r>
      <w:r>
        <w:rPr>
          <w:bCs/>
          <w:iCs/>
        </w:rPr>
        <w:t>Я пожертвовал бы славой, решительно всем, чтобы вернуть его к жизни. Мой триумф омрачен мыслью о его трагедии. Она   преследует меня!»</w:t>
      </w:r>
    </w:p>
    <w:p>
      <w:pPr>
        <w:pStyle w:val="Normal"/>
        <w:ind w:firstLine="340"/>
        <w:jc w:val="both"/>
        <w:rPr/>
      </w:pPr>
      <w:r>
        <w:rPr/>
        <w:t>Амундсен погиб в 1928 г. где-то в Баренцевом море, спасая экспедицию, отправившуюся к северному полюсу …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 xml:space="preserve">Урок №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Тема урока:</w:t>
      </w:r>
      <w:r>
        <w:rPr>
          <w:b/>
          <w:sz w:val="32"/>
          <w:szCs w:val="32"/>
        </w:rPr>
        <w:t xml:space="preserve"> Природа Антаркти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ть условия для формирования у учащихся знаний об особенностях природы Антарктиды (ледниковый покров, подледный рельеф, климат и определяющие его фактор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аналитико-синтетические способности, умение слушать, обобщать, формулировать вопросы, выводы, анализировать карты атласа и отражать полученную информацию на контурных картах, работать в заданном темпе, использовать полученные знания в нестандарт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чувство прекрасного через восприятие красоты природных ландшафтов Антарктиды, формировать интерес к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ип урока</w:t>
      </w:r>
      <w:r>
        <w:rPr>
          <w:i/>
        </w:rPr>
        <w:t xml:space="preserve"> (по ведущей дидактической цели):</w:t>
      </w:r>
      <w:r>
        <w:rPr/>
        <w:t xml:space="preserve"> комбинированный урок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орудование</w:t>
      </w:r>
      <w:r>
        <w:rPr>
          <w:i/>
          <w:u w:val="single"/>
        </w:rPr>
        <w:t>:</w:t>
      </w:r>
      <w:r>
        <w:rPr/>
        <w:t xml:space="preserve">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по теме урока и оборудование для ее демонстрации, трафареты «Антарктида» или контурные карты Антаркт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20"/>
        <w:gridCol w:w="28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, метод, врем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рганизацион-ный мо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ину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роверка ЗУ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учащихся по заданиям на слайдах презентации. 10 - 12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27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закреп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[слайд №34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тствие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организации рабочих мес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редставляет новый матер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мотрите внимательно людей изображенных на фотографии, постарайтесь представить, как они жили,  какой мир окружал их, о чем они думали, мечтали. А главное, какое отношение они имеют к тому материку, который мы изучаем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[слайд №35 - 37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комментирует и дополняет при необходимости ответы учащихся. </w:t>
            </w:r>
          </w:p>
          <w:p>
            <w:pPr>
              <w:pStyle w:val="Normal"/>
              <w:jc w:val="both"/>
              <w:rPr/>
            </w:pPr>
            <w:r>
              <w:rPr/>
              <w:t>Выставляет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ти и многие другие исследователи посвятили свою жизнь исследованию природы Антарктиды, благодаря стараниям этих людей, их долгому и кропотливому труду, мы знаем ответы на многие вопросы, которые еще 40 - 50 лет назад казались научной фантастикой. Сегодня и мы с Вами попробуем отгадать некоторые загадки Антарктиды, но для этого нам нужно вооружить знания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ащиеся записывают тему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[слайд №38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 Вы думаете, что отличает Антарктиду от любого другого материк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[слайд №39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никальной особенностью природы Антарктиды является ледяной покров,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который полностью покрывает матери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обсуждения прочитанного, сообщение дополните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[слайд №40</w:t>
            </w:r>
            <w:r>
              <w:rPr>
                <w:b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будет, если льды Антарктиды растают?</w:t>
            </w:r>
          </w:p>
          <w:p>
            <w:pPr>
              <w:pStyle w:val="Normal"/>
              <w:jc w:val="both"/>
              <w:rPr/>
            </w:pPr>
            <w:r>
              <w:rPr/>
              <w:t>Выслушивает предположения учащихся и организует при необходимости их об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 результате, учащиеся должны придти к выводу, что повысится уровень Мирового океана (на 60 метров) и обнажится подледный рельеф Антарктиды, который, впрочем, скроется под водами оке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каз учителя о подледном рельефе Антаркти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[демонстрация слайдов №№43 - 46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беседы о влияние рельефа на ледниковый покров, связи рельефа и тектоники территории по вопросам, представленным на слайд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[слайд №47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й следующий компонент природы мы рассматриваем после рельеф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у климата Антарктиды, вы должны будете выполнить на контурных картах по ходу моего рассказ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вы знаете компоненты климата, которые должны быть обязательно указаны в его характеристик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[слайд №48]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готовьте контур Антарктиды в своих тетрадях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рассказывает о климате Антарктиды с использованием иллюстративных материал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[демонстрация слайдов №№49-51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суждения выполнения задания с демонстрацией примерной схемы на слайд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[слайд №52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ом учащиеся получают дифференцированное домашнее зад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[слайд №53]</w:t>
            </w:r>
          </w:p>
          <w:p>
            <w:pPr>
              <w:pStyle w:val="Normal"/>
              <w:rPr/>
            </w:pPr>
            <w:r>
              <w:rPr/>
              <w:t>Обязательное: с. 195 - 198</w:t>
            </w:r>
          </w:p>
          <w:p>
            <w:pPr>
              <w:pStyle w:val="Normal"/>
              <w:rPr/>
            </w:pPr>
            <w:r>
              <w:rPr/>
              <w:t>Дополнительное, выполняется по заданию учителя сообщения о</w:t>
            </w:r>
            <w:r>
              <w:rPr>
                <w:bCs/>
              </w:rPr>
              <w:t xml:space="preserve"> животных Антарктиды. Важно обратить внимание учащихся на то, что сообщение должно быть кратким (3 - 2 минуты), емким, содержать самую основную и интересую информацию о животном. Слабым учащимся можно дать готовые со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пасибо за работу на уроке!!!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rPr/>
            </w:pPr>
            <w:r>
              <w:rPr/>
              <w:t>Организация рабочих м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пределяют, какие исследователи изображены на фотографиях и рассказывают об их вкладе в исследование Антаркт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казывают свои варианты, организуется их обсужд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используя текст учебника, знакомятся  с особенностями ледникового покрова Антаркт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предположения, организуется их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температура июля, января, количество осадков, преобладающие ветры, распределение этих компонентов по территор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одят контур Антаркт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на контурной карте Антаркт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зуют компоненты климата, корректируют свои записи на контурной кар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 в дневники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 xml:space="preserve">Урок №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Тема урока:</w:t>
      </w:r>
      <w:r>
        <w:rPr>
          <w:b/>
          <w:sz w:val="32"/>
          <w:szCs w:val="32"/>
        </w:rPr>
        <w:t xml:space="preserve"> Органический мир Антаркти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ть условия для формирования у учащихся знаний об особенностях животного и растительного мира Антарктиды и факторах, определяющие его структур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е слушать докладчика, развивать навыки монологической речи через представление сообщений, развивать умение применять знания в нестандартных ситуациях, развивать аналитико-синтетические способности через написание синквей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экологическое воспитание через осознание уязвимости природного мира Антарктиды, его неповторимости и уник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ип урока</w:t>
      </w:r>
      <w:r>
        <w:rPr>
          <w:i/>
        </w:rPr>
        <w:t xml:space="preserve"> (по ведущей дидактической цели):</w:t>
      </w:r>
      <w:r>
        <w:rPr/>
        <w:t xml:space="preserve"> комбинированный урок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орудование</w:t>
      </w:r>
      <w:r>
        <w:rPr>
          <w:i/>
          <w:u w:val="single"/>
        </w:rPr>
        <w:t>:</w:t>
      </w:r>
      <w:r>
        <w:rPr/>
        <w:t xml:space="preserve">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о теме урока и оборудование для ее демон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20"/>
        <w:gridCol w:w="28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, метод, врем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рганизацион-ный мо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ину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роверка ЗУ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или фронтальный  учащихся по заданиям на слайдах през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2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27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проблемного вопро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 мин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ину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[слайд №34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тствие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организации рабочих мес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 учителя, проверку домашнего задания можно провести на этом уроке по-разному: либо в форме индивидуального опроса по вопросам представленным на слайдах, тогда отгадывание ребусов пройдет как мотивация учащихся на работу на уроке, либо в виде фронтальной работы с учениками, при этом активность каждого ученика поощряется жетонами, а в конце урока по количеству набранных баллов ученики получают оцен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ля создания положительного эмоционального настроя учащимся предлагается отгадать ребус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[слайд №56 - 58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ого или фронтального опроса по вопросам на слайд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[слайд №59 - вопросы обязательного уровн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д №60 - вопросы повышенного уровня сложности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комментирует и дополняет при необходимости ответы учащих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 последнем ребусе было зашифровано животное, которое, по мнению многих людей плохо знакомых с Антарктидой, составляет основное население материка. Это, конечно же это пингвин. Но, несмотря на суровые условия жизни на самой южной земле, органический мир здесь своеобразен и даже разнообразен и таит еще немало загадок для уче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записывают тему урока. </w:t>
            </w:r>
            <w:r>
              <w:rPr>
                <w:b/>
              </w:rPr>
              <w:t>[слайд №62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ой существования животных являются растения, т.к. ими питаются травоядные, а травоядными - хищни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ак Вы думаете, где в Антарктиде произрастет такое количество растений, которое может прокормить такое </w:t>
            </w:r>
            <w:r>
              <w:rPr>
                <w:b/>
              </w:rPr>
              <w:t xml:space="preserve">[слайд №63] </w:t>
            </w:r>
            <w:r>
              <w:rPr>
                <w:i/>
              </w:rPr>
              <w:t>количество животных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нечно же, такое количество растений не может произрастать на суше, т.к. там нет подходящих для этого климатических условий, почв. Поэтому все животные, обитающие в Антарктиде - это морские животные, так или иначе связанные с океаном. Например, мелкие планктонные водоросли являются кормом планктонных рачков и для растительноядных рыб, их поедают хищные, а хищных и растительноядных рыб поедают крачки, пингвины</w:t>
            </w:r>
            <w:r>
              <w:rPr>
                <w:b/>
              </w:rPr>
              <w:t xml:space="preserve"> [слайд №64]. </w:t>
            </w:r>
            <w:r>
              <w:rPr>
                <w:i/>
              </w:rPr>
              <w:t xml:space="preserve">А на огромных внутренних территориях материка располагается </w:t>
            </w:r>
            <w:r>
              <w:rPr>
                <w:b/>
                <w:i/>
              </w:rPr>
              <w:t xml:space="preserve">антарктическая пустын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о это не значит, что в Антарктиде Вы не найдете ни одного растения. Они растут в оазисах, что такое антарктический оазис </w:t>
            </w:r>
            <w:r>
              <w:rPr>
                <w:b/>
              </w:rPr>
              <w:t xml:space="preserve">[слайд №65] </w:t>
            </w:r>
            <w:r>
              <w:rPr>
                <w:i/>
              </w:rPr>
              <w:t>Вы прочтете самостоятельно на стр. 198 - 199 учебника. Запишите это понятие и его определение в тетрад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проверки записи в тетрадях. </w:t>
            </w:r>
            <w:r>
              <w:rPr>
                <w:b/>
              </w:rPr>
              <w:t>[слайд №66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 теперь давайте познакомимся с животными Антарктиды. Вы приготовили сообщения о животных и 2 - 3 вопроса по тексту своего сообщения. Сейчас каждый выступит со своим сообщением. В это время класс записывает название животного, о котором идет речь,  и готовится отвечать на вопросы докладчик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нгвины </w:t>
            </w:r>
            <w:r>
              <w:rPr>
                <w:b/>
              </w:rPr>
              <w:t>[слайд №67 - 75]</w:t>
            </w:r>
          </w:p>
          <w:p>
            <w:pPr>
              <w:pStyle w:val="Normal"/>
              <w:jc w:val="both"/>
              <w:rPr/>
            </w:pPr>
            <w:r>
              <w:rPr/>
              <w:t>Арктическая крачка</w:t>
            </w:r>
            <w:r>
              <w:rPr>
                <w:b/>
              </w:rPr>
              <w:t xml:space="preserve"> [слайд №76]</w:t>
            </w:r>
          </w:p>
          <w:p>
            <w:pPr>
              <w:pStyle w:val="Normal"/>
              <w:jc w:val="both"/>
              <w:rPr/>
            </w:pPr>
            <w:r>
              <w:rPr/>
              <w:t>Поморник</w:t>
            </w:r>
            <w:r>
              <w:rPr>
                <w:b/>
              </w:rPr>
              <w:t xml:space="preserve"> [слайд №77]</w:t>
            </w:r>
          </w:p>
          <w:p>
            <w:pPr>
              <w:pStyle w:val="Normal"/>
              <w:jc w:val="both"/>
              <w:rPr/>
            </w:pPr>
            <w:r>
              <w:rPr/>
              <w:t>Странствующий альбатрос</w:t>
            </w:r>
            <w:r>
              <w:rPr>
                <w:b/>
              </w:rPr>
              <w:t xml:space="preserve"> [слайд №78] - </w:t>
            </w:r>
            <w:r>
              <w:rPr>
                <w:i/>
              </w:rPr>
              <w:t>просмотр видеофраг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ской слон </w:t>
            </w:r>
            <w:r>
              <w:rPr>
                <w:b/>
              </w:rPr>
              <w:t>[слайд №79 - 81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ской леопард </w:t>
            </w:r>
            <w:r>
              <w:rPr>
                <w:b/>
              </w:rPr>
              <w:t>[слайд №8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ный морской котик </w:t>
            </w:r>
            <w:r>
              <w:rPr>
                <w:b/>
              </w:rPr>
              <w:t>[слайд №83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ий кит </w:t>
            </w:r>
            <w:r>
              <w:rPr>
                <w:b/>
              </w:rPr>
              <w:t>[слайд №84]</w:t>
            </w:r>
          </w:p>
          <w:p>
            <w:pPr>
              <w:pStyle w:val="Normal"/>
              <w:jc w:val="both"/>
              <w:rPr/>
            </w:pPr>
            <w:r>
              <w:rPr/>
              <w:t>Кашалот</w:t>
            </w:r>
            <w:r>
              <w:rPr>
                <w:b/>
              </w:rPr>
              <w:t xml:space="preserve"> [слайд№85-86] - </w:t>
            </w:r>
            <w:r>
              <w:rPr>
                <w:i/>
              </w:rPr>
              <w:t>просмотр видеофрагмента</w:t>
            </w:r>
          </w:p>
          <w:p>
            <w:pPr>
              <w:pStyle w:val="Normal"/>
              <w:jc w:val="both"/>
              <w:rPr/>
            </w:pPr>
            <w:r>
              <w:rPr/>
              <w:t>Сейвал</w:t>
            </w:r>
            <w:r>
              <w:rPr>
                <w:b/>
              </w:rPr>
              <w:t xml:space="preserve"> [слайд №87]</w:t>
            </w:r>
          </w:p>
          <w:p>
            <w:pPr>
              <w:pStyle w:val="Normal"/>
              <w:jc w:val="both"/>
              <w:rPr/>
            </w:pPr>
            <w:r>
              <w:rPr/>
              <w:t>Касатка</w:t>
            </w:r>
            <w:r>
              <w:rPr>
                <w:b/>
              </w:rPr>
              <w:t xml:space="preserve"> [слайд №88 -90]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Антарктиде находится очень небольшое количество людей, немного туда приезжает и туристов, поэтому казалось бы отрицательное влияние со стороны человек на природу материка незначительно. Но это не так. В результате особенностей циркуляции атмосферы над Антарктидой образовалась крупнейшая озоновая дыра, которая губительно влияет на животных Антарктиды, из-за УФ-излучения.</w:t>
            </w:r>
            <w:r>
              <w:rPr>
                <w:b/>
              </w:rPr>
              <w:t xml:space="preserve"> [слайд №91]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перь Вы знаете о самом южном материке Земли достаточно много, поэтому я предлагаю Вам написать синквейн об Антарктиде. Мы уже выполняли такую работу, но для тех, кто забыл, правила написания синквейна на слайде</w:t>
            </w:r>
            <w:r>
              <w:rPr>
                <w:b/>
              </w:rPr>
              <w:t xml:space="preserve"> [слайд №92]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на уроке остается достаточно времени, то можно заслушать синквейны учащихся, другой вариант - собрать тетради и учитель зачитает на следующем уроке лучшие работы. Если времени совсем не осталось, можно дать это задание на до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водит итоги урока, выставляет оценки по количеству набранных жетонов (если этот прием работы был использован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стр. 198 - 200, задания рубрики «Проверь себя!» стр. 2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пасибо за работу на уроке!!!</w:t>
            </w:r>
          </w:p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1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rPr/>
            </w:pPr>
            <w:r>
              <w:rPr/>
              <w:t>Организация рабочих м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ребу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предложенные для об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предположения, организуется их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это понятие в тетрад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екстом учебника, записывают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т с докладами о животных Антарктиды, делают записи в тетради, отвечают на вопросы доклад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синкве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Литература:</w:t>
      </w:r>
    </w:p>
    <w:p>
      <w:pPr>
        <w:pStyle w:val="Heading1"/>
        <w:numPr>
          <w:ilvl w:val="0"/>
          <w:numId w:val="7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лас: География материков и океанов: 7 класс (с комплектом контурных карт), Роскартография, Омская картографическая фабрика, 2009. – 5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еография: Большой справочник для школьников и поступающих в вузы/ И.И.Баринова, В.А. Горбанев, И.В.Душина и др. – 2-ое изд. – М.: Дрофа, 1999. – 560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ография занимательные материалы к урокам и внеклассным занятиям в 6 – 8 классах/ Сост. Н.А.Касаткина. – Волгоград: Учитель, 2005. – 155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ография: Наш дом – Земля: Материки, океаны, народы и страны. 7 кл.: Учеб. для общеобразоват. учеб. Заведений/ И.В.Душина, В.А.Коринская, В.А.Щенев. – 2-ое изд. – М.: Дрофа, 1998. – 41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ография: справочные материалы: Кн. для учащихся сред. и ст.  возраста/ А.М. Берлянт, В.П.Дронов, И.В. Душина и др. Под ред. В.П. Максаковского. – М.: Просвещение, 1989. – 40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инская В. А. Самостоятельные работы учащихся по географии материков: Книга для учителя. – М.: Просфещение, 1983. – 12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ринаская В.А, Душина И.В., Щенев В.А. География материков и океанов. 7 кл.: Учеб. для общеобраоват. учеб. заведений. – 8-ое изд., стереотип. – М.: Дрофа, 2001. – 320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ылова О.В.  Уроки географии:  7  кл.:  Из  опыта  работы.  –  М.:  Просвещение,  1990. – 240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китина Н.А. Поурочные разработки по географии. 7 класс. – М.: «ВАКО», 2006. – 288 с. – (В помощь школьному учителю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циклопедия для детей: Т.3 (География). – Сост. С.Т. Исмаилова. – М.: Аванта+, 1994. – 64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 иду на урок географии: Физическая география материков и океанов: Книга для учителя. – М.: изд-во «Первое сентября», 2000. – 272 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Book Antiqua" w:hAnsi="Book Antiqua" w:cs="Book Antiqua"/>
      <w:b/>
      <w:i/>
      <w:shadow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hadow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/>
      <w:shadow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b/>
      <w:i/>
      <w:shadow/>
      <w:sz w:val="24"/>
      <w:szCs w:val="24"/>
    </w:rPr>
  </w:style>
  <w:style w:type="character" w:styleId="WW8Num6z0">
    <w:name w:val="WW8Num6z0"/>
    <w:qFormat/>
    <w:rPr>
      <w:rFonts w:ascii="Book Antiqua" w:hAnsi="Book Antiqua" w:cs="Book Antiqua"/>
      <w:b/>
      <w:i/>
      <w:shadow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  <w:b w:val="false"/>
      <w:i w:val="false"/>
      <w:shadow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  <w:b/>
      <w:i/>
      <w:shadow/>
      <w:sz w:val="24"/>
      <w:szCs w:val="24"/>
    </w:rPr>
  </w:style>
  <w:style w:type="character" w:styleId="WW8Num12z0">
    <w:name w:val="WW8Num12z0"/>
    <w:qFormat/>
    <w:rPr>
      <w:rFonts w:ascii="Webdings" w:hAnsi="Webdings" w:cs="Webdings"/>
      <w:b w:val="false"/>
      <w:i w:val="false"/>
      <w:shadow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shadow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  <w:b/>
      <w:i/>
      <w:shadow/>
      <w:sz w:val="24"/>
      <w:szCs w:val="24"/>
    </w:rPr>
  </w:style>
  <w:style w:type="character" w:styleId="WW8Num16z0">
    <w:name w:val="WW8Num16z0"/>
    <w:qFormat/>
    <w:rPr>
      <w:rFonts w:ascii="Book Antiqua" w:hAnsi="Book Antiqua" w:cs="Book Antiqua"/>
      <w:b/>
      <w:i/>
      <w:shadow/>
      <w:sz w:val="24"/>
      <w:szCs w:val="24"/>
    </w:rPr>
  </w:style>
  <w:style w:type="character" w:styleId="WW8Num18z0">
    <w:name w:val="WW8Num18z0"/>
    <w:qFormat/>
    <w:rPr>
      <w:rFonts w:ascii="Book Antiqua" w:hAnsi="Book Antiqua" w:cs="Book Antiqua"/>
      <w:b/>
      <w:i/>
      <w:shadow/>
      <w:sz w:val="24"/>
      <w:szCs w:val="24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b w:val="false"/>
      <w:i w:val="false"/>
      <w:shadow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7:00Z</dcterms:created>
  <dc:creator>дом</dc:creator>
  <dc:description/>
  <cp:keywords/>
  <dc:language>en-US</dc:language>
  <cp:lastModifiedBy>Пользователь</cp:lastModifiedBy>
  <dcterms:modified xsi:type="dcterms:W3CDTF">2011-09-17T06:51:00Z</dcterms:modified>
  <cp:revision>29</cp:revision>
  <dc:subject/>
  <dc:title/>
</cp:coreProperties>
</file>